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nmenetjavasl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i/>
          <w:sz w:val="28"/>
          <w:szCs w:val="28"/>
        </w:rPr>
        <w:t xml:space="preserve">Szövegalkotást fejlesztő gyakorlatok 3. évfolyam </w:t>
      </w:r>
      <w:r>
        <w:rPr>
          <w:sz w:val="28"/>
          <w:szCs w:val="28"/>
        </w:rPr>
        <w:t xml:space="preserve">című taneszközhöz </w:t>
      </w:r>
      <w:r>
        <w:rPr>
          <w:b/>
          <w:sz w:val="28"/>
          <w:szCs w:val="28"/>
        </w:rPr>
        <w:t>MK–2465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A tanmenetjavaslat az 5/2020. (I.31) kormányrendelet, az új kerettanterv alapján készült. A kerettantervben előírt óraszám szövegalkotásból a 3. évfolyamon </w:t>
      </w:r>
      <w:r>
        <w:rPr>
          <w:b/>
        </w:rPr>
        <w:t xml:space="preserve">34 </w:t>
      </w:r>
      <w:r>
        <w:rPr/>
        <w:t>óra.</w:t>
      </w:r>
    </w:p>
    <w:p>
      <w:pPr>
        <w:pStyle w:val="Normal"/>
        <w:ind w:firstLine="284"/>
        <w:jc w:val="both"/>
        <w:rPr/>
      </w:pPr>
      <w:r>
        <w:rPr/>
        <w:t>A tanmenetjavaslattól el lehet térni, hiszen alkalmazkodni kell a tanítványok képességeihez, a haladási üteméhez, esetleg változhat az iskola működési rendje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A munkafüzetben és a tanmenetben szereplő témakörök és óraszámok:</w:t>
      </w:r>
    </w:p>
    <w:p>
      <w:pPr>
        <w:pStyle w:val="Normal"/>
        <w:ind w:firstLine="851"/>
        <w:jc w:val="both"/>
        <w:rPr/>
      </w:pPr>
      <w:r>
        <w:rPr/>
        <w:t>Kapcsolattartás szóban</w:t>
        <w:tab/>
        <w:tab/>
        <w:tab/>
        <w:t xml:space="preserve">  3 óra</w:t>
        <w:tab/>
        <w:t xml:space="preserve"> + 1 óra Év eleji bevezető óra</w:t>
      </w:r>
    </w:p>
    <w:p>
      <w:pPr>
        <w:pStyle w:val="Normal"/>
        <w:ind w:firstLine="851"/>
        <w:jc w:val="both"/>
        <w:rPr/>
      </w:pPr>
      <w:r>
        <w:rPr/>
        <w:t>Hogyan építsünk szöveget?</w:t>
        <w:tab/>
        <w:tab/>
        <w:tab/>
        <w:t>11 óra</w:t>
      </w:r>
    </w:p>
    <w:p>
      <w:pPr>
        <w:pStyle w:val="Normal"/>
        <w:ind w:firstLine="851"/>
        <w:jc w:val="both"/>
        <w:rPr/>
      </w:pPr>
      <w:r>
        <w:rPr/>
        <w:t>A szövegalkotás lépései</w:t>
        <w:tab/>
        <w:tab/>
        <w:tab/>
        <w:t>10 óra</w:t>
      </w:r>
    </w:p>
    <w:p>
      <w:pPr>
        <w:pStyle w:val="Normal"/>
        <w:ind w:firstLine="851"/>
        <w:jc w:val="both"/>
        <w:rPr/>
      </w:pPr>
      <w:r>
        <w:rPr/>
        <w:t>Alkossunk rövid szövegeket</w:t>
        <w:tab/>
        <w:tab/>
        <w:t xml:space="preserve">  6 óra</w:t>
      </w:r>
    </w:p>
    <w:p>
      <w:pPr>
        <w:pStyle w:val="Normal"/>
        <w:ind w:firstLine="851"/>
        <w:jc w:val="both"/>
        <w:rPr/>
      </w:pPr>
      <w:r>
        <w:rPr/>
        <w:t>Kapcsolattartás írásban</w:t>
        <w:tab/>
        <w:tab/>
        <w:tab/>
        <w:t xml:space="preserve">  2 óra</w:t>
        <w:tab/>
        <w:t>+ 1 óra Év eleji bevezető óra</w:t>
      </w:r>
    </w:p>
    <w:p>
      <w:pPr>
        <w:pStyle w:val="Normal"/>
        <w:ind w:firstLine="284"/>
        <w:jc w:val="both"/>
        <w:rPr/>
      </w:pPr>
      <w:r>
        <w:rPr/>
        <w:t>A témakörök a kerettantervi időkeret alatt feldolgozhatók, a tanulókkal alaposan begyakorolhatók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CM1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tanmenetjavaslatban előforduló rövidítések:</w:t>
      </w:r>
    </w:p>
    <w:p>
      <w:pPr>
        <w:pStyle w:val="Normal"/>
        <w:ind w:firstLine="708"/>
        <w:jc w:val="both"/>
        <w:rPr/>
      </w:pPr>
      <w:r>
        <w:rPr>
          <w:b/>
        </w:rPr>
        <w:t>Sza. f. gy.</w:t>
      </w:r>
      <w:r>
        <w:rPr/>
        <w:t xml:space="preserve"> = Szövegalkotást fejlesztő gyakorlatok 3. évfolyam </w:t>
      </w:r>
    </w:p>
    <w:p>
      <w:pPr>
        <w:pStyle w:val="Normal"/>
        <w:ind w:firstLine="708"/>
        <w:jc w:val="both"/>
        <w:rPr/>
      </w:pPr>
      <w:r>
        <w:rPr>
          <w:b/>
        </w:rPr>
        <w:t>Sza. t. m. I.</w:t>
      </w:r>
      <w:r>
        <w:rPr/>
        <w:t xml:space="preserve"> = A szövegalkotás tanításának módszerei I. kötet, Műszaki Könyvkiadó, Budapest, 2024</w:t>
      </w:r>
    </w:p>
    <w:p>
      <w:pPr>
        <w:pStyle w:val="Normal"/>
        <w:ind w:firstLine="708"/>
        <w:jc w:val="both"/>
        <w:rPr/>
      </w:pPr>
      <w:r>
        <w:rPr/>
        <w:t xml:space="preserve">dőlt betű = </w:t>
      </w:r>
      <w:r>
        <w:rPr>
          <w:i/>
        </w:rPr>
        <w:t xml:space="preserve">kerettantervi </w:t>
      </w:r>
      <w:r>
        <w:rPr/>
        <w:t>[tanítandó]</w:t>
      </w:r>
      <w:r>
        <w:rPr>
          <w:i/>
        </w:rPr>
        <w:t xml:space="preserve"> fogalma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 xml:space="preserve">A </w:t>
      </w:r>
      <w:r>
        <w:rPr>
          <w:i/>
          <w:iCs/>
        </w:rPr>
        <w:t>Megoldókulcs a Szövegalkotást fejlesztő gyakorlatok 3. évfolyam című kiadványhoz</w:t>
      </w:r>
      <w:r>
        <w:rPr/>
        <w:t xml:space="preserve"> című kiadvány letölthető:</w:t>
      </w:r>
    </w:p>
    <w:p>
      <w:pPr>
        <w:pStyle w:val="Normal"/>
        <w:ind w:firstLine="708"/>
        <w:jc w:val="center"/>
        <w:rPr/>
      </w:pPr>
      <w:hyperlink r:id="rId2">
        <w:r>
          <w:rPr>
            <w:rStyle w:val="InternetLink"/>
          </w:rPr>
          <w:t>https://www.muszakikiado.hu/letoltesek/kozismeret/magyar-nyelv/#</w:t>
        </w:r>
      </w:hyperlink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097"/>
        <w:gridCol w:w="4440"/>
        <w:gridCol w:w="3073"/>
        <w:gridCol w:w="2268"/>
        <w:gridCol w:w="240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H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ór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émakör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ananyag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Ajánlott tevékenységformák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ódszertani javaslatok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észségek, képességek fejleszt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ulcsfogalmak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Javasolt taneszkö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egjegyzések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gyéb javaslatok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09.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Ismerkedés a taneszközzel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A </w:t>
            </w:r>
            <w:r>
              <w:rPr>
                <w:i/>
                <w:sz w:val="23"/>
                <w:szCs w:val="23"/>
              </w:rPr>
              <w:t>Bevezető</w:t>
            </w:r>
            <w:r>
              <w:rPr>
                <w:sz w:val="23"/>
                <w:szCs w:val="23"/>
              </w:rPr>
              <w:t xml:space="preserve"> oldal feldolgozása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 mottó elolvasása, beszélgetés róla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 megszólítás kiegészítése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 bevezető szöveg követő olvasása a jelzésekig. Szövegfeldolgozás tanítói kérdések alapján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 jelzések (ikonok) közös értelmezése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Az utolsó bekezdés néma olvasása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 vers közös felolvasása előzetes felkészülés alapján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A tartalomjegyzék áttekintés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 cím alapján az érdekesnek tűnő leckék kiválasztása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Az anyanyelvi képességek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fejlesztése folyamatosan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Önálló véleménynyilvánítás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ztétikus íráskép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Olvasási és szövegértési képesség fejlesztése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Ábraértelmezés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angos olvasási képesség fejlesztése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Döntési és következtető képesség fejlesztés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za. f. gy.</w:t>
            </w:r>
            <w:r>
              <w:rPr>
                <w:sz w:val="23"/>
                <w:szCs w:val="23"/>
              </w:rPr>
              <w:t xml:space="preserve"> 3. oldal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za. f. gy.</w:t>
            </w:r>
            <w:r>
              <w:rPr>
                <w:sz w:val="23"/>
                <w:szCs w:val="23"/>
              </w:rPr>
              <w:t xml:space="preserve"> 48. 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ándékos a 2.-os vonalazás használata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anítói felolvasás,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a tanulók némaolvasással követik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z érdeklődést keltő leckék kiválasztása. Feldolgozásukkor vissza lehet térni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 w:cs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Calibri"/>
                <w:b/>
                <w:sz w:val="23"/>
                <w:szCs w:val="23"/>
                <w:lang w:eastAsia="en-US"/>
              </w:rPr>
              <w:t>Kapcsolataink szóban</w:t>
            </w:r>
          </w:p>
          <w:p>
            <w:pPr>
              <w:pStyle w:val="Normal"/>
              <w:spacing w:lineRule="auto" w:line="256"/>
              <w:rPr>
                <w:rFonts w:eastAsia="Calibri" w:cs="Calibri"/>
                <w:bCs/>
                <w:sz w:val="23"/>
                <w:szCs w:val="23"/>
                <w:lang w:eastAsia="en-US"/>
              </w:rPr>
            </w:pPr>
            <w:r>
              <w:rPr>
                <w:rFonts w:eastAsia="Calibri" w:cs="Calibri"/>
                <w:bCs/>
                <w:sz w:val="23"/>
                <w:szCs w:val="23"/>
                <w:lang w:eastAsia="en-US"/>
              </w:rPr>
              <w:t>Kapcsolatfelvétel, kapcsolatzárás</w:t>
            </w:r>
          </w:p>
          <w:p>
            <w:pPr>
              <w:pStyle w:val="Normal"/>
              <w:spacing w:lineRule="auto" w:line="256"/>
              <w:rPr>
                <w:bCs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/>
                <w:bCs/>
                <w:sz w:val="23"/>
                <w:szCs w:val="23"/>
                <w:lang w:eastAsia="en-US"/>
              </w:rPr>
              <w:t xml:space="preserve">   </w:t>
            </w:r>
            <w:r>
              <w:rPr>
                <w:rFonts w:eastAsia="Calibri" w:cs="Calibri"/>
                <w:bCs/>
                <w:sz w:val="23"/>
                <w:szCs w:val="23"/>
                <w:lang w:eastAsia="en-US"/>
              </w:rPr>
              <w:t>Köszönés,</w:t>
            </w:r>
          </w:p>
          <w:p>
            <w:pPr>
              <w:pStyle w:val="Normal"/>
              <w:rPr>
                <w:bCs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/>
                <w:bCs/>
                <w:sz w:val="23"/>
                <w:szCs w:val="23"/>
                <w:lang w:eastAsia="en-US"/>
              </w:rPr>
              <w:t xml:space="preserve">   </w:t>
            </w:r>
            <w:r>
              <w:rPr>
                <w:rFonts w:eastAsia="Calibri" w:cs="Calibri"/>
                <w:bCs/>
                <w:sz w:val="23"/>
                <w:szCs w:val="23"/>
                <w:lang w:eastAsia="en-US"/>
              </w:rPr>
              <w:t>megszólítás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bCs/>
                <w:sz w:val="23"/>
                <w:szCs w:val="23"/>
                <w:lang w:eastAsia="en-US"/>
              </w:rPr>
              <w:t xml:space="preserve">   </w:t>
            </w:r>
            <w:r>
              <w:rPr>
                <w:rFonts w:eastAsia="Calibri" w:cs="Calibri"/>
                <w:bCs/>
                <w:sz w:val="23"/>
                <w:szCs w:val="23"/>
                <w:lang w:eastAsia="en-US"/>
              </w:rPr>
              <w:t>elköszönés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épdalrészletek és mondókák néma, majd hangos olvasása, eléneklése, elmondása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álogató másolás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yakorlati nyelvhasználat: a köszönés és megszólítás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karatlagos írás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inek hogyan illik köszönni?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Köszönési formák, megszólítások gyűjtése páros munkában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ituációs jelenetek eljátszása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Hangos olvasási képesség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yelvi hagyományok őrzése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elyesírási képesség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Önkifejezés, a másokra való odafigyelés képessége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elyesírási képesség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Önfejlesztő képesség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ontán beszédképesség. Együttműködési képessé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za. f. gy.</w:t>
            </w:r>
            <w:r>
              <w:rPr>
                <w:sz w:val="23"/>
                <w:szCs w:val="23"/>
              </w:rPr>
              <w:t xml:space="preserve"> 4–5. o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4./1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/2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/3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/4., 5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/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z új vonalazásban való írás megkönnyítése.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A feladatok szerves részei a köszönéssel kapcsolatos illemszabályok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gázó és tegező köszönésformák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Bemutatás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bemutatkozá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zerepjáték minta alapján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 bemutatkozás és a kézfogás kapcsolata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lképzelt szituációhoz illő nyelvi megfogalmazás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ituációs játék: bemutatkozás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ituációk közül a megfelelő kiválasztása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eménysor összehasonlítása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gyüttműködő képesség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A verbális és nem verbális komplexitás kezelésére való képesség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ásokra való odafigyelés képessége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öntési képessé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za. f. gy.</w:t>
            </w:r>
            <w:r>
              <w:rPr>
                <w:sz w:val="23"/>
                <w:szCs w:val="23"/>
              </w:rPr>
              <w:t xml:space="preserve"> 6–7. o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/1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6./2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/3. </w:t>
            </w:r>
            <w:r>
              <w:rPr>
                <w:i/>
                <w:iCs/>
                <w:sz w:val="23"/>
                <w:szCs w:val="23"/>
              </w:rPr>
              <w:t>szituáció</w:t>
            </w:r>
          </w:p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/4. a), b) </w:t>
            </w:r>
            <w:r>
              <w:rPr>
                <w:i/>
                <w:iCs/>
                <w:sz w:val="23"/>
                <w:szCs w:val="23"/>
              </w:rPr>
              <w:t>párbeszé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A feladatok szerves részei a bemutatkozással kapcsolatos illemszabályok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 hiányzó mozzanatokat kell keresni.</w:t>
            </w:r>
          </w:p>
        </w:tc>
      </w:tr>
    </w:tbl>
    <w:p>
      <w:pPr>
        <w:pStyle w:val="Normal"/>
        <w:rPr>
          <w:sz w:val="23"/>
          <w:szCs w:val="23"/>
        </w:rPr>
      </w:pPr>
      <w:r>
        <w:br w:type="page"/>
      </w:r>
      <w:r>
        <w:rPr>
          <w:sz w:val="23"/>
          <w:szCs w:val="23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097"/>
        <w:gridCol w:w="4252"/>
        <w:gridCol w:w="3261"/>
        <w:gridCol w:w="2268"/>
        <w:gridCol w:w="240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H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ór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émakör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ananya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Ajánlott tevékenységformák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ódszertani javaslato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észségek, képességek fejleszt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ulcsfogalmak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Javasolt taneszkö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egjegyzések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gyéb javaslatok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09.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pcsolattartá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Kérés, kérdé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A kölcsönkérés megfelelő nyelvi formái, a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nem megfelelő nyelvi formák kiválasztása és azok korrekciója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erepjáték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Útbaigazítás kérése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ituációs játék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 kérdés megfelelő nyelvi formái, a nem megfelelő nyelvi formák javítása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Az udvarias kérés önálló megfogalmazása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érés vagy felszólítás eldöntése szituációk alapján páros munkában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Értékelési képesség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ulturált nyelvhasználat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A kommunikációs partner figyelembevételének képessége. Problémamegoldó képesség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mpáti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Önfejlesztő, önkifejező, kapcsolatkezelő képesség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öntési és együttműködési képessé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Sza. f. gy.</w:t>
            </w:r>
            <w:r>
              <w:rPr>
                <w:sz w:val="23"/>
                <w:szCs w:val="23"/>
              </w:rPr>
              <w:t xml:space="preserve"> 8–9. o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/1. a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/1. b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/1. c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/2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9./3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/4. a), b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9./5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9./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 mindennapi életben előforduló szituációk tanórai keretben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.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 w:cs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Calibri"/>
                <w:b/>
                <w:sz w:val="23"/>
                <w:szCs w:val="23"/>
                <w:lang w:eastAsia="en-US"/>
              </w:rPr>
              <w:t>Hogyan építsünk szöveget?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 w:cs="Calibri"/>
                <w:sz w:val="23"/>
                <w:szCs w:val="23"/>
                <w:lang w:eastAsia="en-US"/>
              </w:rPr>
              <w:t>A szav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ókincsbővítési gyakorlatok: szóalkotás betűkből, nyelvi rejtvények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árgy részeinek kifejezése emberi testrészekkel páros munkában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ógyűjtés és értelmezés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mberi testrészek kifejezése tárgyi előtagú összetett szavakkal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ólások és jelentésük felismerése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zperente nyelvi feladatok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ifejezőképesség, nyelvi kreativitás fejlesztése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gyüttműködési képesség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redetiség, képzelet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izonytalanságtűrés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 nyelv képszerűségének felfedezése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yelvi hagyományok tisztelete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 magyar nyelv játékosságának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felismerés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Sza. f. gy.</w:t>
            </w:r>
            <w:r>
              <w:rPr>
                <w:sz w:val="23"/>
                <w:szCs w:val="23"/>
              </w:rPr>
              <w:t xml:space="preserve"> 10–11. o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/1., 2., 3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/4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/4. a), b), c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/5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/6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/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 tanulók maguk is készíthetnek a munkafüzetben található nyelvi rejtvényekhez hasonlókat a társaik számára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épről szógyűjtés versrészlet, rajz és kérdések alapján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ulajdonságok csoportosítása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Rokon értelmű, ellentétes jelentésű szavak felismerése, helyes használata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éprejtvények, szólások állatokról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etűhálóban szavak megtalálása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A verbális és nem verbális komplexitás kezelése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ogikai és rendszerező képesség. Szókincs, szóhasználat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mmunikációs képesség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épi információk feldolgozása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egfigyelő képessé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Sza. f. gy.</w:t>
            </w:r>
            <w:r>
              <w:rPr>
                <w:sz w:val="23"/>
                <w:szCs w:val="23"/>
              </w:rPr>
              <w:t xml:space="preserve"> 12–13. o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/8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/8. c), d), 9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13./10., 11., 1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/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 tanulók maguk is készíthetnek a munkafüzetben található nyelvi rejtvényekhez hasonlókat a társaik számára.</w:t>
            </w:r>
          </w:p>
        </w:tc>
      </w:tr>
    </w:tbl>
    <w:p>
      <w:pPr>
        <w:pStyle w:val="Normal"/>
        <w:rPr>
          <w:sz w:val="23"/>
          <w:szCs w:val="23"/>
        </w:rPr>
      </w:pPr>
      <w:r>
        <w:br w:type="page"/>
      </w:r>
      <w:r>
        <w:rPr>
          <w:sz w:val="23"/>
          <w:szCs w:val="23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097"/>
        <w:gridCol w:w="4252"/>
        <w:gridCol w:w="3261"/>
        <w:gridCol w:w="2268"/>
        <w:gridCol w:w="240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H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ór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émakör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ananya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Ajánlott tevékenységformák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ódszertani javaslato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észségek, képességek fejleszt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ulcsfogalmak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Javasolt taneszkö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egjegyzések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gyéb javaslatok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0.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avakból mondato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Megadott toldalékos szavakból mondatok alkotása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 mondatok szórendjének megfigyelése, eltérések kiemelése páros munkában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A szavak sorrendje és a mondathangsúly megváltoztatása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A kijelentő és a kérdő mondat dallama és a mondatvégi írásjel tudatos használata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ndatálakítás a beszélő szándékának megfelelően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ndatalkotási képesség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egfigyelési és összehasonlítási és együttműködési képesség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yelvi tudatosság fejlesztése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egfigyelő és összehasonlító képesség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 sajátosságok megfigyelésének képesség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Sza. f. gy.</w:t>
            </w:r>
            <w:r>
              <w:rPr>
                <w:sz w:val="23"/>
                <w:szCs w:val="23"/>
              </w:rPr>
              <w:t xml:space="preserve"> 14–15. o. </w:t>
            </w:r>
          </w:p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./1. </w:t>
            </w:r>
            <w:r>
              <w:rPr>
                <w:i/>
                <w:iCs/>
                <w:sz w:val="23"/>
                <w:szCs w:val="23"/>
              </w:rPr>
              <w:t>mondat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/1. b), c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./2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14./3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15./4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 mondat szórendjének megfigyelése csak elemi szinten.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/>
              </w:rPr>
              <w:t xml:space="preserve">Sza. t. m. I. </w:t>
            </w:r>
            <w:r>
              <w:rPr>
                <w:bCs/>
              </w:rPr>
              <w:t>20–21. o.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egfigyeltethető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a mondatok szórendje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11.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 regényrészlet néma olvasása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datkeresés kérdések alapján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egkezdett mondatok befejezése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 regényrészlet szerepenkénti felolvasása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ndatbővítési gyakorlat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arcohbajáték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Mondatalkotás szavak helyes sorrendbe állításával, párbeszéd lemásolása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árs munkájának ellenőrzése páros munkában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ndat szórendjének megváltoztatás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éma értő olvasás fejlesztése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Lényegkiemelő képesség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Összefüggés-kezelő képesség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angos olvasási képesség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ifejező képesség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Fair játékra való képesség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elyes nyelvhasználat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elyesírási képesség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ás teljesítményének értékelése, önkorrekció képesség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Sza. f. gy.</w:t>
            </w:r>
            <w:r>
              <w:rPr>
                <w:sz w:val="23"/>
                <w:szCs w:val="23"/>
              </w:rPr>
              <w:t xml:space="preserve"> 15–16. o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/5., a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/5., b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/5. c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/6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/7., a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/7. b, c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/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Az ellenőrzéshez adott szempontsor megbeszélése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/>
              </w:rPr>
              <w:t xml:space="preserve">Sza. t. m. I. </w:t>
            </w:r>
            <w:r>
              <w:rPr>
                <w:bCs/>
              </w:rPr>
              <w:t>20–21. o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ndatokból szöveg 1. rész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öveg és mondathalmaz megkülönböztetése indoklással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artalmi kapcsolatok mondatok között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gy valós és egy kitalált lényről szóló mondatok elolvasása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Összekevert mondatok szétválogatása, címadás az egyes szövegeknek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játosságok felismerésének képessége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 nyelvi visszautalások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lőzmények és következmények megfogalmazásának képessége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éma olvasás fejlesztése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egfigyelőképesség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övegértelmezé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Sza. f. gy.</w:t>
            </w:r>
            <w:r>
              <w:rPr>
                <w:sz w:val="23"/>
                <w:szCs w:val="23"/>
              </w:rPr>
              <w:t xml:space="preserve"> 17–18. o.</w:t>
            </w:r>
          </w:p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7./1. </w:t>
            </w:r>
            <w:r>
              <w:rPr>
                <w:i/>
                <w:iCs/>
                <w:sz w:val="23"/>
                <w:szCs w:val="23"/>
              </w:rPr>
              <w:t>szöveg</w:t>
            </w:r>
          </w:p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/2., 3.</w:t>
            </w:r>
          </w:p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7./4. </w:t>
            </w:r>
            <w:r>
              <w:rPr>
                <w:i/>
                <w:iCs/>
                <w:sz w:val="23"/>
                <w:szCs w:val="23"/>
              </w:rPr>
              <w:t>előzmény</w:t>
            </w:r>
          </w:p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i/>
                <w:iCs/>
                <w:sz w:val="23"/>
                <w:szCs w:val="23"/>
              </w:rPr>
              <w:t>következmény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18./5. </w:t>
            </w:r>
            <w:r>
              <w:rPr>
                <w:i/>
                <w:iCs/>
                <w:sz w:val="23"/>
                <w:szCs w:val="23"/>
              </w:rPr>
              <w:t>szereplő</w:t>
            </w:r>
          </w:p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/5. a), b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</w:rPr>
              <w:t xml:space="preserve">Sza. t. m. I. </w:t>
            </w:r>
            <w:r>
              <w:rPr>
                <w:bCs/>
              </w:rPr>
              <w:t>4–5. o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</w:rPr>
              <w:t xml:space="preserve">Sza. t. m. I. </w:t>
            </w:r>
            <w:r>
              <w:rPr>
                <w:bCs/>
              </w:rPr>
              <w:t>6–9. o. (szövegfajták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z olvasott összekeveredett mondatok értelmezése frontális osztálymunkában.</w:t>
            </w:r>
          </w:p>
        </w:tc>
      </w:tr>
    </w:tbl>
    <w:p>
      <w:pPr>
        <w:pStyle w:val="Normal"/>
        <w:rPr>
          <w:sz w:val="23"/>
          <w:szCs w:val="23"/>
        </w:rPr>
      </w:pPr>
      <w:r>
        <w:br w:type="page"/>
      </w:r>
      <w:r>
        <w:rPr>
          <w:sz w:val="23"/>
          <w:szCs w:val="23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097"/>
        <w:gridCol w:w="4252"/>
        <w:gridCol w:w="3261"/>
        <w:gridCol w:w="2268"/>
        <w:gridCol w:w="240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H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ór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émakör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ananya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Ajánlott tevékenységformák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ódszertani javaslato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észségek, képességek fejleszt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ulcsfogalmak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Javasolt taneszkö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egjegyzések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gyéb javaslatok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11. </w:t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10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ndatokból szöveg 2. rész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árkányos nép- és műmesék felidézése, címek leírása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Elképzelt sárkány bemutatása írásban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Dalszövegrészlet kiegészítése megadott szavakkal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emények helyes sorrendbe állítása számozással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artalmilag egymáshoz kapcsolódó mondatok jelölése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mlékező, helyesírási képesség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reatív szövegalkotás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produktív írási képesség fejlesztése válogató másolással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Összefüggés-kezelő és szövegalkotási képesség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eladattartási képessé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za. f. gy.</w:t>
            </w:r>
            <w:r>
              <w:rPr>
                <w:sz w:val="23"/>
                <w:szCs w:val="23"/>
              </w:rPr>
              <w:t xml:space="preserve"> 18–19. o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/6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/6. a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/7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./8. </w:t>
            </w:r>
            <w:r>
              <w:rPr>
                <w:i/>
                <w:iCs/>
                <w:sz w:val="23"/>
                <w:szCs w:val="23"/>
              </w:rPr>
              <w:t>időrend</w:t>
            </w:r>
          </w:p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/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üsü dalának meghallgatása vagy eléneklése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11.</w:t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11.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z is szöve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ligazító táblák képi értelmezése, jelentésük beazonosítása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zuális megjelenítés színezéssel: tiltó és veszélyre felhívó színek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eliratok értelmezése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eliratok, eligazító táblák tervezése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övegnek tekinthető-e az időjárás-előre-jelzés? (páros munka)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A hét napjának felismerése időjárás-előre-jelzés alapján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özmondások felismerése rajzok alapján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egfigyelési, azonosítási, kommunikatív képesség (ábraolvasás)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Ábraértelmezés kiegészítéssel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Szövegértő képesség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reativitás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bléma iránti érzékenység, problémamegoldó kép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óbeli szöveg értelmezése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Ábraértelmezés, nyelvi hagyományok ápolás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Sza. f. gy.</w:t>
            </w:r>
            <w:r>
              <w:rPr>
                <w:sz w:val="23"/>
                <w:szCs w:val="23"/>
              </w:rPr>
              <w:t xml:space="preserve"> 20–21. o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/1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./2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/3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/4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/4. c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/5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orgalmi feladatok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Az iskola környékén található tiltó és veszélyre felhívó táblák lerajzolása jelentésük megadásával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Közmondások lerajzolása a társaknak feladványként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.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 bőbeszédűen, se szűkszavúan 1. rész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amár és Shrek párbeszédének szerepenkénti felolvasása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A jellemző beszédmódok: bőbeszédűség, szűkszavúság megismerése páros munkában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őbeszédű mondatok átalakítása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őbeszédű szövegből a lényeg kiemelése, mesekiegészítés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egkezdett mondatok befejezése szöveg alapján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angos olvasási képesség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ényegkiemelő képesség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gyüttműködő képesség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rrekcióra való képesség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övegértő képesség, nyelvi kreativitás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ugalmas gondolkodás mondatalkotáskor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Sza. f. gy. </w:t>
            </w:r>
            <w:r>
              <w:rPr>
                <w:sz w:val="23"/>
                <w:szCs w:val="23"/>
              </w:rPr>
              <w:t>22–23. o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/1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/1. a), b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/2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/3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/4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elkészülés a szerepenkénti felolvasásra néma olvasással.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 jó tanács szerves része a feladatnak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őbeszédű vagy szűkszavú mesék gyűjtése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</w:rPr>
              <w:t xml:space="preserve">Sza. t. m. I. </w:t>
            </w:r>
            <w:r>
              <w:rPr>
                <w:bCs/>
              </w:rPr>
              <w:t>35–36. o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H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ór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émakör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ananya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Ajánlott tevékenységformák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ódszertani javaslato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észségek, képességek fejleszt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ulcsfogalmak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Javasolt taneszkö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egjegyzések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gyéb javaslatok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12. </w:t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13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 bőbeszédűen, se szűkszavúan 2. rész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ndatok bővítése kérdések alapján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űkszavú szöveg értelmezése, tapasztalat megfogalmazása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érdések megfogalmazása a szűkszavúság kiküszöbölésére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ómagyarázat: szűkszavú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Beleéléses szövegalkotás (T/1.) a felesleges szóismétlések elkerülésével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ndatbővítés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ifejező és helyesírási képesség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Tapasztalat megfogalmazásának képessége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érdéskultúra fejlesztése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ókincsbővítés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Rugalmas gondolkodás félreproduktív szövegalkotáskor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elyes nyelvhasznála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Sza. f. gy.</w:t>
            </w:r>
            <w:r>
              <w:rPr>
                <w:sz w:val="23"/>
                <w:szCs w:val="23"/>
              </w:rPr>
              <w:t xml:space="preserve"> 24. o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4./5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/5. b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4./5. a)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4./5. b)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4./5. c)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/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 jó tanács szerves része a feladatnak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.</w:t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14.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ndj egy mesét! 1. rész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 mese elolvasása néma olvasással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 mesével kapcsolatos feladatok megoldása csoportmunkában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A mese műfajának indoklása, tanulságának felismerése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ólás jelentésének kiválasztása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ógyűjtés megadott szempont alapján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özös mesemondás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A csalafinta mókus</w:t>
            </w:r>
            <w:r>
              <w:rPr>
                <w:sz w:val="23"/>
                <w:szCs w:val="23"/>
              </w:rPr>
              <w:t xml:space="preserve"> című mesével kapcsolatos feladatok megoldása: szereplők, szógyűjtés, előzmény és következmény megfogalmazása, beleéléses mesemondás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lvasási képesség fejlesztése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soportkezelő képesség: elfogadás, alkalmazkodás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játosságok felismerésének képessége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öntési képesség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övetkeztetések levonása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operációs képesség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ényegkiemelés, szókincsbővítés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k-okozati összefüggések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lőadói képessé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Sza. f. gy.</w:t>
            </w:r>
            <w:r>
              <w:rPr>
                <w:sz w:val="23"/>
                <w:szCs w:val="23"/>
              </w:rPr>
              <w:t xml:space="preserve"> 25–26. o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./1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25./1. a), b)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./1. c)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25./1. d)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./1. e)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/2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helyszín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cselekmé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</w:rPr>
              <w:t xml:space="preserve">Sza. t. m. I. </w:t>
            </w:r>
            <w:r>
              <w:rPr>
                <w:bCs/>
              </w:rPr>
              <w:t>49–52. o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áncfogalmazás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za. t. m. I. </w:t>
            </w:r>
            <w:r>
              <w:rPr>
                <w:bCs/>
              </w:rPr>
              <w:t>62–64. o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lőzetes feladat: 26./3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3"/>
                <w:szCs w:val="23"/>
              </w:rPr>
              <w:t>01.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ndj egy mesét! 2. rész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z előzetes feladat, szóbeli mesealkotás meghallgatása, értékelése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A mese története képsor alapján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lőkészítő feladatok önálló megoldása: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t mondott a ceruza az egérnek? Címadás, tulajdonságok gyűjtése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eleéléses szövegalkotás: ceruzaként vagy egérként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óbeli mesealkotás véletlenszerűen kiválasztott szavakkal csoportmunkában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ások teljesítményének az értékelése, véleménynyilvánítás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ugalmas gondolkodás félreproduktív szövegalkotáskor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eladattartási képesség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mpátia, előadói képesség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abálykövetési képesség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gyüttműködési képessé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Sza. f. gy. </w:t>
            </w:r>
            <w:r>
              <w:rPr>
                <w:sz w:val="23"/>
                <w:szCs w:val="23"/>
              </w:rPr>
              <w:t>27. o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6./3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/4.</w:t>
            </w:r>
          </w:p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7./4. a) – c) </w:t>
            </w:r>
            <w:r>
              <w:rPr>
                <w:i/>
                <w:iCs/>
                <w:sz w:val="23"/>
                <w:szCs w:val="23"/>
              </w:rPr>
              <w:t>címadás</w:t>
            </w:r>
          </w:p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/4. d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/5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orgalmi feladat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/6. mesebeli három próba kitalálása.</w:t>
            </w:r>
          </w:p>
        </w:tc>
      </w:tr>
    </w:tbl>
    <w:p>
      <w:pPr>
        <w:pStyle w:val="Normal"/>
        <w:spacing w:lineRule="auto" w:line="256"/>
        <w:rPr>
          <w:sz w:val="23"/>
          <w:szCs w:val="23"/>
        </w:rPr>
      </w:pPr>
      <w:r>
        <w:br w:type="page"/>
      </w:r>
      <w:r>
        <w:rPr>
          <w:sz w:val="23"/>
          <w:szCs w:val="23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097"/>
        <w:gridCol w:w="4252"/>
        <w:gridCol w:w="3261"/>
        <w:gridCol w:w="2268"/>
        <w:gridCol w:w="240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H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ór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émakör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ananya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Ajánlott tevékenységformák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ódszertani javaslato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észségek, képességek fejleszt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ulcsfogalmak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Javasolt taneszkö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egjegyzések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gyéb javaslatok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01. </w:t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16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 szövegalkotás lépése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émaválasztá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í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émaválasztás javasolt témák közül mondanivaló szempontjából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ját téma megfogalmazása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lvasókönyvi címek vizsgálata: melyik kelti fel a tanuló érdeklődését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ímek vizsgálata: miért érdekesek és meghökkentőek. A jó cím ismérvei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ímek korrekciója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álasztott témákhoz címadás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öntési és önkifejező képesség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reativitás, példakeresés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egfigyelő- és elemzőképesség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Értékelőképesség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smeretelsajátítási képesség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rrekció képessége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 tanultak alkalmazásának képesség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Sza. f. gy.</w:t>
            </w:r>
            <w:r>
              <w:rPr>
                <w:sz w:val="23"/>
                <w:szCs w:val="23"/>
              </w:rPr>
              <w:t xml:space="preserve"> 28. o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8./1. </w:t>
            </w:r>
          </w:p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8./2. </w:t>
            </w:r>
            <w:r>
              <w:rPr>
                <w:i/>
                <w:iCs/>
                <w:sz w:val="23"/>
                <w:szCs w:val="23"/>
              </w:rPr>
              <w:t>téma</w:t>
            </w:r>
          </w:p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/1., olvasókönyv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8./2. </w:t>
            </w:r>
            <w:r>
              <w:rPr>
                <w:i/>
                <w:iCs/>
                <w:sz w:val="23"/>
                <w:szCs w:val="23"/>
              </w:rPr>
              <w:t>cím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/3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/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 jó tanács szerves része a feladatnak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Érdemes megindokoltatni a témaválasztást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érdések megfogalmazása a címek tartalmával kapcsolatban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01.</w:t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17.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gyan gyűjthetsz anyagot?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Megörökítem az élményeime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z anyaggyűjtési módok megismerése gyakorlati példákon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ogalmazásrészlet alapján anyaggyűjtési mód kiválasztása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éldák keresése arra, hogy a fogalmazásrészletek saját élmény alapján íródtak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övid írásbeli szövegalkotás a lekedvesebb vagy leghumorosabb téli szüneti élményről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Összefüggés-kezelő képesség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éldakeresés képessége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 tanultak alkalmazásának képessége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övegérő képesség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éldakeresés képessége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övegalkotási képesség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unorérzék fejlesztés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Sza. f. gy.</w:t>
            </w:r>
            <w:r>
              <w:rPr>
                <w:sz w:val="23"/>
                <w:szCs w:val="23"/>
              </w:rPr>
              <w:t xml:space="preserve"> 29. o.</w:t>
            </w:r>
          </w:p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9./1. </w:t>
            </w:r>
            <w:r>
              <w:rPr>
                <w:i/>
                <w:iCs/>
                <w:sz w:val="23"/>
                <w:szCs w:val="23"/>
              </w:rPr>
              <w:t>anyaggyűjtés</w:t>
            </w:r>
          </w:p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9./2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9./1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9./2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</w:rPr>
              <w:t xml:space="preserve">Sza. t. m. I. </w:t>
            </w:r>
            <w:r>
              <w:rPr>
                <w:bCs/>
              </w:rPr>
              <w:t>29–37. o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z emlékezés kapcsolódik más anyaggyűjtési módokhoz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z E/1. és T/1. személyű toldalékok felismerése spontán nyelvhasználat alapján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3"/>
                <w:szCs w:val="23"/>
              </w:rPr>
              <w:t>01.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lvastam, elképzelte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smert szöveg újra olvasása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artalmilag kapcsolódó mondatok alapján élőlény kiválasztása, a legfontosabb ismeretek leírása saját szóhasználattal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árs munkájának értékelése megadott állítások kiválasztásával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Elképzel élőlény lerajzolása és rövid bemutatása írásban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ávoli jövő gyermekdivatja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lvasási képesség fejlesztése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öntési képesség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formációk felhasználásának képessége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ások teljesítményének érzékelése. Siker és kudarc elfogadása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Önkifejezéshez szükséges nem nyelvi és nyelvi képességek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antázia. kreativitá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Sza. f. gy. </w:t>
            </w:r>
            <w:r>
              <w:rPr>
                <w:sz w:val="23"/>
                <w:szCs w:val="23"/>
              </w:rPr>
              <w:t>30. o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/1. → 18./5. feladat szövegei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/1. a), b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/1. c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./2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/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 jó tanács szerves része a feladatnak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 kérdezés, az önálló kutatómunka fontossága.</w:t>
            </w:r>
          </w:p>
        </w:tc>
      </w:tr>
    </w:tbl>
    <w:p>
      <w:pPr>
        <w:pStyle w:val="Normal"/>
        <w:spacing w:lineRule="auto" w:line="256"/>
        <w:rPr>
          <w:sz w:val="23"/>
          <w:szCs w:val="23"/>
        </w:rPr>
      </w:pPr>
      <w:r>
        <w:br w:type="page"/>
      </w:r>
      <w:r>
        <w:rPr>
          <w:sz w:val="23"/>
          <w:szCs w:val="23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097"/>
        <w:gridCol w:w="4252"/>
        <w:gridCol w:w="3261"/>
        <w:gridCol w:w="2268"/>
        <w:gridCol w:w="240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H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ór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émakör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ananya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Ajánlott tevékenységformák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ódszertani javaslato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észségek, képességek fejleszt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ulcsfogalmak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Javasolt taneszkö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egjegyzések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gyéb javaslatok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Megfigyeltem, tapasztalta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ísérlet elvégzése páros munkában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 kísérlet eredményének megfogalmazása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k megfogalmazása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 kísérlet elvégzésének megfogalmazása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Édesség elkészítésének munkamenete rajzok segítségével.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 hozzávalók elolvasása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z édesség elnevezése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 munkamenet megfogalmazása E/3. személyben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pcsolatkezelési képesség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apasztalat megfogalmazása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k-okozati összefüggés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övegalkotási képesség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mmunikatív képesség: ábraértelmezés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éma olvasási képesség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alálékonyság, kreativitás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produktív szövegalkotá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Sza. f. gy.</w:t>
            </w:r>
            <w:r>
              <w:rPr>
                <w:sz w:val="23"/>
                <w:szCs w:val="23"/>
              </w:rPr>
              <w:t xml:space="preserve"> 31. o.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31./1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1./1. a)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/1. b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1./1. c)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31./2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31./2. a)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1./2. b)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1./2. c)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özös szövegalkotás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 31./2. d) feladat otthoni vagy szorgalmi feladat is lehet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.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agoljunk szöveget!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ogalmazás elolvasása követő olvasással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 címmel és a fogalmazás részeivel kapcsolatos ismeretek megbeszélése, elsődleges rögzítése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ímvariációk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Bevezetés- és tárgyalásvariációk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Önálló szövegalkotás élmény alapján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lvasási képesség fejlesztése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egfigyelés, sajátosságok felismerésének képessége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alálékonyság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 tanultak alkalmazásának képesség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Sza. f. gy.</w:t>
            </w:r>
            <w:r>
              <w:rPr>
                <w:sz w:val="23"/>
                <w:szCs w:val="23"/>
              </w:rPr>
              <w:t xml:space="preserve"> 32. o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./1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./1. a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./1. b), 31./2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./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 tanító felolvas, a tanulók némán olvasnak vele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 szöveg ne legyen hosszabb 8-10 mondatnál!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.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 is tudsz állatmesét írni!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Állatmesék hiányzó részeinek megfogalmazás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 bevezetés és befejezés megalkotása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 szövegrészek felolvasása, értékelése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ípushibák közös megbeszélése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 tárgyalás megfogalmazása, felolvasása, társak értékelése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Írásbeli szövegalkotási és az önkifejezéshez szükséges nyelvi képességek fejlesztése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ások teljesítményének értékelése, véleménynyilvánítási képesség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ások véleményének elfogadás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Sza. f. gy. </w:t>
            </w:r>
            <w:r>
              <w:rPr>
                <w:sz w:val="23"/>
                <w:szCs w:val="23"/>
              </w:rPr>
              <w:t>33. o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./1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33./2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áros munkában is elvégezhető a felolvasás és az értékelés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z értékelés előtt három szempontot határozzanak meg a tanulók.</w:t>
            </w:r>
          </w:p>
        </w:tc>
      </w:tr>
    </w:tbl>
    <w:p>
      <w:pPr>
        <w:pStyle w:val="Normal"/>
        <w:spacing w:lineRule="auto" w:line="256"/>
        <w:rPr>
          <w:sz w:val="23"/>
          <w:szCs w:val="23"/>
        </w:rPr>
      </w:pPr>
      <w:r>
        <w:br w:type="page"/>
      </w:r>
      <w:r>
        <w:rPr>
          <w:sz w:val="23"/>
          <w:szCs w:val="23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097"/>
        <w:gridCol w:w="4252"/>
        <w:gridCol w:w="3261"/>
        <w:gridCol w:w="2268"/>
        <w:gridCol w:w="240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H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ór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émakör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ananya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Ajánlott tevékenységformák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ódszertani javaslato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észségek, képességek fejleszt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ulcsfogalmak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Javasolt taneszkö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egjegyzések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gyéb javaslatok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.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Állatmese piszkozatának kijavítás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z állatmese piszkozatának néma olvasása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 javítási jelek megismerése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 piszkozat újbóli elolvasása válaszadás a fogalmazó kérdéseire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 javítási jelek használata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Javítási javaslatok közös megbeszélése és megfogalmazása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övegértő képesség fejlesztése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Táblázatkezelési és értelmező képesség fejlesztése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blémaérzékenység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apasztalatok megfogalmazása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 tanultak alkalmazásának képessége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rrekcióra való képesség fejlesztés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Sza. f. gy.</w:t>
            </w:r>
            <w:r>
              <w:rPr>
                <w:sz w:val="23"/>
                <w:szCs w:val="23"/>
              </w:rPr>
              <w:t xml:space="preserve"> 34–35. o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4./3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./3. a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z osztály szövegalkotási képességének ismeretében javítás frontális osztálymunkában, páros vagy csoportmunkában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</w:rPr>
              <w:t xml:space="preserve">Sza. t. m. I. </w:t>
            </w:r>
            <w:r>
              <w:rPr>
                <w:bCs/>
              </w:rPr>
              <w:t>76. o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orgalmi feladat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 javított mese leírása a füzetbe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.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egyél állatmese szerző!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z állatmese algoritmusának az elsajátítása a munkafüzet részfeladatai alapján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Az állatmese két szereplőjének kiválasztása vagy két saját szereplő kitalálása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 téma kiválasztása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elkészülés a szövegalkotásra, gondolati tervezés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 választott állatok tulajdonságainak összegyűjtése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ímadás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 8-10 mondatos piszkozat megalkotása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lgoritmuselsajátító képesség fejlesztése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alálékonyság, kreativitás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öntési képesség fejlesztése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reativitás, idővel való gazdálkodás képessége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ókincsbővítés, helyes szóhasználat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ényegkiemelési képesség, a tanultak alkalmazás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Sza. f. gy.</w:t>
            </w:r>
            <w:r>
              <w:rPr>
                <w:sz w:val="23"/>
                <w:szCs w:val="23"/>
              </w:rPr>
              <w:t xml:space="preserve"> 35–36. o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./4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35./4. a)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./4. b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./4. c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./4. d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./4. e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./4. f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z állatmese alkotásának algoritmusa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</w:rPr>
              <w:t xml:space="preserve">Sza. t. m. I. </w:t>
            </w:r>
            <w:r>
              <w:rPr>
                <w:bCs/>
              </w:rPr>
              <w:t>73–81. o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dőt kell adni, hogy a tanuló felkészüljön a szövegalkotásra. Témára való hangolódás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.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z állatmese felolvasása társnak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 z állatmese újbóli elolvasása részenként (cím, bevezetés tárgyalás, befejezés) előtte a kérdések feltevése a társnak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 mese javított változatának leírása, majd önellenőrzés szempontok alapján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A végső változat felolvasása társnak, aki értékelőlapok segítségével véleményezi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llusztrációkészítés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angos olvasási képesség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gyüttműködési képesség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ások iránti tisztelet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Írási, helyesírási képesség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Önellenőrzés, önkorrekci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élemény elfogadásának képessége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ztétikai érzék fejlesztés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6./4. g)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36./4. h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36./4. h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6./4. i) </w:t>
            </w:r>
            <w:r>
              <w:rPr>
                <w:i/>
                <w:iCs/>
                <w:sz w:val="23"/>
                <w:szCs w:val="23"/>
              </w:rPr>
              <w:t>önellenőrzés</w:t>
            </w:r>
          </w:p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6./4. j) </w:t>
            </w:r>
            <w:r>
              <w:rPr>
                <w:i/>
                <w:iCs/>
                <w:sz w:val="23"/>
                <w:szCs w:val="23"/>
              </w:rPr>
              <w:t>hibajavítás</w:t>
            </w:r>
          </w:p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./4. k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 második felolvasáskor jó, ha a társ látja is a szöveget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Ki is maradhat, ha a fogalmazásban nincs hiba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56"/>
        <w:rPr>
          <w:sz w:val="23"/>
          <w:szCs w:val="23"/>
        </w:rPr>
      </w:pPr>
      <w:r>
        <w:br w:type="page"/>
      </w:r>
      <w:r>
        <w:rPr>
          <w:sz w:val="23"/>
          <w:szCs w:val="23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097"/>
        <w:gridCol w:w="4252"/>
        <w:gridCol w:w="3261"/>
        <w:gridCol w:w="2268"/>
        <w:gridCol w:w="240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H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ór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émakör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ananya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Ajánlott tevékenységformák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ódszertani javaslato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észségek, képességek fejleszt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ulcsfogalmak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Javasolt taneszkö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egjegyzések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gyéb javaslatok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.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z állatmesék közös értékelés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nden tanuló felolvassa az általa alkotott állatmesét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 tanulótársak értékelése az értkelőlapok segítségével egyénileg vagy csoportmunkában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övegalkotási, felolvasási és előadási képesség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éleménynyilvánítási képesség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apasztalatok megfogalmazása. Mások teljesítményének értékelése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élemény elfogadás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Sza. f. gy.</w:t>
            </w:r>
            <w:r>
              <w:rPr>
                <w:sz w:val="23"/>
                <w:szCs w:val="23"/>
              </w:rPr>
              <w:t xml:space="preserve"> 47. o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Értékelőlapok mesealkotáshoz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Csoportmunka esetén a tanulók közös véleményt alkotnak a hallott szövegről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 megadott értékelőlapok kiegészíthetők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.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Alkossunk rövid szövegeket!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 felhívá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 felhívás szövegének elolvasása követő olvasással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 felhívás részeivel kapcsolatos ismeretek megbeszélése, elsődleges rögzítése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 felhívás szövegének az értelmezése kérdések alapján csoportmunkában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Felhívás megfogalmazása alsó tagozatos </w:t>
            </w:r>
            <w:r>
              <w:rPr>
                <w:i/>
                <w:iCs/>
                <w:sz w:val="23"/>
                <w:szCs w:val="23"/>
              </w:rPr>
              <w:t>Ki mit tud?</w:t>
            </w:r>
            <w:r>
              <w:rPr>
                <w:sz w:val="23"/>
                <w:szCs w:val="23"/>
              </w:rPr>
              <w:t>-ra csoportmunkában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 felhívások értékelése frontális osztálymunkában előzetes szempontok alapján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 felhívás szövegének a tagolása önellenőrzéssel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lvasási képesség fejlesztése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egfigyelés, sajátosságok felismerésének képessége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övegértő képesség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soportkezelési képesség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 tanultak alkalmazásának képessége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gyüttműködési képesség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lá- és fölérendeltség elfogadás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ások teljesítményének értékelése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Önreflexióra való képessé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Sza. f. gy.</w:t>
            </w:r>
            <w:r>
              <w:rPr>
                <w:sz w:val="23"/>
                <w:szCs w:val="23"/>
              </w:rPr>
              <w:t xml:space="preserve"> 37. o.</w:t>
            </w:r>
          </w:p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7./1.  </w:t>
            </w:r>
            <w:r>
              <w:rPr>
                <w:i/>
                <w:iCs/>
                <w:sz w:val="23"/>
                <w:szCs w:val="23"/>
              </w:rPr>
              <w:t>felhívás</w:t>
            </w:r>
          </w:p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37./1. a)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37./2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 tanító felolvas, a tanulók némán olvasnak vele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 37./1.-es feladat a minta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empontok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egtalálható-e a felhívás minden eleme?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egfelelő-e az egyes részek nyelvi megfogalmazása?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4.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 hí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 hír szövegének elolvasása néma olvasással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A hír részeinek megismerése kérdések alapján páros munkában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 hírrel kapcsolatos ábra kiegészítése, színezése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 hír jellemzőinek kiemelése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iányos hír kiegészítése önálló munkában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lvasási képesség fejlesztése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Szövegértő képesség: adatkeresés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Együttműködési képesség. Kommunikatív képesség: ábrakiegészítés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éldakeresés képessége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rrekcióra való képessé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Sza. f. gy. </w:t>
            </w:r>
            <w:r>
              <w:rPr>
                <w:sz w:val="23"/>
                <w:szCs w:val="23"/>
              </w:rPr>
              <w:t>38. o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8./1. </w:t>
            </w:r>
            <w:r>
              <w:rPr>
                <w:i/>
                <w:iCs/>
                <w:sz w:val="23"/>
                <w:szCs w:val="23"/>
              </w:rPr>
              <w:t>hír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38./1. a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8./1. b), c)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./1. d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./2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 jó tanács szerves része a feladatnak.</w:t>
            </w:r>
          </w:p>
        </w:tc>
      </w:tr>
    </w:tbl>
    <w:p>
      <w:pPr>
        <w:pStyle w:val="Normal"/>
        <w:spacing w:lineRule="auto" w:line="256"/>
        <w:rPr>
          <w:sz w:val="23"/>
          <w:szCs w:val="23"/>
        </w:rPr>
      </w:pPr>
      <w:r>
        <w:br w:type="page"/>
      </w:r>
      <w:r>
        <w:rPr>
          <w:sz w:val="23"/>
          <w:szCs w:val="23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097"/>
        <w:gridCol w:w="4252"/>
        <w:gridCol w:w="3261"/>
        <w:gridCol w:w="2268"/>
        <w:gridCol w:w="240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H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ór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émakör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ananya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Ajánlott tevékenységformák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ódszertani javaslato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észségek, képességek fejleszt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ulcsfogalmak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Javasolt taneszkö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egjegyzések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gyéb javaslatok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4.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ír alkotás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z osztály életével kapcsolatos hírtémák gyűjtése páros munkában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Kiválasztott téma alapján hír alkotása az iskolaújságba páros munkában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Beszélgetés elolvasása néma olvasással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 beszélgetés egyik résztvevőjének mondatai alapján hír alkotása páros munkában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úsvéti hír alkotása saját élmény alapján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ese kitalálása hír alapján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ír alkotása feladványként társaknak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éldakeresés képessége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alálékonyság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gyüttműködési képesség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övegalkotó képesség, helyes, kreatív nyelvhasználat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pcsolatkezelési képesség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produktív szöveg alkotása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Önkifejező képesség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formációk felhasználásának képesség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Sza. f. gy.</w:t>
            </w:r>
            <w:r>
              <w:rPr>
                <w:sz w:val="23"/>
                <w:szCs w:val="23"/>
              </w:rPr>
              <w:t xml:space="preserve"> 39. o.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39./3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./4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./5.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9./5. a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39./5.</w:t>
            </w:r>
            <w:r>
              <w:rPr>
                <w:bCs/>
                <w:sz w:val="23"/>
                <w:szCs w:val="23"/>
              </w:rPr>
              <w:t xml:space="preserve"> b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./6.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9./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 tanítási óra témájából adódóan húsvét után tartandó meg. Az órák közötti témacsere lehetséges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eladványként is kezelhető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4.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 hirdetés és az apróhirdeté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 hirdetés szövegének néma olvasása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 hirdetés részeinek megismerése kérdések alapján egyéni munkában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irdetés alkotása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 két hirdetés szövegének összehasonlítása, azonosságok és különbségek keresése frontális osztálymunkában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lvasási képesség fejlesztése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Szövegértő képesség: adatkeresés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 tanultak alkalmazásának képessége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Összehasonlító képesség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játosságok felismerésének képesség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Sza. f. gy.</w:t>
            </w:r>
            <w:r>
              <w:rPr>
                <w:sz w:val="23"/>
                <w:szCs w:val="23"/>
              </w:rPr>
              <w:t xml:space="preserve"> 40. o.</w:t>
            </w:r>
          </w:p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0./1. </w:t>
            </w:r>
            <w:r>
              <w:rPr>
                <w:i/>
                <w:iCs/>
                <w:sz w:val="23"/>
                <w:szCs w:val="23"/>
              </w:rPr>
              <w:t>hirdeté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1./1. a)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1./1. b)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1./2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 40./1.-es feladat a minta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 jó tanács szerves része a feladatnak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.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amkó Sirató Károly </w:t>
            </w:r>
            <w:r>
              <w:rPr>
                <w:i/>
                <w:iCs/>
                <w:sz w:val="23"/>
                <w:szCs w:val="23"/>
              </w:rPr>
              <w:t>Apróhirdetés</w:t>
            </w:r>
            <w:r>
              <w:rPr>
                <w:sz w:val="23"/>
                <w:szCs w:val="23"/>
              </w:rPr>
              <w:t xml:space="preserve"> című verse részletének néma és hangos olvasása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skolai újság apróhirdetéseinek néma olvasása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özös elemek keresése az apróhirdetések között. A felhívó jelleg felismerése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Az apróhirdetés jellemzőinek felismerése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róhirdetés alkotása önállóan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lvasási képesség fejlesztése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elolvasási képesség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Összehasonlító képesség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játosságok felismerésének képessége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zövegalkotó képesség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elyes nyelvhasznála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Sza. f. gy. </w:t>
            </w:r>
            <w:r>
              <w:rPr>
                <w:sz w:val="23"/>
                <w:szCs w:val="23"/>
              </w:rPr>
              <w:t>41. o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./3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./4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./4. a), b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./5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./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 versrészlet felolvasása karban olvasással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eszélgetés a versrészlet tartalmáról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56"/>
        <w:rPr>
          <w:sz w:val="23"/>
          <w:szCs w:val="23"/>
        </w:rPr>
      </w:pPr>
      <w:r>
        <w:br w:type="page"/>
      </w:r>
      <w:r>
        <w:rPr>
          <w:sz w:val="23"/>
          <w:szCs w:val="23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097"/>
        <w:gridCol w:w="4252"/>
        <w:gridCol w:w="3261"/>
        <w:gridCol w:w="2268"/>
        <w:gridCol w:w="240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H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ór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émakör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ananya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Ajánlott tevékenységformák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ódszertani javaslato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észségek, képességek fejleszt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ulcsfogalmak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Javasolt taneszkö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egjegyzések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gyéb javaslatok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.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 meghív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lyen alkalomra készült a meghívó?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 meghívó szövegének néma olvasása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 meghívó részeinek megismerése és párosítása a meghívó szövegével egyéni munkában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ndatkiegészítés a meghívó alapján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eghívás udvarias visszautasítása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yák napi meghívó szövegének megfogalmazása anya vagy nagymama számára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llusztrációértelmezés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zualitás és tartalom közötti összefüggések felismerése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lvasási képesség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játosságok felismerésének képessége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mmunikatív képesség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övegértés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anultak alkalmazása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elyes, udvarias nyelvhasználat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anultak alkalmazása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elyes, udvarias nyelvhasznála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Sza. f. gy.</w:t>
            </w:r>
            <w:r>
              <w:rPr>
                <w:sz w:val="23"/>
                <w:szCs w:val="23"/>
              </w:rPr>
              <w:t xml:space="preserve"> 42–43. o. </w:t>
            </w:r>
          </w:p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2./1. </w:t>
            </w:r>
            <w:r>
              <w:rPr>
                <w:i/>
                <w:iCs/>
                <w:sz w:val="23"/>
                <w:szCs w:val="23"/>
              </w:rPr>
              <w:t>meghívó</w:t>
            </w:r>
          </w:p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2./2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./2. a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./2. b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. oldal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3./3.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3./4. 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A tanítási óra témájából adódóan az anyák napja előtt tartandó meg. Az órák közötti témacsere lehetséges, például </w:t>
            </w:r>
            <w:r>
              <w:rPr>
                <w:i/>
                <w:iCs/>
                <w:sz w:val="23"/>
                <w:szCs w:val="23"/>
              </w:rPr>
              <w:t>A hirdetés, és az apróhirdetés</w:t>
            </w:r>
            <w:r>
              <w:rPr>
                <w:sz w:val="23"/>
                <w:szCs w:val="23"/>
              </w:rPr>
              <w:t xml:space="preserve"> című lecke elé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 jó tanács szerves része a feladatnak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nta a 42./1. feladatban szereplő meghívó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.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apcsolattartás írásban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lektronikus üzenetek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 xml:space="preserve">Hogyan írjunk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-mailt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álasztás az e-mail szó magyar elnevezései közül indoklással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Az e-mail szó toldalékos és összetett szói alakjainak a helyesírása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z e-mail-cím szerkezetének megismerése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ját e-mail-cím létrehozása minta alapján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z első üzenet címzettje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 szöveg néma olvasása, tartalommondás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z e-mail részeinek a megismerése frontális osztálymunkában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álasz-e-mail alkotása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</w:t>
            </w:r>
            <w:r>
              <w:rPr>
                <w:sz w:val="23"/>
                <w:szCs w:val="23"/>
              </w:rPr>
              <w:t>a meghívás elfogadása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</w:t>
            </w:r>
            <w:r>
              <w:rPr>
                <w:sz w:val="23"/>
                <w:szCs w:val="23"/>
              </w:rPr>
              <w:t>a meghívás udvarias visszautasítása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ókincsbővítés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éleménynyilvánítás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elyesírási képesség fejlesztése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mmunikatív képesség: ábraértelmezés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lkotó képesség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ényegkiemelés, reproduktív szövegalkotás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mmunikatív képesség: ábraértelmezés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övegalkotási képesség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elyes, udvarias nyelvhasznála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Sza. f. gy.</w:t>
            </w:r>
            <w:r>
              <w:rPr>
                <w:sz w:val="23"/>
                <w:szCs w:val="23"/>
              </w:rPr>
              <w:t xml:space="preserve"> 44. o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44./1.</w:t>
            </w:r>
          </w:p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elektronikus levél</w:t>
            </w:r>
          </w:p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44./2. </w:t>
            </w:r>
            <w:r>
              <w:rPr>
                <w:i/>
                <w:iCs/>
                <w:sz w:val="23"/>
                <w:szCs w:val="23"/>
              </w:rPr>
              <w:t>feladó, címzett</w:t>
            </w:r>
          </w:p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i/>
                <w:iCs/>
                <w:sz w:val="23"/>
                <w:szCs w:val="23"/>
              </w:rPr>
              <w:t>megszólítás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44./2. a)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./2. b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4./3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./4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5./5. </w:t>
            </w:r>
            <w:r>
              <w:rPr>
                <w:i/>
                <w:iCs/>
                <w:sz w:val="23"/>
                <w:szCs w:val="23"/>
              </w:rPr>
              <w:t>válasz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./5. a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./5. b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 jó tanács szerves része a feladatnak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A jó tanács szerves része a feladatnak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 45./5. a), b) feladat a 33. órán is megoldható.</w:t>
            </w:r>
          </w:p>
        </w:tc>
      </w:tr>
    </w:tbl>
    <w:p>
      <w:pPr>
        <w:pStyle w:val="Normal"/>
        <w:spacing w:lineRule="auto" w:line="256"/>
        <w:rPr>
          <w:sz w:val="23"/>
          <w:szCs w:val="23"/>
        </w:rPr>
      </w:pPr>
      <w:r>
        <w:br w:type="page"/>
      </w:r>
      <w:r>
        <w:rPr>
          <w:sz w:val="23"/>
          <w:szCs w:val="23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097"/>
        <w:gridCol w:w="4252"/>
        <w:gridCol w:w="3261"/>
        <w:gridCol w:w="2268"/>
        <w:gridCol w:w="240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H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ór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émakör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ananya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Ajánlott tevékenységformák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ódszertani javaslato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észségek, képességek fejleszt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ulcsfogalmak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Javasolt taneszkö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egjegyzések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gyéb javaslatok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.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Üzenetek okosórá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árbeszéd néma olvasása, majd szerepenkénti olvasása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z emodzsik és jelentésük összepárosítása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övid üzenetek alkotása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modzsik tervezése jelentésük megadásával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lvasási képesség fejlesztése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mmunikatív képesség: ábraértelmezés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alálékonyság, kreativitás, mondatalkotási képesség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alálékonyság, kreativitás, ábrázolási képessé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Sza. f. gy. </w:t>
            </w:r>
            <w:r>
              <w:rPr>
                <w:sz w:val="23"/>
                <w:szCs w:val="23"/>
              </w:rPr>
              <w:t>46. o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6./1. 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./1. a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./1. b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./1. c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6.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34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átékok óráj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álogatás a munkafüzet játékos feladatai közül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ókincsbővítési gyakorlatok: szóalkotás betűkből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zperente nyelvi feladat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ólások állatokról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óbeli mesealkotás meghallgatása, értékelése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óbeli mesealkotás véletlenszerűen kiválasztott szavakkal csoportmunkában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ifejezőképesség, nyelvi kreativitás fejlesztése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a magyar nyelv játékossága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Képi információk feldolgozása. Találékonyság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ások teljesítményének az értékelése, véleménynyilvánítás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abálykövetési képesség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gyüttműködési képessé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Sza. f. gy.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/1. feladat alapján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/7. feladat alapján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/11. feladat alapján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/3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/5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 megoldott feladatok mintájára készült új vagy újra felhasználható feladatok a következő oldalakon találhatók </w:t>
            </w:r>
            <w:r>
              <w:rPr>
                <w:i/>
                <w:iCs/>
                <w:sz w:val="23"/>
                <w:szCs w:val="23"/>
              </w:rPr>
              <w:t>Javasolt feladatok a játékok órájára</w:t>
            </w:r>
            <w:r>
              <w:rPr>
                <w:sz w:val="23"/>
                <w:szCs w:val="23"/>
              </w:rPr>
              <w:t xml:space="preserve"> cím alatt.</w:t>
            </w:r>
          </w:p>
        </w:tc>
      </w:tr>
    </w:tbl>
    <w:p>
      <w:pPr>
        <w:pStyle w:val="Normal"/>
        <w:spacing w:lineRule="auto" w:line="256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avasolt feladatok a játékok órájára</w:t>
      </w:r>
    </w:p>
    <w:p>
      <w:pPr>
        <w:pStyle w:val="Normal"/>
        <w:spacing w:lineRule="auto" w:line="25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56"/>
        <w:rPr/>
      </w:pPr>
      <w:r>
        <w:rPr>
          <w:b/>
          <w:bCs/>
        </w:rPr>
        <w:t>1. Alkoss szavakat a megadott betűkből, majd írd le őket! Minden betűt fel kell használnod!</w:t>
      </w:r>
    </w:p>
    <w:p>
      <w:pPr>
        <w:pStyle w:val="Normal"/>
        <w:spacing w:lineRule="auto" w:line="2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rPr/>
      </w:pPr>
      <w:r>
        <w:rPr/>
        <w:tab/>
        <w:tab/>
        <w:t>______________________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00660</wp:posOffset>
                </wp:positionH>
                <wp:positionV relativeFrom="paragraph">
                  <wp:posOffset>635</wp:posOffset>
                </wp:positionV>
                <wp:extent cx="2641600" cy="6946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ny</w:t>
                              <w:tab/>
                              <w:t>r</w:t>
                              <w:tab/>
                              <w:t>v</w:t>
                              <w:tab/>
                              <w:t>l</w:t>
                              <w:tab/>
                              <w:t>s</w:t>
                              <w:tab/>
                              <w:t>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</w:t>
                              <w:tab/>
                              <w:t>r</w:t>
                              <w:tab/>
                              <w:t>v</w:t>
                              <w:tab/>
                              <w:t>c</w:t>
                              <w:tab/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pt;height:54.7pt;mso-wrap-distance-left:9.05pt;mso-wrap-distance-right:9.05pt;mso-wrap-distance-top:3.6pt;mso-wrap-distance-bottom:3.6pt;margin-top:0.05pt;mso-position-vertical-relative:text;margin-left:1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ny</w:t>
                        <w:tab/>
                        <w:t>r</w:t>
                        <w:tab/>
                        <w:t>v</w:t>
                        <w:tab/>
                        <w:t>l</w:t>
                        <w:tab/>
                        <w:t>s</w:t>
                        <w:tab/>
                        <w:t>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t</w:t>
                        <w:tab/>
                        <w:t>r</w:t>
                        <w:tab/>
                        <w:t>v</w:t>
                        <w:tab/>
                        <w:t>c</w:t>
                        <w:tab/>
                        <w:t>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629025</wp:posOffset>
                </wp:positionH>
                <wp:positionV relativeFrom="paragraph">
                  <wp:posOffset>635</wp:posOffset>
                </wp:positionV>
                <wp:extent cx="2641600" cy="694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</w:t>
                              <w:tab/>
                              <w:t>a</w:t>
                              <w:tab/>
                              <w:t>ó</w:t>
                              <w:tab/>
                              <w:t>á</w:t>
                              <w:tab/>
                              <w:t>í</w:t>
                              <w:tab/>
                              <w:t>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ú</w:t>
                              <w:tab/>
                              <w:t>a</w:t>
                              <w:tab/>
                              <w:t>á</w:t>
                              <w:tab/>
                              <w:t>i</w:t>
                              <w:tab/>
                              <w:t>a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pt;height:54.7pt;mso-wrap-distance-left:9.05pt;mso-wrap-distance-right:9.05pt;mso-wrap-distance-top:3.6pt;mso-wrap-distance-bottom:3.6pt;margin-top:0.05pt;mso-position-vertical-relative:text;margin-left:28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a</w:t>
                        <w:tab/>
                        <w:t>a</w:t>
                        <w:tab/>
                        <w:t>ó</w:t>
                        <w:tab/>
                        <w:t>á</w:t>
                        <w:tab/>
                        <w:t>í</w:t>
                        <w:tab/>
                        <w:t>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ú</w:t>
                        <w:tab/>
                        <w:t>a</w:t>
                        <w:tab/>
                        <w:t>á</w:t>
                        <w:tab/>
                        <w:t>i</w:t>
                        <w:tab/>
                        <w:t>a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/>
      </w:pPr>
      <w:r>
        <w:rPr/>
        <w:tab/>
        <w:tab/>
        <w:t>______________________</w:t>
      </w:r>
    </w:p>
    <w:p>
      <w:pPr>
        <w:pStyle w:val="Normal"/>
        <w:spacing w:lineRule="auto" w:line="256" w:before="0" w:after="160"/>
        <w:rPr/>
      </w:pPr>
      <w:r>
        <w:rPr/>
        <w:tab/>
        <w:tab/>
        <w:t>______________________</w:t>
      </w:r>
    </w:p>
    <w:p>
      <w:pPr>
        <w:pStyle w:val="Normal"/>
        <w:spacing w:lineRule="auto" w:line="256"/>
        <w:rPr>
          <w:b/>
          <w:b/>
          <w:bCs/>
        </w:rPr>
      </w:pPr>
      <w:r>
        <w:rPr>
          <w:b/>
          <w:bCs/>
        </w:rPr>
        <w:t>2. Egy-egy szó jelentését csupa e betűs szóval írtuk le. Írd le melyik szó az!</w:t>
      </w:r>
    </w:p>
    <w:p>
      <w:pPr>
        <w:pStyle w:val="Normal"/>
        <w:spacing w:lineRule="auto" w:line="2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ind w:firstLine="284"/>
        <w:rPr/>
      </w:pPr>
      <w:r>
        <w:rPr/>
        <w:t>Ez egy nyeles szerkezet, melyet kertben veszed kezedbe, mert kertben termelt egyedeket mentesz vele.</w:t>
        <w:tab/>
        <w:t>________________________</w:t>
      </w:r>
    </w:p>
    <w:p>
      <w:pPr>
        <w:pStyle w:val="Normal"/>
        <w:spacing w:lineRule="auto" w:line="256" w:before="0" w:after="160"/>
        <w:ind w:firstLine="284"/>
        <w:rPr/>
      </w:pPr>
      <w:r>
        <w:rPr/>
        <w:t>Szemed egyenesen rengeteg jelre mereszted, eseteket, meseelemeket, egyebeket eresztesz fejedbe.</w:t>
        <w:tab/>
        <w:tab/>
        <w:t>________________________</w:t>
      </w:r>
    </w:p>
    <w:p>
      <w:pPr>
        <w:pStyle w:val="Normal"/>
        <w:spacing w:lineRule="auto" w:line="256"/>
        <w:ind w:firstLine="284"/>
        <w:rPr/>
      </w:pPr>
      <w:r>
        <w:rPr/>
        <w:t>Rengeteg mese tele vele. Egy nemes ember gyereke, elmegy messze, nejt keres s meglel.</w:t>
        <w:tab/>
        <w:tab/>
        <w:tab/>
        <w:t>________________________</w:t>
      </w:r>
    </w:p>
    <w:p>
      <w:pPr>
        <w:pStyle w:val="Normal"/>
        <w:spacing w:lineRule="auto" w:line="256"/>
        <w:ind w:firstLine="284"/>
        <w:rPr/>
      </w:pPr>
      <w:r>
        <w:rPr/>
      </w:r>
    </w:p>
    <w:p>
      <w:pPr>
        <w:pStyle w:val="Normal"/>
        <w:spacing w:lineRule="auto" w:line="256"/>
        <w:rPr>
          <w:b/>
          <w:b/>
          <w:bCs/>
        </w:rPr>
      </w:pPr>
      <w:r>
        <w:rPr>
          <w:b/>
          <w:bCs/>
        </w:rPr>
        <w:t xml:space="preserve">3. Pótold a szólásokban az állatneveket! Segítenek a rajzok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ind w:firstLine="284"/>
        <w:rPr/>
      </w:pPr>
      <w:r>
        <w:rPr/>
        <w:t>Kerülgeti, mint _______________ a forró kását.</w:t>
        <w:tab/>
        <w:tab/>
        <w:t>Szegény, mint a templom _______________.</w:t>
      </w:r>
    </w:p>
    <w:p>
      <w:pPr>
        <w:pStyle w:val="Normal"/>
        <w:spacing w:before="0" w:after="160"/>
        <w:ind w:firstLine="284"/>
        <w:rPr/>
      </w:pPr>
      <w:r>
        <w:rPr/>
        <w:t>Úszni tanítja a _______________.</w:t>
        <w:tab/>
        <w:tab/>
        <w:tab/>
        <w:t>Alvó _______________ nem fog nyulat.</w:t>
      </w:r>
    </w:p>
    <w:p>
      <w:pPr>
        <w:pStyle w:val="Normal"/>
        <w:spacing w:before="0" w:after="160"/>
        <w:ind w:firstLine="4253"/>
        <w:jc w:val="both"/>
        <w:rPr/>
      </w:pPr>
      <w:r>
        <w:rPr/>
        <w:t>A szúnyogból is _______________ csinál.</w:t>
      </w:r>
    </w:p>
    <w:p>
      <w:pPr>
        <w:pStyle w:val="Normal"/>
        <w:spacing w:before="0" w:after="160"/>
        <w:ind w:firstLine="284"/>
        <w:rPr/>
      </w:pPr>
      <w:r>
        <w:rPr/>
      </w:r>
    </w:p>
    <w:p>
      <w:pPr>
        <w:pStyle w:val="Normal"/>
        <w:ind w:firstLine="28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265</wp:posOffset>
            </wp:positionH>
            <wp:positionV relativeFrom="paragraph">
              <wp:posOffset>8255</wp:posOffset>
            </wp:positionV>
            <wp:extent cx="7391400" cy="1186180"/>
            <wp:effectExtent l="0" t="0" r="0" b="0"/>
            <wp:wrapSquare wrapText="bothSides"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rPr>
          <w:b/>
          <w:b/>
          <w:bCs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</wp:posOffset>
            </wp:positionH>
            <wp:positionV relativeFrom="paragraph">
              <wp:posOffset>70485</wp:posOffset>
            </wp:positionV>
            <wp:extent cx="7211695" cy="4619625"/>
            <wp:effectExtent l="0" t="0" r="0" b="0"/>
            <wp:wrapSquare wrapText="bothSides"/>
            <wp:docPr id="4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69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3"/>
          <w:szCs w:val="23"/>
        </w:rPr>
        <w:t xml:space="preserve">4.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5.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830</wp:posOffset>
            </wp:positionH>
            <wp:positionV relativeFrom="paragraph">
              <wp:posOffset>71755</wp:posOffset>
            </wp:positionV>
            <wp:extent cx="7467600" cy="3856990"/>
            <wp:effectExtent l="0" t="0" r="0" b="0"/>
            <wp:wrapSquare wrapText="bothSides"/>
            <wp:docPr id="5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goldások</w:t>
      </w:r>
    </w:p>
    <w:p>
      <w:pPr>
        <w:pStyle w:val="Normal"/>
        <w:spacing w:lineRule="auto" w:line="25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56"/>
        <w:rPr>
          <w:b/>
          <w:b/>
          <w:bCs/>
        </w:rPr>
      </w:pPr>
      <w:r>
        <w:rPr>
          <w:b/>
          <w:bCs/>
        </w:rPr>
        <w:t xml:space="preserve">1. </w:t>
      </w:r>
      <w:r>
        <w:rPr/>
        <w:t>nyaralás, vízitúra, vakáció</w:t>
      </w:r>
    </w:p>
    <w:p>
      <w:pPr>
        <w:pStyle w:val="Normal"/>
        <w:spacing w:lineRule="auto" w:line="2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/>
        <w:rPr/>
      </w:pPr>
      <w:r>
        <w:rPr>
          <w:b/>
          <w:bCs/>
        </w:rPr>
        <w:t xml:space="preserve">2. </w:t>
      </w:r>
      <w:r>
        <w:rPr/>
        <w:t>kapa, olvasás, királyfi</w:t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>
          <w:b/>
          <w:bCs/>
        </w:rPr>
        <w:t xml:space="preserve">3. </w:t>
      </w:r>
    </w:p>
    <w:p>
      <w:pPr>
        <w:pStyle w:val="Normal"/>
        <w:spacing w:before="0" w:after="160"/>
        <w:ind w:firstLine="284"/>
        <w:rPr/>
      </w:pPr>
      <w:r>
        <w:rPr/>
        <w:t xml:space="preserve">Kerülgeti, mint </w:t>
      </w:r>
      <w:r>
        <w:rPr>
          <w:i/>
          <w:iCs/>
        </w:rPr>
        <w:t>macska</w:t>
      </w:r>
      <w:r>
        <w:rPr/>
        <w:t xml:space="preserve"> a forró kását.</w:t>
        <w:tab/>
        <w:tab/>
        <w:t xml:space="preserve">Szegény, mint a templom </w:t>
      </w:r>
      <w:r>
        <w:rPr>
          <w:i/>
          <w:iCs/>
        </w:rPr>
        <w:t>egere</w:t>
      </w:r>
      <w:r>
        <w:rPr/>
        <w:t>.</w:t>
      </w:r>
    </w:p>
    <w:p>
      <w:pPr>
        <w:pStyle w:val="Normal"/>
        <w:spacing w:before="0" w:after="160"/>
        <w:ind w:firstLine="284"/>
        <w:rPr/>
      </w:pPr>
      <w:r>
        <w:rPr/>
        <w:t xml:space="preserve">Úszni tanítja a </w:t>
      </w:r>
      <w:r>
        <w:rPr>
          <w:i/>
          <w:iCs/>
        </w:rPr>
        <w:t>halat</w:t>
      </w:r>
      <w:r>
        <w:rPr/>
        <w:t>.</w:t>
        <w:tab/>
        <w:tab/>
        <w:tab/>
        <w:tab/>
        <w:t xml:space="preserve">Alvó </w:t>
      </w:r>
      <w:r>
        <w:rPr>
          <w:i/>
          <w:iCs/>
        </w:rPr>
        <w:t>róka</w:t>
      </w:r>
      <w:r>
        <w:rPr/>
        <w:t xml:space="preserve"> nem fog nyulat.</w:t>
      </w:r>
    </w:p>
    <w:p>
      <w:pPr>
        <w:pStyle w:val="Normal"/>
        <w:spacing w:before="0" w:after="160"/>
        <w:ind w:left="2832" w:firstLine="708"/>
        <w:jc w:val="both"/>
        <w:rPr/>
      </w:pPr>
      <w:bookmarkStart w:id="0" w:name="_Hlk168849138"/>
      <w:bookmarkEnd w:id="0"/>
      <w:r>
        <w:rPr/>
        <w:t xml:space="preserve">A szúnyogból is </w:t>
      </w:r>
      <w:r>
        <w:rPr>
          <w:i/>
          <w:iCs/>
        </w:rPr>
        <w:t>elefántot</w:t>
      </w:r>
      <w:r>
        <w:rPr/>
        <w:t xml:space="preserve"> csinál.</w:t>
      </w:r>
    </w:p>
    <w:p>
      <w:pPr>
        <w:pStyle w:val="Normal"/>
        <w:ind w:firstLine="284"/>
        <w:rPr>
          <w:b/>
          <w:b/>
          <w:bCs/>
          <w:sz w:val="23"/>
          <w:szCs w:val="23"/>
        </w:rPr>
      </w:pPr>
      <w:bookmarkStart w:id="1" w:name="_Hlk168849138"/>
      <w:bookmarkEnd w:id="1"/>
      <w:r>
        <w:rPr>
          <w:b/>
          <w:bCs/>
          <w:sz w:val="23"/>
          <w:szCs w:val="23"/>
        </w:rPr>
        <w:t>Szólások jelentése:</w:t>
      </w:r>
    </w:p>
    <w:p>
      <w:pPr>
        <w:pStyle w:val="Normal"/>
        <w:ind w:firstLine="284"/>
        <w:rPr>
          <w:sz w:val="23"/>
          <w:szCs w:val="23"/>
        </w:rPr>
      </w:pPr>
      <w:r>
        <w:rPr/>
        <w:t>Kerülgeti, mint macska a forró kását.</w:t>
        <w:tab/>
      </w:r>
      <w:r>
        <w:rPr>
          <w:sz w:val="23"/>
          <w:szCs w:val="23"/>
        </w:rPr>
        <w:t>Nem mer valamit egyenesen, határozottan megtenni, valamely kényes vagy kínos kérdést előhozni.</w:t>
      </w:r>
    </w:p>
    <w:p>
      <w:pPr>
        <w:pStyle w:val="Normal"/>
        <w:ind w:firstLine="284"/>
        <w:rPr/>
      </w:pPr>
      <w:r>
        <w:rPr/>
        <w:t>Szegény, mint a templom egere.</w:t>
        <w:tab/>
        <w:tab/>
        <w:t>Nagyon szegény.</w:t>
      </w:r>
    </w:p>
    <w:p>
      <w:pPr>
        <w:pStyle w:val="Normal"/>
        <w:ind w:firstLine="284"/>
        <w:rPr/>
      </w:pPr>
      <w:r>
        <w:rPr/>
        <w:t>Úszni tanítja a halat.</w:t>
        <w:tab/>
        <w:tab/>
        <w:tab/>
        <w:t>Olyanra tanít valakit, amit a másik jobban tud nála.</w:t>
      </w:r>
    </w:p>
    <w:p>
      <w:pPr>
        <w:pStyle w:val="Normal"/>
        <w:ind w:firstLine="284"/>
        <w:rPr>
          <w:sz w:val="23"/>
          <w:szCs w:val="23"/>
        </w:rPr>
      </w:pPr>
      <w:r>
        <w:rPr>
          <w:sz w:val="23"/>
          <w:szCs w:val="23"/>
        </w:rPr>
        <w:t>Alvó róka nem fog nyulat.</w:t>
        <w:tab/>
        <w:tab/>
        <w:tab/>
        <w:t>Tevékenykedni, dolgozni kell, ha az ember el akarja érni a célját.</w:t>
      </w:r>
    </w:p>
    <w:p>
      <w:pPr>
        <w:pStyle w:val="Normal"/>
        <w:ind w:firstLine="284"/>
        <w:rPr>
          <w:sz w:val="23"/>
          <w:szCs w:val="23"/>
        </w:rPr>
      </w:pPr>
      <w:r>
        <w:rPr>
          <w:sz w:val="23"/>
          <w:szCs w:val="23"/>
        </w:rPr>
        <w:t>A szúnyogból is elefántot csinál.</w:t>
        <w:tab/>
        <w:tab/>
        <w:t>A kisebb bajt is nagynak tünteti fel.</w:t>
      </w:r>
    </w:p>
    <w:p>
      <w:pPr>
        <w:pStyle w:val="Normal"/>
        <w:ind w:firstLine="284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AEPB L+ Times H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0">
    <w:name w:val="CM10"/>
    <w:basedOn w:val="Normal"/>
    <w:next w:val="Normal"/>
    <w:qFormat/>
    <w:pPr>
      <w:widowControl w:val="false"/>
      <w:autoSpaceDE w:val="false"/>
      <w:spacing w:lineRule="atLeast" w:line="313"/>
    </w:pPr>
    <w:rPr>
      <w:rFonts w:ascii="EAEPB L+ Times H;Times New Roman" w:hAnsi="EAEPB L+ Times H;Times New Roman" w:cs="EAEPB L+ Times H;Times New Roman"/>
    </w:rPr>
  </w:style>
  <w:style w:type="paragraph" w:styleId="CM38">
    <w:name w:val="CM38"/>
    <w:basedOn w:val="Normal"/>
    <w:next w:val="Normal"/>
    <w:qFormat/>
    <w:pPr>
      <w:widowControl w:val="false"/>
      <w:autoSpaceDE w:val="false"/>
      <w:spacing w:before="0" w:after="325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uszakikiado.hu/letoltesek/kozismeret/magyar-nyelv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17:00Z</dcterms:created>
  <dc:creator>User</dc:creator>
  <dc:description/>
  <cp:keywords/>
  <dc:language>en-US</dc:language>
  <cp:lastModifiedBy>MKK-02-HP-EB850G8</cp:lastModifiedBy>
  <cp:lastPrinted>2024-06-09T17:13:00Z</cp:lastPrinted>
  <dcterms:modified xsi:type="dcterms:W3CDTF">2024-08-16T08:30:00Z</dcterms:modified>
  <cp:revision>3</cp:revision>
  <dc:subject/>
  <dc:title>TANMENETJAVASLAT A MAGYAR NYELV ÉS IRODALOM TANÍTÁSÁHOZ 6</dc:title>
</cp:coreProperties>
</file>