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Y OF ART / GRADE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vácsné Gaál É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in the Ancient Worl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YLLABUS/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book covers Prehistoric and Ancient arts.  Students study, analyse and interpret works of art in painting, sculpture and architecture of the time period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y the end of their ’’journey”  they will understand that art, history and culture are inseparable from each oth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Meanwhile they  become familiar with the art of different civilisations, they explore interactions and express their ideas and feelings about the art, that had been created by people. Lessons provide a wide range of exercises to obtain the necessary knowledge and skills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’’</w:t>
      </w:r>
      <w:r>
        <w:rPr>
          <w:rFonts w:cs="Arial" w:ascii="Arial" w:hAnsi="Arial"/>
          <w:sz w:val="28"/>
          <w:szCs w:val="28"/>
        </w:rPr>
        <w:t>Practical Art’’ is planned for classwork or home assignment</w:t>
      </w:r>
      <w:r>
        <w:rPr>
          <w:rFonts w:eastAsia="Calibri" w:cs="Arial" w:ascii="Arial" w:hAnsi="Arial"/>
          <w:sz w:val="28"/>
          <w:szCs w:val="28"/>
        </w:rPr>
        <w:t>.  In this section children can try interesting ancient techniques, such as cave painting, Egyptian wall painting, calligraphy, Greek vase painting and Roman mosaic technique.</w:t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The section ’’Did you know?” provides extra information about the topics discussed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History of Art 5 </w:t>
      </w:r>
      <w:r>
        <w:rPr>
          <w:rFonts w:cs="Arial" w:ascii="Arial" w:hAnsi="Arial"/>
          <w:szCs w:val="28"/>
        </w:rPr>
        <w:t>is planned for (min.) 37 lessons per school year, one lesson per week and can be extended further by doing ‘Practical Work’ sections during class work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following syllabus contains the main topics with the works of art suggested for interpretation, the key terms, activities and exercises provided by the book.  </w:t>
      </w:r>
    </w:p>
    <w:p>
      <w:pPr>
        <w:pStyle w:val="TextBody"/>
        <w:rPr/>
      </w:pPr>
      <w:r>
        <w:rPr>
          <w:rFonts w:cs="Arial" w:ascii="Arial" w:hAnsi="Arial"/>
        </w:rPr>
        <w:t>Under the title of Skills Development you can find several areas of skills, which can be improved in the various topic areas already mentioned.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tudents will learn and practice basic language skills, research techniques, and persuasive argument building through pair, group and class discuss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The Aut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llabus- 2009</w:t>
        <w:tab/>
        <w:tab/>
        <w:tab/>
        <w:tab/>
        <w:tab/>
        <w:tab/>
        <w:t>HISTORY OF ART  5</w:t>
        <w:tab/>
        <w:tab/>
        <w:tab/>
        <w:tab/>
        <w:tab/>
        <w:tab/>
      </w:r>
    </w:p>
    <w:tbl>
      <w:tblPr>
        <w:tblW w:w="17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999"/>
        <w:gridCol w:w="2212"/>
        <w:gridCol w:w="2298"/>
        <w:gridCol w:w="4100"/>
        <w:gridCol w:w="3220"/>
        <w:gridCol w:w="1720"/>
        <w:gridCol w:w="1720"/>
      </w:tblGrid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OPICS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TERMS / 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ANT WORKS OF ART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KILLS DEVELOPMEN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EACHING 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TIVITIES/ optional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-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troduction: Picture Diction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glish expressions of famous artifacts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t, relief carving, wall painting, cave painting, mosaic....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lected works of art from Prehistoric to Ancient time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ing observation, memory and imagin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the importance of the visual arts in relation to history, world cultures, and daily li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ng personal opin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slide-show word c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mory g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5. p. 8-9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he Branches of Fine- 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ic expressions connected to Painting, Sculpture and Architecture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nting, Sculpture, Architect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er, sculptor, archit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, artist, activity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rtifact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rtwor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lected works of ar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fining basic expres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ouping words into famil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ing vocabulary and pronun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acticing simple grammatical structur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5. p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rehistoric A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. The First paint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subjects of cave paintings, their purpose and techn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fe of the caveman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historic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 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 of animals cavemen, drew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gment, chalk, charco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 ju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, figure, background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Cave Paintings of Lascaux and Altamira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ing vocabul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xt comprehension: searching for relevant information in tex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ntence 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mple Pas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wer-point presentation History of Art 5. p.11- 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. The First Sculp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purpose of prehistoric carved human figures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ette, fertility, abundance, parts of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Venus of Willendorf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ing vocabul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ing analytical ski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alyzing works of art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rawing conclusion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5. p.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. The Beginning of Archit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facts and mysteries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ssal architectur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US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he-IL"/>
              </w:rPr>
              <w:t xml:space="preserve">upright stone, ritual, astronomical calendar or </w:t>
            </w:r>
            <w:r>
              <w:rPr>
                <w:rFonts w:cs="Arial" w:ascii="Arial" w:hAnsi="Arial"/>
                <w:sz w:val="16"/>
                <w:szCs w:val="16"/>
                <w:lang w:val="en-GB" w:eastAsia="en-US" w:bidi="he-IL"/>
              </w:rPr>
              <w:t>observatory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onehenge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iscovering and analyzing Megalithi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chitecture / group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lecting and understanding important data from the tex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aminated pictu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5. p.17-18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ject: Drawing a cave pain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dents' individual projects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utline, craftpap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harcoal, chalk,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y depend on the student's choice (Hunting scene, etc.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lying in practice what they have learned about the top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ing self-evaluat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te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vision of Prehistoric 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 review of Prehistoric art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 those listed above, which are related to the summarized topic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ising vocabul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unication skills: describing works of 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awing general conclusions about the Age and purpose of 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ng personal opin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lling in the gaps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5. p.18-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-Quiz: Slide-show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TES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HISTORIC ART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TEST1.Evaluati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ussing th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he Art of Anc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gypt/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lecting information about ancient Egypt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lected works of 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ctures about the method of embalming in Ancient Egyp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ing the ability to freely communic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lecting information about Egyptian 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ing part in an open conver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ming and answering question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postcard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The Art of Ancient Egypt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rt for Eternity: the funeral customs of ancient Egyp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tradition of embalming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after-life, pyramid, tomb, mummy, embalming, journ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he-IL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yramids at Gi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mask of Tutankha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eroglyphic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mb painting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xt comprehension: answering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overing the connection between Egyptian society, their beliefs, and their a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ue and False statement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aminated pictures, word card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5. p.30-3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rchitectu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building of the Pyramids  and Temp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urney to the Next World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locks of stone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hamber, coffi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reasure, tomb,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Pyramids of Cheops,Kefren and Mycerino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ntence formation. Communica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derstanding "Eternity" through the architecture produced by Ancient Egyptian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aminated pictures, word cards, handou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p.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gyptian Pain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rules of Egyptian pain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dividual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rawing an Egyptian painting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al, registers, characteristics, angle, side view, frontal 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ll paintings from the tombs of Thebes: Hunting Scene and the Court's Worksh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overing rules of drawing in group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derstanding the meaning and purpose of Egyptian pain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preting a m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lying in practice what students have learned about  Egyptian pain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freshing the rules of depict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, slide-show, jigs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p.32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5.p.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gyptian Sculp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rules of Egyptian sculp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vision of Egyptian Ar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 review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re block of stone, diorite, squarish, frontal view, motionless pos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ting or standing, perfection, endless power,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ince Rahotep and his wife Nofre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ng Menkaure and his Que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 those listed above, which are related to the summarized topic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cribing Egyptian sculp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traits of depi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nderstanding the rules of depic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ising vocabulary and pronun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swering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mmarizi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mory g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5. p.3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EGYPTIAN AR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TEST2. / Evaluation</w:t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esopotamian 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merians, Akkads, Babylonians, Assyrians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erian, Babylonian, Assyria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ggurat, Seven Wonders of the Ancient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udea priest-k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 Hanging Gardens of Babylo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 Tower of Babe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iggur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syrian stone relie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cribing artwor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ouping different forms of 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overing similarities and dif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rison: Egyptian and Sumerian statues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Slide-sh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mory ga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5.p.22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vision of Mesopotamian Art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 those listed above, which are related to the summarized topic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ising vocabulary and pronun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swering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mmarizi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cture Qui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lide-sh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istory of Art  p.27-29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mory cards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sopotamian Art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 xml:space="preserve"> TEST 3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9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he Art of Ancient Ind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Hinduism, Buddhism  The origin of Budd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mbols of the Budd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pas built by the followers of Buddha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duism, Buddhism, The Buddha, stup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sdom bump, wheel-formed imprint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Great Stupa at Sanchi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/eastern gat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ddha's image and it's symbol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unication skills: describing stat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and collecting the symbols of the Buddha on different im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ring stat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derstanding the connection between art and relig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5.p 40-4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he Art of Ch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Art of Classical Ch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nese writing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ligraphy, monochrome paint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rracotta, porcelai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ulptures of a cave templ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hinese paint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Terracotta Ar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Great W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Portrait of Confucius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xt comprehen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unication skills: describing works of 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ng personal opin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derstanding diversity in art and culture all over the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ropean identity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slide-show word c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5.p 44-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vision: Art of Classical India and Ch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 review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 those listed above, which are related to the summarized topic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cabulary pract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unication skills: describing works of 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ghlighting connections between the age, culture and forms of 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ng personal opin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mmarizi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, handouts, jigs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  p.43, 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TEST 4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he Art of  Ancient Gree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roducing the  main periods of Ancient Greece: Geometric, Archaic, Classical and  Hellenistic periods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etric, Archaic,Classical, Hellenistic periods,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re, Kouros; Myron: Discobolos (Discus Thrower); Polykleitos: Doryphorus (Spear- Bearer); Athanadoros, Hagesandros and Polydoros: The Death of Laocoon, Venus the Milo,  Winged Victory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overing Greece, the cradle of Classical a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ropean ident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characteristics of the different periods in Greek 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derstanding the importance of experimental studies in art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is "beauty"? Personal opin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lecting and describing "beautiful" objects around u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, handouts, jigs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 p.50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reek Pain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periods of Greek vase-painting and the different techniques: geometrical, black-figured and red-figured vases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-figured, red- figured, background, clay, foreshortening,  Exek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ekias: Achilles and Ajax playing draughts (Black-figured vase) Euthymides: The Warrior's Leave-taking (Red-figured vase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blem solving in artistic depi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unication skills: describing vase decor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ypothesizing about the life of Ancient Greek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different themes of vase dec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nections between history and ar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 card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lide-sho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 p.51-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actical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dividual design of a Greek vase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ttern, motif, pottery,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ek vase decoration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lying what students have learned about the topi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reek Sculp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ntrating on perfection, harmony, and life-likeness of Greek statues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rmony, proportion, perfectio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ife-lik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dy-in-motion  ’’contrapposto”, bronze, marble, Myron, Phidias, Polykleito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yron: Discobolos Polykleitos: Spear- Bearer, Athanadoros, Hagesandros and Polydoros: The Laocoon Group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nus the Mil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nged Victory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racterizing "Human beauty " in the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ng personal opin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nection between art and beau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unication skills: describing sculpt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handou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mory card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   p.55-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Greek Orders in Archit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he Acropolis of Ath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Doric, Ionic and Corinthian orders ,Acropolis; identifying the different buildings and their functions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le, column, shaft, base, capital,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panum, order, Doric, Ionic, Corinth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Parthen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Temple of Nike,  Erechteion, Theatre Acropol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Temple of Zeus (Athens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 conver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 review of Greek archite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awing conclusions: comparison of different orders (group work in pai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xt comprehension: multiple choice Relations: religion-form-funct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, handou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5. p.57-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vision of Ancient Greek Art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 those listed above, which are related to the summarized topic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ising vocabulary and pronun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mmariz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awing general conclusion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, History of Art  p.61-62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EST 5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valu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iscussing the test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he Art of the Rom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historical backg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chnical innovations Practical art, perfect, or realistic?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ss idealistic sty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listic portrait bu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lected works of ar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 re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rison of Greek and Roman works of 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overing changes in artistic depi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ue or False?  (Rewriting false sentences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lide-show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ord card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p.63-6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man Pain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wall painting and mosaics of Herculaneum and Pompe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 painting, mosa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"A servant pouring liquid from a jug" wall painting (Pompeii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"Actors playing music" mosaic (Herculaneum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dying and analyzing paintings ( work in pai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rison of techniques of painting and mosa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rability of these decorations on walls and floors of Roman building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, postcards, History of Art  p.65-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man Sculp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listic portraits and story-telling relief-carvings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y-telling relief carvings, portrait bu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Bust of Emperor Lucius Ver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Bust of Vespas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statue of Julius Caes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jan's Column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xt comprehen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mmunication skills: comparison of Roman and Greek sculptu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iscovering  changes and development in depic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preting meanings: beautiful, ideal, perfect, realisti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aminated pictures, word cards, jigsa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 p.67-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man Archit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new technical devices of Roman Architecture: arch, barrel vault, and groin vault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ulting, arch, barrel vault, groin vault, aqueduct,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triumphal a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lected works of ar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hat does "practical art" mean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iscovering and understanding the technical development in Roman architecture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 History of Art p.69-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he Coliseum and the Panthe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story of the Coliseum and the Pantheon: their form and their functions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atre, amphitheatre, bath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Coliseum, R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Pantheon, Rome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nections between Roman history and the forms of art they have u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scribing public building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overing the connection between form and funct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aminated pictures, word cards, postcard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tory of Art  p.71-72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vision I.: Roman 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parison of Greek and Roman Art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Preferred structure, subject of ar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istic forms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 those listed above, which are related to the summarized topic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ummarizing: revising vocabulary and pronunci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lecting and describing works of 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ri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awing conclusion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 History of Art  p.73-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INAL REVISION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minated pictures, word cards History of Art  p.76-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mory cards /36/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EST 6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sting those who need to improve their marks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cribing and identifying works of art Finding pairs-Memory gam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LOS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ND TERM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mes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collecting and describing works of art (group work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mory gam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mory cards /36/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ND OF TERM</w:t>
            </w:r>
          </w:p>
        </w:tc>
        <w:tc>
          <w:tcPr>
            <w:tcW w:w="22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9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41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2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280"/>
        <w:ind w:right="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AEPB L+ Times H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GB" w:bidi="he-I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he-IL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GB" w:bidi="he-IL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GB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313"/>
    </w:pPr>
    <w:rPr>
      <w:rFonts w:ascii="EAEPB L+ Times H;Times New Roman" w:hAnsi="EAEPB L+ Times H;Times New Roman" w:cs="EAEPB L+ Times H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55:00Z</dcterms:created>
  <dc:creator>Éva</dc:creator>
  <dc:description/>
  <cp:keywords/>
  <dc:language>en-US</dc:language>
  <cp:lastModifiedBy>Kovácsné Gaál Éva</cp:lastModifiedBy>
  <cp:lastPrinted>2009-09-07T13:22:00Z</cp:lastPrinted>
  <dcterms:modified xsi:type="dcterms:W3CDTF">2009-10-15T08:01:00Z</dcterms:modified>
  <cp:revision>8</cp:revision>
  <dc:subject/>
  <dc:title/>
</cp:coreProperties>
</file>