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NMEN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atematika 12. osztályos Gondolkodni jó! Tankönyvhö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menetben olyan órafelosztást adunk, amely alkalmazható mind a középszintű (heti 4 óra), mind az emelt szintű (heti 4 + 3 óra) képzés esetén. (A középszintű képzéshez nem tartjuk elegendőnek a kötelezően biztosított heti 3 órát.) Az emelt szint +3 órája vagy a középszinttel azonos témakör tárgyalására, vagy a középszinten nem tanítandó tananyagok feldolgozására ajánljuk. </w:t>
      </w:r>
      <w:r>
        <w:rPr>
          <w:b/>
        </w:rPr>
        <w:t>E</w:t>
      </w:r>
      <w:r>
        <w:rPr/>
        <w:t>-vel jelöltük az emelet szintű tananyagot. A zárójelben lévő óraszámok az adott anyagrész tanítására javasolt pluszórákat jelölik. A feladatok sorszáma a tankönyv feladatainak sorszámá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237"/>
        <w:gridCol w:w="20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ozatok, soro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rozatok értelmezése, tulajdonságai</w:t>
            </w:r>
          </w:p>
          <w:p>
            <w:pPr>
              <w:pStyle w:val="Normal"/>
              <w:rPr/>
            </w:pPr>
            <w:r>
              <w:rPr>
                <w:b/>
              </w:rPr>
              <w:t>E (+2 óra):</w:t>
            </w:r>
            <w:r>
              <w:rPr/>
              <w:t xml:space="preserve"> a Fibonacci-soroz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tani sorozat</w:t>
            </w:r>
          </w:p>
          <w:p>
            <w:pPr>
              <w:pStyle w:val="Normal"/>
              <w:rPr/>
            </w:pPr>
            <w:r>
              <w:rPr>
                <w:b/>
              </w:rPr>
              <w:t>E (+2 óra):</w:t>
            </w:r>
            <w:r>
              <w:rPr/>
              <w:t xml:space="preserve">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2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rtani sorozat</w:t>
            </w:r>
          </w:p>
          <w:p>
            <w:pPr>
              <w:pStyle w:val="Normal"/>
              <w:rPr/>
            </w:pPr>
            <w:r>
              <w:rPr>
                <w:b/>
              </w:rPr>
              <w:t>E (+2 óra):</w:t>
            </w:r>
            <w:r>
              <w:rPr/>
              <w:t xml:space="preserve">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4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tett feladatok, gyakorlás</w:t>
            </w:r>
          </w:p>
          <w:p>
            <w:pPr>
              <w:pStyle w:val="Normal"/>
              <w:rPr/>
            </w:pPr>
            <w:r>
              <w:rPr>
                <w:b/>
              </w:rPr>
              <w:t>E (+1 óra):</w:t>
            </w:r>
            <w:r>
              <w:rPr/>
              <w:t xml:space="preserve"> feladatok</w:t>
            </w:r>
          </w:p>
          <w:p>
            <w:pPr>
              <w:pStyle w:val="Normal"/>
              <w:rPr/>
            </w:pPr>
            <w:r>
              <w:rPr>
                <w:b/>
              </w:rPr>
              <w:t>E (+2 óra):</w:t>
            </w:r>
            <w:r>
              <w:rPr/>
              <w:t xml:space="preserve"> néhány nevezetes szorz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5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oskamat-számítás, pénzügyi számítások</w:t>
            </w:r>
          </w:p>
          <w:p>
            <w:pPr>
              <w:pStyle w:val="Normal"/>
              <w:rPr/>
            </w:pPr>
            <w:r>
              <w:rPr>
                <w:b/>
              </w:rPr>
              <w:t>E (+2 óra):</w:t>
            </w:r>
            <w:r>
              <w:rPr/>
              <w:t xml:space="preserve"> összetett feladatok, pénzügyi számí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6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7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záró ellenőrzé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ület-, felszín-, térfogatszámítá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kidomok kerülete, terüle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elemek, helyzetük, szögük, távolságu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iéderek felszíne, térfogata; hengerszerű testek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 óra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3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úlá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2 óra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pszerű teste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2 óra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5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nkagúlák, csonkakúpo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4 óra):</w:t>
            </w:r>
            <w:r>
              <w:rPr/>
              <w:t xml:space="preserve"> összetettebb feladatok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6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mbö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 óra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lá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4 óra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záró ellenőr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Gondolkodási módszer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Ez a fejezet már részben az érettségire való felkészülést, ismétlést is szolgál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ijelentéslogika eleme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2 óra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kai művelete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4 óra):</w:t>
            </w:r>
            <w:r>
              <w:rPr/>
              <w:t xml:space="preserve"> elemi ítéletkalkulus műveleti tulajdonsága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5-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ott mondatok – logikai függvény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 (+3 óra):</w:t>
            </w:r>
            <w:r>
              <w:rPr/>
              <w:t xml:space="preserve">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2-1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es, elégséges, szükséges és elégséges feltétel</w:t>
            </w:r>
          </w:p>
          <w:p>
            <w:pPr>
              <w:pStyle w:val="Normal"/>
              <w:rPr/>
            </w:pPr>
            <w:r>
              <w:rPr>
                <w:b/>
              </w:rPr>
              <w:t>E (+2 óra):</w:t>
            </w:r>
            <w:r>
              <w:rPr/>
              <w:t xml:space="preserve"> összetettebb feladat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 (+3 óra):</w:t>
            </w:r>
            <w:r>
              <w:rPr/>
              <w:t xml:space="preserve"> következtetési szabály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mazok</w:t>
            </w:r>
          </w:p>
          <w:p>
            <w:pPr>
              <w:pStyle w:val="Normal"/>
              <w:rPr/>
            </w:pPr>
            <w:r>
              <w:rPr>
                <w:b/>
              </w:rPr>
              <w:t>E (+3 óra):</w:t>
            </w:r>
            <w:r>
              <w:rPr/>
              <w:t xml:space="preserve"> halmazműveletek tulajdonsága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5-3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semények algebrá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 (+1 óra):</w:t>
            </w:r>
            <w:r>
              <w:rPr/>
              <w:t xml:space="preserve"> tulajdonságok,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2-3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0-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mbinatorika eleme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 (+3 óra):</w:t>
            </w:r>
            <w:r>
              <w:rPr/>
              <w:t xml:space="preserve"> összetettebb feladatok, bizonyítás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4-3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áfok</w:t>
            </w:r>
          </w:p>
          <w:p>
            <w:pPr>
              <w:pStyle w:val="Normal"/>
              <w:rPr/>
            </w:pPr>
            <w:r>
              <w:rPr>
                <w:b/>
              </w:rPr>
              <w:t>E (+2 óra):</w:t>
            </w:r>
            <w:r>
              <w:rPr/>
              <w:t xml:space="preserve"> a gráfokkal kapcsolatos tétel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 (+3 óra):</w:t>
            </w:r>
            <w:r>
              <w:rPr/>
              <w:t xml:space="preserve"> tételek, bizonyítások, a bizonyítások típusa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0-4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4-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 (+2 óra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57-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Témazáró ellenőrzé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43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Számtan, alge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Rendszerező összefoglalá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rendszer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veletek, műveleti tulajdonságo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2 óra):</w:t>
            </w:r>
            <w:r>
              <w:rPr/>
              <w:t xml:space="preserve"> általánosítások, összetett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vány, gyök, logaritmu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4 óra):</w:t>
            </w:r>
            <w:r>
              <w:rPr/>
              <w:t xml:space="preserve"> összetett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3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elméle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 óra):</w:t>
            </w:r>
            <w:r>
              <w:rPr/>
              <w:t xml:space="preserve"> tételek, bizonyítás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ztikus méré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ebrai kifejezések, polinomo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2 óra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6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nletek, egyenlőtlenségek, egyenletrendszerek (lineáris, másodfokú, irracionális, abszolútértékes, exponenciális, logaritmusos, trigonometrikus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12 óra):</w:t>
            </w:r>
            <w:r>
              <w:rPr/>
              <w:t xml:space="preserve"> minden típusból az emelt szintnek megfelelő összetettebb feladatok megoldá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9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záró ellenőr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Függvény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endszerező összefoglalá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ációk, függvény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i függvények, jellemzői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 (+4 óra): </w:t>
            </w:r>
            <w:r>
              <w:rPr/>
              <w:t>egészrész-, törtrész-, előjelfüggvények; jellemzői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22.</w:t>
            </w:r>
          </w:p>
          <w:p>
            <w:pPr>
              <w:pStyle w:val="Normal"/>
              <w:jc w:val="both"/>
              <w:rPr/>
            </w:pPr>
            <w:r>
              <w:rPr/>
              <w:t>23-2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nenciális-, logaritmusfüggvénye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4 óra):</w:t>
            </w:r>
            <w:r>
              <w:rPr/>
              <w:t xml:space="preserve"> függvénytranszformációk, függvények vizsgála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igonometrikus függvé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l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20"/>
              </w:rPr>
            </w:pPr>
            <w:r>
              <w:rPr>
                <w:b/>
                <w:i/>
                <w:spacing w:val="-2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endszerező összefoglalá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96-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etriai alap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98-1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szöge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 óra):</w:t>
            </w:r>
            <w:r>
              <w:rPr/>
              <w:t xml:space="preserve"> néhány emelt szintű tétel bizonyítása,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1-1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etriai transzformáció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 óra):</w:t>
            </w:r>
            <w:r>
              <w:rPr/>
              <w:t xml:space="preserve"> összetettebb szerkesztési és bizonyítási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5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5-1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ktorok, trigonometr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4 óra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8-1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átageometr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 (+3 óra):</w:t>
            </w:r>
            <w:r>
              <w:rPr/>
              <w:t xml:space="preserve"> emelt szintű elméleti anyag, összetett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1-1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záró ellenőrzé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Statisztika, valószínűsé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Rendszerező összefoglalá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tananya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isztika elemei</w:t>
            </w:r>
          </w:p>
          <w:p>
            <w:pPr>
              <w:pStyle w:val="Normal"/>
              <w:rPr/>
            </w:pPr>
            <w:r>
              <w:rPr>
                <w:b/>
              </w:rPr>
              <w:t>E (+2 óra):</w:t>
            </w:r>
            <w:r>
              <w:rPr/>
              <w:t xml:space="preserve">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ószínűség-számítás elemei</w:t>
            </w:r>
          </w:p>
          <w:p>
            <w:pPr>
              <w:pStyle w:val="Normal"/>
              <w:rPr/>
            </w:pPr>
            <w:r>
              <w:rPr>
                <w:b/>
              </w:rPr>
              <w:t>E (+2 óra):</w:t>
            </w:r>
            <w:r>
              <w:rPr/>
              <w:t xml:space="preserve"> eloszlások, összetettebb feladat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8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116-1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záró ellenőrzé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szinten a fennmaradó órákban vegyes – minden témakört tartalmazó – feladatsorok megoldását javasoljuk. Ehhez adunk egy minta feladatsort a Témazáró felmérő feladatsorok 12. kiadványunkban.</w:t>
      </w:r>
    </w:p>
    <w:p>
      <w:pPr>
        <w:pStyle w:val="Normal"/>
        <w:jc w:val="both"/>
        <w:rPr/>
      </w:pPr>
      <w:r>
        <w:rPr/>
        <w:t xml:space="preserve">Emelt szinten a fennmaradó órák az emelt szintű érettségire való felkészülésre fordítandók. Vegyes – minden témakört magában foglaló – feladatsorok megoldását javasoljuk. Ehhez egy minta feladatsort a Matematika 12. tankönyvünk utolsó fejezetében találhatun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55:00Z</dcterms:created>
  <dc:creator>István</dc:creator>
  <dc:description/>
  <cp:keywords/>
  <dc:language>en-US</dc:language>
  <cp:lastModifiedBy>Csík Zoltán</cp:lastModifiedBy>
  <dcterms:modified xsi:type="dcterms:W3CDTF">2012-09-03T08:40:00Z</dcterms:modified>
  <cp:revision>16</cp:revision>
  <dc:subject/>
  <dc:title>TANMENET</dc:title>
</cp:coreProperties>
</file>