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48"/>
        </w:rPr>
      </w:pPr>
      <w:r>
        <w:rPr>
          <w:b w:val="false"/>
          <w:sz w:val="48"/>
        </w:rPr>
        <w:t>TANMENETJAVASL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émeth György – Balla Árpád – Katona Andr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2013-ban megjelent, a NAT–2012-nek megfelelő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5. osztály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ÖRTÉNELEM</w:t>
      </w:r>
    </w:p>
    <w:p>
      <w:pPr>
        <w:pStyle w:val="Normal"/>
        <w:rPr/>
      </w:pPr>
      <w:r>
        <w:rPr>
          <w:sz w:val="36"/>
        </w:rPr>
        <w:t xml:space="preserve">tankönyvéhez </w:t>
      </w:r>
    </w:p>
    <w:p>
      <w:pPr>
        <w:pStyle w:val="Normal"/>
        <w:rPr>
          <w:sz w:val="36"/>
        </w:rPr>
      </w:pPr>
      <w:r>
        <w:rPr>
          <w:sz w:val="36"/>
        </w:rPr>
        <w:t>(kiadói kód: MK-VD-0003-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Összeállítot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alla Árpád szakanyaga felhasználásával: Katona Andr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űszaki Könyvkiadó, Budapest, 201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űszaki Könyvkiadó Kft. 5. osztályos tankönyvcsaládjának kötete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meth György – Balla Árpád – Katona András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örténelem az általános iskola 5. osztálya számára.</w:t>
      </w:r>
      <w:r>
        <w:rPr>
          <w:sz w:val="28"/>
          <w:szCs w:val="28"/>
        </w:rPr>
        <w:t xml:space="preserve"> Műszaki Könyvkiadó, Budapest, 2013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iadói kód: </w:t>
      </w:r>
      <w:r>
        <w:rPr>
          <w:sz w:val="28"/>
          <w:szCs w:val="28"/>
          <w:u w:val="single"/>
        </w:rPr>
        <w:t>MK-VD-0003-K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Balla Árpád: Történelem munkafüzet az általános iskolák 5. osztálya számára.</w:t>
      </w:r>
      <w:r>
        <w:rPr>
          <w:sz w:val="28"/>
          <w:szCs w:val="28"/>
        </w:rPr>
        <w:t xml:space="preserve"> Műszaki Könyvkiadó, Budapest, 2013; kiadói kód: </w:t>
      </w:r>
      <w:r>
        <w:rPr>
          <w:sz w:val="28"/>
          <w:szCs w:val="28"/>
          <w:u w:val="single"/>
        </w:rPr>
        <w:t>MK-VD-0003/M-K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>
          <w:b/>
          <w:sz w:val="28"/>
          <w:szCs w:val="28"/>
        </w:rPr>
        <w:t>Balla Árpád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örténelem témazáró feladatlapok az általános iskolák 5. osztálya számára</w:t>
      </w:r>
      <w:r>
        <w:rPr>
          <w:sz w:val="28"/>
          <w:szCs w:val="28"/>
        </w:rPr>
        <w:t>. (A 2012. évi kerettanterv szerint készült új kiadás.) Gazdász - Elasztik Kft., Miskolc, 2013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>
          <w:b/>
          <w:sz w:val="28"/>
          <w:szCs w:val="28"/>
        </w:rPr>
        <w:t>Balla Árpád: Megoldási javaslat az 5. osztályos történelem témazáró feladatlapokhoz.</w:t>
      </w:r>
      <w:r>
        <w:rPr>
          <w:sz w:val="28"/>
          <w:szCs w:val="28"/>
        </w:rPr>
        <w:t xml:space="preserve"> (Érvényes 2013-tól, a témazáró feladatlapok új kiadásához.) Gazdász - Elasztik Kft., Miskolc, 2013.</w:t>
      </w:r>
    </w:p>
    <w:p>
      <w:pPr>
        <w:pStyle w:val="Normal"/>
        <w:rPr/>
      </w:pPr>
      <w:r>
        <w:rPr>
          <w:sz w:val="28"/>
          <w:szCs w:val="28"/>
        </w:rPr>
        <w:t xml:space="preserve">Az új tankönyvcsalád kötete, valamint munkafüzete </w:t>
      </w:r>
      <w:r>
        <w:rPr>
          <w:b/>
          <w:sz w:val="28"/>
          <w:szCs w:val="28"/>
        </w:rPr>
        <w:t xml:space="preserve">2013-ban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NAT 2012-höz illeszkedően</w:t>
      </w:r>
      <w:r>
        <w:rPr>
          <w:sz w:val="28"/>
          <w:szCs w:val="28"/>
        </w:rPr>
        <w:t xml:space="preserve">, az 51/2012. (XII. 21.) számú EMMI rendelet 2. mellékleteként kiadott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Kerettanterv az általános iskola 5-8. évfolyamára</w:t>
        </w:r>
      </w:hyperlink>
      <w:r>
        <w:rPr>
          <w:sz w:val="28"/>
          <w:szCs w:val="28"/>
        </w:rPr>
        <w:t xml:space="preserve"> EMMI-kerettantervnek megfelelően jelent meg.</w:t>
      </w:r>
    </w:p>
    <w:p>
      <w:pPr>
        <w:pStyle w:val="Normal"/>
        <w:rPr/>
      </w:pPr>
      <w:r>
        <w:rPr>
          <w:b/>
          <w:sz w:val="28"/>
          <w:szCs w:val="28"/>
        </w:rPr>
        <w:t>Javasolt egyéb tanulói segédanyagok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Filla István: Régen volt, hogy is volt… Történelmi olvasókönyv.</w:t>
      </w:r>
      <w:r>
        <w:rPr>
          <w:sz w:val="28"/>
          <w:szCs w:val="28"/>
        </w:rPr>
        <w:t xml:space="preserve"> Korona Kiadó, Budapest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la Árpád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örténelem olvasókönyv az általános iskolák 6. osztálya számára.</w:t>
      </w:r>
      <w:r>
        <w:rPr>
          <w:sz w:val="28"/>
          <w:szCs w:val="28"/>
        </w:rPr>
        <w:t xml:space="preserve"> I–V. fejezet, Korona Kiadó, Budapest.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Egyéb javasolt tanári módszertani segédanyagok:</w:t>
      </w:r>
    </w:p>
    <w:p>
      <w:pPr>
        <w:pStyle w:val="Heading2"/>
        <w:numPr>
          <w:ilvl w:val="0"/>
          <w:numId w:val="20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ilmosné Risai Mária: Élet az őskorban (+ Feladatlapok…). Tanítási segédanyag az általános iskolák 5. osztálya számára. 2000. november, 42 l. (TK-T1.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ilmosné Risai Mária: Az ókori Kelet világa (+ Feladatlapok…). Tanítási segédanyag az általános iskolák 5. osztálya számára. 2000. november, 34 l. (TK-T2.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>Horváth Péter: Ószövetségi történetek (+ Feladatlapok…). Tanítási segédanyag az általános iskolák 5. osztálya számára. 2001. március, 18 l. (TK-T3.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>Csepela Jánosné: Az ókori görögök életéből (+ Feladatlapok…). Tanítási segédanyag az általános iskolák 5. osztálya számára. 2001. március, 32 l. (TK-T4.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>Csepela Jánosné: Az ókori Róma évszázadai (+ Feladatlapok…). Tanítási segédanyag az általános iskolák 5. osztálya számára. 2001. május, 32 l. (TK-T5.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alla Árpád: A kereszténység születése. Tanítási segédanyag az általános iskolák 5. osztálya számára. 2001. május, 16 l. (TK-T6.) (+ Feladatlapok… 2001. november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ilmosné Risai Mária: A magyar történelem kezdetei. Tanítási segédanyag az általános iskolák 5. osztálya számára. 2002. november, 34 l. (TK-T7.) (+ Feladatlapok… 2002. szeptember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eluszky Tamás: Képek a középkori Európa életéből. Tanítási segédanyag az általános iskolák 6. osztálya számára. 2004. január, 40 l. (TK-T8.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 xml:space="preserve">Vilmosné Risai Mária: Magyarország az Árpádok idején (+ Feladatlapok…). Tanítási segédanyag az általános iskolák 6. osztálya számára. 2001. október, 36 l. (TK-T9.) </w:t>
      </w:r>
    </w:p>
    <w:p>
      <w:pPr>
        <w:pStyle w:val="Normal"/>
        <w:rPr/>
      </w:pPr>
      <w:r>
        <w:rPr>
          <w:b/>
          <w:sz w:val="24"/>
          <w:szCs w:val="24"/>
        </w:rPr>
        <w:t>Mind: Raabe Tanácsadó és Kiadó Kft., Tanári Kincsestár – Történelem</w:t>
      </w:r>
      <w:r>
        <w:rPr>
          <w:sz w:val="24"/>
          <w:szCs w:val="24"/>
        </w:rPr>
        <w:t xml:space="preserve"> (rövidítése: TK-T1-9.)</w:t>
      </w:r>
      <w:r>
        <w:br w:type="page"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ezeté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nmenetjavaslat </w:t>
      </w:r>
      <w:r>
        <w:rPr>
          <w:b/>
          <w:sz w:val="24"/>
          <w:szCs w:val="24"/>
        </w:rPr>
        <w:t>Németh György, Balla Árpá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s Katona András</w:t>
      </w:r>
      <w:r>
        <w:rPr>
          <w:sz w:val="24"/>
          <w:szCs w:val="24"/>
        </w:rPr>
        <w:t xml:space="preserve"> által </w:t>
      </w:r>
      <w:r>
        <w:rPr>
          <w:b/>
          <w:sz w:val="24"/>
          <w:szCs w:val="24"/>
        </w:rPr>
        <w:t>2013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an</w:t>
      </w:r>
      <w:r>
        <w:rPr>
          <w:sz w:val="24"/>
          <w:szCs w:val="24"/>
        </w:rPr>
        <w:t xml:space="preserve">, az új, 2012-es NAT-hoz igazított általános iskola 5–8. évfolyamos EMMI történelemkerettanterv követelményeinek megfelelően </w:t>
      </w:r>
      <w:r>
        <w:rPr>
          <w:b/>
          <w:sz w:val="24"/>
          <w:szCs w:val="24"/>
        </w:rPr>
        <w:t>ír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ú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ötödik osztályos történelemtankönyvhöz</w:t>
      </w:r>
      <w:r>
        <w:rPr>
          <w:sz w:val="24"/>
          <w:szCs w:val="24"/>
        </w:rPr>
        <w:t xml:space="preserve"> készül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új 5. osztályos tankönyv</w:t>
      </w:r>
      <w:r>
        <w:rPr>
          <w:sz w:val="24"/>
          <w:szCs w:val="24"/>
        </w:rPr>
        <w:t xml:space="preserve"> egyrészt </w:t>
      </w:r>
      <w:r>
        <w:rPr>
          <w:b/>
          <w:sz w:val="24"/>
          <w:szCs w:val="24"/>
        </w:rPr>
        <w:t>érvényesíti a történelemtudomány legújabb eredményeit</w:t>
      </w:r>
      <w:r>
        <w:rPr>
          <w:sz w:val="24"/>
          <w:szCs w:val="24"/>
        </w:rPr>
        <w:t xml:space="preserve">, másrészt összhangban van a </w:t>
      </w:r>
      <w:r>
        <w:rPr>
          <w:b/>
          <w:sz w:val="24"/>
          <w:szCs w:val="24"/>
        </w:rPr>
        <w:t>legújabb pedagógiai követelményekkel</w:t>
      </w:r>
      <w:r>
        <w:rPr>
          <w:sz w:val="24"/>
          <w:szCs w:val="24"/>
        </w:rPr>
        <w:t xml:space="preserve">. Az ismeretanyag szelektálása, a megfogalmazás, az ábrák kiválasztása, a feladatok, az egész könyv megjelenítése, szerkesztése </w:t>
      </w:r>
      <w:r>
        <w:rPr>
          <w:i/>
          <w:sz w:val="24"/>
          <w:szCs w:val="24"/>
        </w:rPr>
        <w:t>a 10 év körüli gyermekek érdeklődésének és teljesítőképességének megfelelően történ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szerzők gondosan ügyeltek arra, hogy az ismeretátadás elsősorban </w:t>
      </w:r>
      <w:r>
        <w:rPr>
          <w:i/>
          <w:sz w:val="24"/>
          <w:szCs w:val="24"/>
        </w:rPr>
        <w:t>a tanulók fejlesztését</w:t>
      </w:r>
      <w:r>
        <w:rPr>
          <w:sz w:val="24"/>
          <w:szCs w:val="24"/>
        </w:rPr>
        <w:t xml:space="preserve"> szolgálja. A NAT–2012 </w:t>
      </w:r>
      <w:r>
        <w:rPr>
          <w:i/>
          <w:sz w:val="24"/>
          <w:szCs w:val="24"/>
        </w:rPr>
        <w:t>Ember és társadalom</w:t>
      </w:r>
      <w:r>
        <w:rPr>
          <w:sz w:val="24"/>
          <w:szCs w:val="24"/>
        </w:rPr>
        <w:t xml:space="preserve"> műveltségi területében felsorolt fejlesztendő képességek rendszerszerűen jelennek meg a tankönyvben. Természetesen szükséges, hogy az egy-egy leckéhez kínált </w:t>
      </w:r>
      <w:r>
        <w:rPr>
          <w:i/>
          <w:sz w:val="24"/>
          <w:szCs w:val="24"/>
        </w:rPr>
        <w:t>tudatosan sok és változatos tankönyvi feladat</w:t>
      </w:r>
      <w:r>
        <w:rPr>
          <w:sz w:val="24"/>
          <w:szCs w:val="24"/>
        </w:rPr>
        <w:t xml:space="preserve"> közül a kollégák válogassana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T-2012-ben felsorolt </w:t>
      </w:r>
      <w:r>
        <w:rPr>
          <w:i/>
          <w:sz w:val="24"/>
          <w:szCs w:val="24"/>
        </w:rPr>
        <w:t>közműveltségi tartalmak és fejlesztési területek (ismeretszerzés, tanulás; kritikai gondolkodás, kommunikáció, tájékozódás időben és térben) összhangját</w:t>
      </w:r>
      <w:r>
        <w:rPr>
          <w:sz w:val="24"/>
          <w:szCs w:val="24"/>
        </w:rPr>
        <w:t xml:space="preserve"> valósították meg a szerzők azzal a különbségtétellel, hogy a tankönyv esetében az ismeretek, közműveltségi tartalmak, míg a munkafüzetben a fejlesztő feladatok nagyobb súlya érvényesül. Eközben a tankönyv is tartalmaz jelentős számú, az ismeretanyag feldolgozását segítő fejlesztő feladatot, míg a munkafüzetben is szert tehetnek tanulóink új ismeretekre, információkr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ehát </w:t>
      </w:r>
      <w:r>
        <w:rPr>
          <w:i/>
          <w:sz w:val="24"/>
          <w:szCs w:val="24"/>
        </w:rPr>
        <w:t>új tankönyvhöz</w:t>
      </w:r>
      <w:r>
        <w:rPr>
          <w:sz w:val="24"/>
          <w:szCs w:val="24"/>
        </w:rPr>
        <w:t xml:space="preserve"> új 5</w:t>
      </w:r>
      <w:r>
        <w:rPr>
          <w:b/>
          <w:sz w:val="24"/>
          <w:szCs w:val="24"/>
        </w:rPr>
        <w:t>. osztály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unkafüzet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</w:rPr>
        <w:t xml:space="preserve">tanmenetjavaslat </w:t>
      </w:r>
      <w:r>
        <w:rPr>
          <w:sz w:val="24"/>
          <w:szCs w:val="24"/>
        </w:rPr>
        <w:t>készült, megőrizve a régebbiek értékálló, és a megújult tantervi dokumentumoknak megfelelő elemeit. A munkafüzet elsősorban a tanulói tevékenykedetést, készségfejlesztését szolgálja, segíti – a tankönyvvel együtt – az EMMI-kerettanterv szerkezeti elemeinek (előzetes tudás; nevelési-fejlesztési célok; ismeretek, fejlesztési követelmények, kapcsolódási pontok, kulcsfogalmak/fogalmak, adatok; a fejlesztés várt eredményei) megvalósításá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menet hagyományos elemei közül a </w:t>
      </w:r>
      <w:r>
        <w:rPr>
          <w:b/>
          <w:sz w:val="24"/>
          <w:szCs w:val="24"/>
        </w:rPr>
        <w:t>fogalmak</w:t>
      </w:r>
      <w:r>
        <w:rPr>
          <w:sz w:val="24"/>
          <w:szCs w:val="24"/>
        </w:rPr>
        <w:t xml:space="preserve">, valamint a </w:t>
      </w:r>
      <w:r>
        <w:rPr>
          <w:b/>
          <w:sz w:val="24"/>
          <w:szCs w:val="24"/>
        </w:rPr>
        <w:t>név, helynév, évszám</w:t>
      </w:r>
      <w:r>
        <w:rPr>
          <w:sz w:val="24"/>
          <w:szCs w:val="24"/>
        </w:rPr>
        <w:t xml:space="preserve"> oszlopok az EMMI-kerettantervben kötelezően előírtakon kívülieket is tartalmaznak. Új elem a </w:t>
      </w:r>
      <w:r>
        <w:rPr>
          <w:b/>
          <w:sz w:val="24"/>
          <w:szCs w:val="24"/>
        </w:rPr>
        <w:t>kulcsfogalmak</w:t>
      </w:r>
      <w:r>
        <w:rPr>
          <w:sz w:val="24"/>
          <w:szCs w:val="24"/>
        </w:rPr>
        <w:t xml:space="preserve"> témakörönkénti feltüntetése, szintén az EMMI kerettantervi előírásoknak megfelelően. A </w:t>
      </w:r>
      <w:r>
        <w:rPr>
          <w:b/>
          <w:sz w:val="24"/>
          <w:szCs w:val="24"/>
        </w:rPr>
        <w:t>tanulói tevékenységek</w:t>
      </w:r>
      <w:r>
        <w:rPr>
          <w:sz w:val="24"/>
          <w:szCs w:val="24"/>
        </w:rPr>
        <w:t xml:space="preserve"> oszlopban foglaltakkal a szerző az </w:t>
      </w:r>
      <w:r>
        <w:rPr>
          <w:i/>
          <w:sz w:val="24"/>
          <w:szCs w:val="24"/>
        </w:rPr>
        <w:t>új NAT feladatrendszerének,</w:t>
      </w:r>
      <w:r>
        <w:rPr>
          <w:sz w:val="24"/>
          <w:szCs w:val="24"/>
        </w:rPr>
        <w:t xml:space="preserve"> illetve a kerettantervi </w:t>
      </w:r>
      <w:r>
        <w:rPr>
          <w:i/>
          <w:sz w:val="24"/>
          <w:szCs w:val="24"/>
        </w:rPr>
        <w:t>fejlesztési követelmények</w:t>
      </w:r>
      <w:r>
        <w:rPr>
          <w:sz w:val="24"/>
          <w:szCs w:val="24"/>
        </w:rPr>
        <w:t xml:space="preserve">, valamint </w:t>
      </w:r>
      <w:r>
        <w:rPr>
          <w:i/>
          <w:sz w:val="24"/>
          <w:szCs w:val="24"/>
        </w:rPr>
        <w:t xml:space="preserve">a fejlesztés várt eredményei teljesítéséhez </w:t>
      </w:r>
      <w:r>
        <w:rPr>
          <w:sz w:val="24"/>
          <w:szCs w:val="24"/>
        </w:rPr>
        <w:t>kíván konkrét segítséget adni. Ezen tevékenységformák tanórákon történő rendszeres alkalmazása, a fokozatos fejlesztő munka alapfeltétele ugyanis az eredményes történelemtanításnak. Jelezzük tanmenetjavaslatunkban a Magyar Elektronikus Adatbázis (META) (</w:t>
      </w:r>
      <w:hyperlink r:id="rId3">
        <w:r>
          <w:rPr>
            <w:rStyle w:val="InternetLink"/>
            <w:sz w:val="24"/>
            <w:szCs w:val="24"/>
          </w:rPr>
          <w:t>http://www.tanszertar.hu/</w:t>
        </w:r>
      </w:hyperlink>
      <w:r>
        <w:rPr>
          <w:sz w:val="24"/>
          <w:szCs w:val="24"/>
        </w:rPr>
        <w:t>) által felkínált lehetőségeket (térképek és egyéb taneszközök), a Műszaki Kiadó portálján (</w:t>
      </w:r>
      <w:hyperlink r:id="rId4">
        <w:r>
          <w:rPr>
            <w:rStyle w:val="InternetLink"/>
            <w:sz w:val="24"/>
            <w:szCs w:val="24"/>
          </w:rPr>
          <w:t>www.muszakikiado.hu</w:t>
        </w:r>
      </w:hyperlink>
      <w:r>
        <w:rPr>
          <w:sz w:val="24"/>
          <w:szCs w:val="24"/>
        </w:rPr>
        <w:t>) található plusz szöveges és képi információkat (Ami az 5. osztályos történelemtankönyvből kimaradt…), olvasókönyvi szemelvényeket, valamint egyéb (pl. fóliás és videós) alkalmazási lehetőségeket is, demonstrációs és tevékenykedtető anyagok bontásban. Feltüntettük a tantárgyon belüli és a tantárgyak közötti kapcsolatteremtés tananyagonkénti megvalósíthatóságait is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Az új, 2013-ban megjelent </w:t>
      </w:r>
      <w:r>
        <w:rPr>
          <w:b/>
          <w:sz w:val="24"/>
          <w:szCs w:val="24"/>
        </w:rPr>
        <w:t>Németh–Balla–Katona tankönyv</w:t>
      </w:r>
      <w:r>
        <w:rPr>
          <w:sz w:val="24"/>
          <w:szCs w:val="24"/>
        </w:rPr>
        <w:t xml:space="preserve"> 6 tematikus egységben 47 törzsanyagos, valamint 6 kiegészítő anyagos egységre osztotta az 5. osztályos kerettantervi tananyagot. Ezek közül valamennyit beiktattuk tanmenetjavaslatunkba. Emellett jut idő az összefoglalások, a témazáró tudásszintmérések mellett néhány </w:t>
      </w:r>
      <w:r>
        <w:rPr>
          <w:i/>
          <w:sz w:val="24"/>
          <w:szCs w:val="24"/>
        </w:rPr>
        <w:t>önálló készségfejlesztő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helytörténeti</w:t>
      </w:r>
      <w:r>
        <w:rPr>
          <w:sz w:val="24"/>
          <w:szCs w:val="24"/>
        </w:rPr>
        <w:t xml:space="preserve"> és/vagy </w:t>
      </w:r>
      <w:r>
        <w:rPr>
          <w:i/>
          <w:sz w:val="24"/>
          <w:szCs w:val="24"/>
        </w:rPr>
        <w:t>múzeumlátogatásra</w:t>
      </w:r>
      <w:r>
        <w:rPr>
          <w:sz w:val="24"/>
          <w:szCs w:val="24"/>
        </w:rPr>
        <w:t xml:space="preserve"> szánt óra beiktatására is. Ezek lehetőséget adnak a tananyag mélyítésére, a tanulói gyűjtőmunkák eredményeiről való beszámolásra, történelmi „játékokra”, a fogalmak alkotó gyakoroltatására, az ismeretszerzési, tanulási, a kommunikációs, a topográfiai és kronológiai készségek, valamint a kritikai gondolkodás fejlesztésére. Mindezekhez a </w:t>
      </w:r>
      <w:r>
        <w:rPr>
          <w:b/>
          <w:sz w:val="24"/>
          <w:szCs w:val="24"/>
        </w:rPr>
        <w:t>Balla-féle munkafüzet</w:t>
      </w:r>
      <w:r>
        <w:rPr>
          <w:sz w:val="24"/>
          <w:szCs w:val="24"/>
        </w:rPr>
        <w:t xml:space="preserve"> nyújt konkrét segítséget.</w:t>
      </w:r>
    </w:p>
    <w:p>
      <w:pPr>
        <w:pStyle w:val="TextBody"/>
        <w:rPr/>
      </w:pPr>
      <w:r>
        <w:rPr>
          <w:b/>
          <w:sz w:val="24"/>
          <w:szCs w:val="24"/>
        </w:rPr>
        <w:t>Felhasznált és javasolt anyagok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Kerettantervek</w:t>
      </w:r>
      <w:r>
        <w:rPr>
          <w:sz w:val="24"/>
          <w:szCs w:val="24"/>
        </w:rPr>
        <w:t>, 2. melléklet. Az általános iskola 5–8. osztálya számára.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http://kerettanterv.ofi.hu/2_melleklet_5-8/index_alt_isk_felso.html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örténelem, társadalmi és állampolgári ismeretek 5–8. osztály. </w:t>
      </w:r>
      <w:r>
        <w:rPr>
          <w:i/>
          <w:sz w:val="24"/>
          <w:szCs w:val="24"/>
        </w:rPr>
        <w:t>Helyi tantervi ajánlás</w:t>
      </w:r>
      <w:r>
        <w:rPr>
          <w:sz w:val="24"/>
          <w:szCs w:val="24"/>
        </w:rPr>
        <w:t xml:space="preserve">. Műszaki Kiadó, 2013. </w:t>
      </w:r>
      <w:hyperlink r:id="rId6">
        <w:r>
          <w:rPr>
            <w:rStyle w:val="InternetLink"/>
            <w:sz w:val="24"/>
            <w:szCs w:val="24"/>
          </w:rPr>
          <w:t>http://www.muszakikiado.hu/kerettantervi_ajanlasok_tortenelembol__felso_tagozat</w:t>
        </w:r>
      </w:hyperlink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i/>
          <w:sz w:val="24"/>
          <w:szCs w:val="24"/>
        </w:rPr>
        <w:t>Németh György – Balla Árpád – Katona András</w:t>
      </w:r>
      <w:r>
        <w:rPr>
          <w:sz w:val="24"/>
          <w:szCs w:val="24"/>
        </w:rPr>
        <w:t>: Történelem az általános iskola 5. osztálya számára. Műszaki Kiadó, Budapest, 2013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Balla Árpád</w:t>
      </w:r>
      <w:r>
        <w:rPr>
          <w:sz w:val="24"/>
          <w:szCs w:val="24"/>
        </w:rPr>
        <w:t xml:space="preserve">: Történelem munkafüzet az általános iskola 5. osztálya számára. Műszaki Kiadó, Budapest, 2013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Balla Árpád</w:t>
      </w:r>
      <w:r>
        <w:rPr>
          <w:sz w:val="24"/>
          <w:szCs w:val="24"/>
        </w:rPr>
        <w:t xml:space="preserve">: Tanmenetjavaslat Németh György és Balla Árpád 5. osztályos tankönyvéhez. Műszaki Könyvkiadó Kft., Budapest </w:t>
      </w:r>
      <w:hyperlink r:id="rId7">
        <w:r>
          <w:rPr>
            <w:rStyle w:val="InternetLink"/>
            <w:sz w:val="24"/>
            <w:szCs w:val="24"/>
          </w:rPr>
          <w:t>http://www.muszakikiado.hu/tortenelem_</w:t>
        </w:r>
      </w:hyperlink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Balla Árpád</w:t>
      </w:r>
      <w:r>
        <w:rPr>
          <w:sz w:val="24"/>
          <w:szCs w:val="24"/>
        </w:rPr>
        <w:t xml:space="preserve">: Tanmenetjavaslat Balla Árpád 6. osztályos tankönyvéhez. </w:t>
      </w:r>
      <w:hyperlink r:id="rId8">
        <w:r>
          <w:rPr>
            <w:rStyle w:val="InternetLink"/>
            <w:sz w:val="24"/>
            <w:szCs w:val="24"/>
          </w:rPr>
          <w:t>http://www.muszakikiado.hu/tortenelem_</w:t>
        </w:r>
      </w:hyperlink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jc w:val="left"/>
        <w:rPr/>
      </w:pPr>
      <w:r>
        <w:rPr>
          <w:sz w:val="24"/>
          <w:szCs w:val="24"/>
        </w:rPr>
        <w:t xml:space="preserve">NAT-2012. Átdolgozott tankönyvek történelemből, felső tagozat </w:t>
      </w:r>
      <w:r>
        <w:rPr>
          <w:i/>
          <w:sz w:val="24"/>
          <w:szCs w:val="24"/>
        </w:rPr>
        <w:t>Műszaki Kiadó portá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</w:rPr>
          <w:t>http://www.muszakikiado.hu/tortenelem__felso_tagozat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i/>
          <w:sz w:val="24"/>
          <w:szCs w:val="24"/>
        </w:rPr>
        <w:t>Magyar Elektronikus Taneszköz Adatbázis</w:t>
      </w:r>
      <w:r>
        <w:rPr>
          <w:sz w:val="24"/>
          <w:szCs w:val="24"/>
        </w:rPr>
        <w:t xml:space="preserve"> (M. E. T. A.) </w:t>
      </w:r>
      <w:hyperlink r:id="rId10">
        <w:r>
          <w:rPr>
            <w:rStyle w:val="InternetLink"/>
            <w:sz w:val="24"/>
            <w:szCs w:val="24"/>
          </w:rPr>
          <w:t>www.tanszertar.h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>Ami az 5. osztályos történelemtankönyvből kimaradt… (</w:t>
      </w:r>
      <w:hyperlink r:id="rId11">
        <w:r>
          <w:rPr>
            <w:rStyle w:val="InternetLink"/>
            <w:sz w:val="24"/>
            <w:szCs w:val="24"/>
          </w:rPr>
          <w:t>www.muszakikiado.hu</w:t>
        </w:r>
      </w:hyperlink>
      <w:r>
        <w:rPr>
          <w:sz w:val="24"/>
          <w:szCs w:val="24"/>
        </w:rPr>
        <w:t xml:space="preserve">)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Miltényi Miklós</w:t>
      </w:r>
      <w:r>
        <w:rPr>
          <w:sz w:val="24"/>
          <w:szCs w:val="24"/>
        </w:rPr>
        <w:t xml:space="preserve">: Videoanyagok katalógusa a történelem tanításához. Iskolakultúra, 1996. 7. sz. melléklet; 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Balla Árpád</w:t>
      </w:r>
      <w:r>
        <w:rPr>
          <w:sz w:val="24"/>
          <w:szCs w:val="24"/>
        </w:rPr>
        <w:t>: Történelem témazáró feladatlapok az általános iskolák 5. osztálya számára (A 2012. évi kerettanterv szerint készült új kiadás.) Gazdász - Elasztik Kft., Miskolc, 2013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Balla Árpád</w:t>
      </w:r>
      <w:r>
        <w:rPr>
          <w:sz w:val="24"/>
          <w:szCs w:val="24"/>
        </w:rPr>
        <w:t>: Megoldási javaslat az 5. osztályos történelem témazáró feladatlapokhoz (Érvényes 2013-tól, a témazáró feladatlapok új kiadásához.) Gazdász - Elasztik Kft., Miskolc, 2013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Filla István</w:t>
      </w:r>
      <w:r>
        <w:rPr>
          <w:sz w:val="24"/>
          <w:szCs w:val="24"/>
        </w:rPr>
        <w:t>: Régen volt, hogy is volt… Történelmi olvasókönyv, 5. osztály, Korona Kiadó, Budapest (Olv-5.)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Balla Árpád</w:t>
      </w:r>
      <w:r>
        <w:rPr>
          <w:sz w:val="24"/>
          <w:szCs w:val="24"/>
        </w:rPr>
        <w:t>: Történelmi olvasókönyv, 6. osztály, I-V. fejezet, Korona Kiadó, Budapest (Olv-6.)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 xml:space="preserve">Történelmi fóliasorozat I. </w:t>
      </w:r>
      <w:r>
        <w:rPr>
          <w:i/>
          <w:sz w:val="24"/>
          <w:szCs w:val="24"/>
        </w:rPr>
        <w:t>Csepela Jánosné – Nagyné Malicsek Ágnes –Hofbauer József</w:t>
      </w:r>
      <w:r>
        <w:rPr>
          <w:sz w:val="24"/>
          <w:szCs w:val="24"/>
        </w:rPr>
        <w:t xml:space="preserve">: Őskor, ókor. Balázs-Diák, Bp., 2003. (F-I.)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örténelmi fóliasorozat II. </w:t>
      </w:r>
      <w:r>
        <w:rPr>
          <w:i/>
          <w:sz w:val="24"/>
          <w:szCs w:val="24"/>
        </w:rPr>
        <w:t>Foki Tamás – Kecskés Balázsné – Ujvári Pál</w:t>
      </w:r>
      <w:r>
        <w:rPr>
          <w:sz w:val="24"/>
          <w:szCs w:val="24"/>
        </w:rPr>
        <w:t>: Középkor, kora újkor. Balázs-Diák, Bp., 2003. (F-II.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Rövidítések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eszközök:</w:t>
      </w:r>
    </w:p>
    <w:p>
      <w:pPr>
        <w:pStyle w:val="TextBody"/>
        <w:rPr/>
      </w:pPr>
      <w:r>
        <w:rPr>
          <w:sz w:val="24"/>
          <w:szCs w:val="24"/>
        </w:rPr>
        <w:t xml:space="preserve">M.E.T.A. = Magyar Elektronikus Taneszköz Adatbázis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m. = demonstrációs taneszköz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v. = tevékenykedtető taneszköz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k. = tankönyv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f. = munkafüzet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t. = falitérkép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 xml:space="preserve">Olv. 5. = olvasmány </w:t>
      </w:r>
      <w:r>
        <w:rPr>
          <w:sz w:val="24"/>
          <w:szCs w:val="24"/>
        </w:rPr>
        <w:t>(Filla István: Régen volt, hogy is volt? 5. oszt.)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>Olv. 6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= olvasmány </w:t>
      </w:r>
      <w:r>
        <w:rPr>
          <w:sz w:val="24"/>
          <w:szCs w:val="24"/>
        </w:rPr>
        <w:t>(Balla Árpád: Történelmi olvasókönyv 6. oszt.)</w:t>
      </w:r>
    </w:p>
    <w:p>
      <w:pPr>
        <w:pStyle w:val="TextBody"/>
        <w:rPr/>
      </w:pPr>
      <w:r>
        <w:rPr>
          <w:sz w:val="24"/>
          <w:szCs w:val="24"/>
        </w:rPr>
        <w:t>TK-T. = Tanári Kincsestár – Történelem.</w:t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F-I-II. = Történelmi fóliasorozat. I. Őskor, ókor. II. Középkor…</w:t>
      </w:r>
    </w:p>
    <w:p>
      <w:pPr>
        <w:pStyle w:val="TextBody"/>
        <w:ind w:right="-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ves órakeret felosztá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evezetés a történelembe. Mit tanultunk eddig a történelemről? (1 ó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Az őskor és az ókori Kelet kultúrája (13 óra)</w:t>
      </w:r>
    </w:p>
    <w:p>
      <w:pPr>
        <w:pStyle w:val="TextBody"/>
        <w:rPr/>
      </w:pPr>
      <w:r>
        <w:rPr>
          <w:sz w:val="24"/>
          <w:szCs w:val="24"/>
        </w:rPr>
        <w:t>II. Képek az ókori görögök életéből (11 óra)</w:t>
      </w:r>
    </w:p>
    <w:p>
      <w:pPr>
        <w:pStyle w:val="TextBody"/>
        <w:rPr/>
      </w:pPr>
      <w:r>
        <w:rPr>
          <w:sz w:val="24"/>
          <w:szCs w:val="24"/>
        </w:rPr>
        <w:t>III. Az ókori Róma évszázadai (12 ór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. A magyarság történetének kezdetei (5 ór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. A középkori Európa világa (14 óra)</w:t>
      </w:r>
    </w:p>
    <w:p>
      <w:pPr>
        <w:pStyle w:val="TextBody"/>
        <w:rPr/>
      </w:pPr>
      <w:r>
        <w:rPr>
          <w:sz w:val="24"/>
          <w:szCs w:val="24"/>
        </w:rPr>
        <w:t>VI. Magyarország az Árpádok idején (12 ór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Ebből helytörténeti sétára, múzeumlátogatásra szánt óra 2, a III. és a VI. témakörhöz)</w:t>
      </w:r>
    </w:p>
    <w:p>
      <w:pPr>
        <w:pStyle w:val="TextBody"/>
        <w:rPr/>
      </w:pPr>
      <w:r>
        <w:rPr>
          <w:sz w:val="24"/>
          <w:szCs w:val="24"/>
        </w:rPr>
        <w:t>Tanév végi ismétlés (4 ór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menetjavaslat rovatairól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i/>
          <w:sz w:val="24"/>
        </w:rPr>
        <w:t>Tantervi témakör, tankönyvi fejezet</w:t>
      </w:r>
      <w:r>
        <w:rPr>
          <w:sz w:val="24"/>
        </w:rPr>
        <w:t>: alapvetően a tankönyv tananyagbeosztását vettük alapul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i/>
          <w:sz w:val="24"/>
        </w:rPr>
        <w:t>Óraszám</w:t>
      </w:r>
      <w:r>
        <w:rPr>
          <w:sz w:val="24"/>
        </w:rPr>
        <w:t>: a kerettantervhez hasonlóan évi 72 órával számoltunk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 xml:space="preserve">Tantervi téma, tankönyvi tananyag </w:t>
      </w:r>
      <w:r>
        <w:rPr>
          <w:rFonts w:eastAsia="BlissPro-Italic"/>
          <w:i/>
          <w:iCs/>
          <w:sz w:val="24"/>
          <w:szCs w:val="24"/>
        </w:rPr>
        <w:t xml:space="preserve">– </w:t>
      </w:r>
      <w:r>
        <w:rPr>
          <w:i/>
          <w:sz w:val="24"/>
          <w:szCs w:val="24"/>
        </w:rPr>
        <w:t>fejlesztési követelmények</w:t>
      </w:r>
      <w:r>
        <w:rPr>
          <w:sz w:val="24"/>
          <w:szCs w:val="24"/>
        </w:rPr>
        <w:t xml:space="preserve">: a kerettantervhez hasonlóan a tananyag és fejlesztési követelmények egységében gondolkodtunk. Utóbbiakat a tananyagtól gondolatjellel elválasztva tüntettük fel, zárójelben a </w:t>
      </w:r>
      <w:r>
        <w:rPr>
          <w:i/>
          <w:sz w:val="24"/>
          <w:szCs w:val="24"/>
        </w:rPr>
        <w:t xml:space="preserve">dőlt betűs, </w:t>
      </w:r>
      <w:r>
        <w:rPr>
          <w:sz w:val="24"/>
          <w:szCs w:val="24"/>
        </w:rPr>
        <w:t xml:space="preserve">példaként szolgáló, tehát válaszható feladattal. A tananyagokat követően időnként megjelenő ún. ismétlődő és hosszmetszeti témákat </w:t>
      </w:r>
      <w:r>
        <w:rPr>
          <w:i/>
          <w:sz w:val="24"/>
          <w:szCs w:val="24"/>
        </w:rPr>
        <w:t xml:space="preserve">dőlt betűvel </w:t>
      </w:r>
      <w:r>
        <w:rPr>
          <w:sz w:val="24"/>
          <w:szCs w:val="24"/>
        </w:rPr>
        <w:t>jelöltük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Fogalmak, név, helynév, évszám</w:t>
      </w:r>
      <w:r>
        <w:rPr>
          <w:sz w:val="24"/>
          <w:szCs w:val="24"/>
        </w:rPr>
        <w:t xml:space="preserve">: A rovatokban szereplő fogalmak, nevek, helynevek, évszámok közül a kerettantantervben előírtakat az összefoglaló óráknál </w:t>
      </w:r>
      <w:r>
        <w:rPr>
          <w:i/>
          <w:sz w:val="24"/>
          <w:szCs w:val="24"/>
        </w:rPr>
        <w:t>dőlt betűvel</w:t>
      </w:r>
      <w:r>
        <w:rPr>
          <w:sz w:val="24"/>
          <w:szCs w:val="24"/>
        </w:rPr>
        <w:t xml:space="preserve"> jelöltük. (Az értelmező és tartalmi kulcsfogalmakat témakörönként /fejezetenként/ tüntettük fel.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i/>
          <w:sz w:val="24"/>
          <w:szCs w:val="24"/>
        </w:rPr>
        <w:t>Tanulói tevékenység</w:t>
      </w:r>
      <w:r>
        <w:rPr>
          <w:sz w:val="24"/>
          <w:szCs w:val="24"/>
        </w:rPr>
        <w:t>: alapvetően a munkafüzet feladataiból válogattunk, de megadtunk néhány egyéb fejlesztő feladatot is, ikonokkal jelölve a feladattípusokat (jelölésüket ld. lentebb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Taneszközök</w:t>
      </w:r>
      <w:r>
        <w:rPr>
          <w:sz w:val="24"/>
          <w:szCs w:val="24"/>
        </w:rPr>
        <w:t xml:space="preserve">: térképeket, egyéb taneszközöket (applikáció, transzparens stb.), szövegeket, képeket, fóliákat és videóanyagokat adtunk meg (ebben a sorrendben). Források: a Magyar Elektronikus Taneszköz Adatbázis (térképek, egyéb), </w:t>
      </w:r>
      <w:r>
        <w:rPr>
          <w:i/>
          <w:sz w:val="24"/>
          <w:szCs w:val="24"/>
        </w:rPr>
        <w:t>Műszaki Kiadó portál</w:t>
      </w:r>
      <w:r>
        <w:rPr>
          <w:sz w:val="24"/>
          <w:szCs w:val="24"/>
        </w:rPr>
        <w:t xml:space="preserve"> és olvasókönyvek (szövegek), </w:t>
      </w:r>
      <w:r>
        <w:rPr>
          <w:i/>
          <w:sz w:val="24"/>
          <w:szCs w:val="24"/>
        </w:rPr>
        <w:t>Műszaki Kiadó portál</w:t>
      </w:r>
      <w:r>
        <w:rPr>
          <w:sz w:val="24"/>
          <w:szCs w:val="24"/>
        </w:rPr>
        <w:t xml:space="preserve"> (képek), Balázs-Diák (fóliák) és az Iskolakultúra katalógusa (videók) alapján. A Műszaki Kiadó portálján található – a tankönyvből kimaradt – szövegeket és képeket </w:t>
      </w:r>
      <w:r>
        <w:rPr>
          <w:i/>
          <w:sz w:val="24"/>
          <w:szCs w:val="24"/>
        </w:rPr>
        <w:t xml:space="preserve">dőlt betűkkel </w:t>
      </w:r>
      <w:r>
        <w:rPr>
          <w:sz w:val="24"/>
          <w:szCs w:val="24"/>
        </w:rPr>
        <w:t>adtuk meg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Tantárgyak közti és tantárgyon belüli kapcsolatok</w:t>
      </w:r>
      <w:r>
        <w:rPr>
          <w:sz w:val="24"/>
          <w:szCs w:val="24"/>
        </w:rPr>
        <w:t xml:space="preserve">: abban tértünk el a kerettanterv hasonló rovatától, hogy az egyes tananyagoknál a más tárgyak rokon, ill. felhasználható anyagai mellett a megelőző kapcsolódó saját tantárgyi anyagokat is megadtuk, a külső mellett a belső koncentrációs lehetőségek biztosítása céljából. A tantárgyak neve mellett a példaként szolgáló anyagokat – a kerettantervhez hasonlóan – </w:t>
      </w:r>
      <w:r>
        <w:rPr>
          <w:i/>
          <w:sz w:val="24"/>
          <w:szCs w:val="24"/>
        </w:rPr>
        <w:t xml:space="preserve">dőlt betűvel </w:t>
      </w:r>
      <w:r>
        <w:rPr>
          <w:sz w:val="24"/>
          <w:szCs w:val="24"/>
        </w:rPr>
        <w:t>jelöltük.</w:t>
      </w:r>
    </w:p>
    <w:p>
      <w:pPr>
        <w:pStyle w:val="TextBody"/>
        <w:rPr/>
      </w:pPr>
      <w:r>
        <w:rPr>
          <w:b/>
          <w:sz w:val="24"/>
          <w:szCs w:val="24"/>
        </w:rPr>
        <w:t>Feladattípusok jelölése:</w:t>
      </w:r>
    </w:p>
    <w:p>
      <w:pPr>
        <w:pStyle w:val="TextBody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= ismeretszerzés, tanulás;</w:t>
      </w:r>
      <w:r>
        <w:rPr>
          <w:rFonts w:eastAsia="Wingdings" w:cs="Wingdings" w:ascii="Wingdings" w:hAnsi="Wingdings"/>
        </w:rPr>
        <w:t></w:t>
      </w:r>
      <w:r>
        <w:rPr>
          <w:i/>
          <w:sz w:val="24"/>
          <w:szCs w:val="24"/>
        </w:rPr>
        <w:t xml:space="preserve"> = kritikai gondolkodás;</w:t>
      </w:r>
      <w:r>
        <w:rPr>
          <w:rFonts w:eastAsia="Webdings" w:cs="Webdings" w:ascii="Webdings" w:hAnsi="Webdings"/>
          <w:szCs w:val="28"/>
        </w:rPr>
        <w:t></w:t>
      </w:r>
      <w:r>
        <w:rPr>
          <w:i/>
          <w:sz w:val="24"/>
          <w:szCs w:val="24"/>
        </w:rPr>
        <w:t xml:space="preserve"> = kommunikáció;</w:t>
      </w:r>
      <w:r>
        <w:rPr>
          <w:rFonts w:eastAsia="Wingdings" w:cs="Wingdings" w:ascii="Wingdings" w:hAnsi="Wingdings"/>
          <w:i/>
          <w:szCs w:val="28"/>
        </w:rPr>
        <w:t></w:t>
      </w:r>
      <w:r>
        <w:rPr>
          <w:i/>
          <w:sz w:val="24"/>
          <w:szCs w:val="24"/>
        </w:rPr>
        <w:t>= tájékozódás időben;</w:t>
      </w:r>
      <w:r>
        <w:rPr>
          <w:rFonts w:eastAsia="Webdings" w:cs="Webdings" w:ascii="Webdings" w:hAnsi="Webdings"/>
          <w:sz w:val="32"/>
          <w:szCs w:val="32"/>
          <w:lang w:val="et-EE"/>
        </w:rPr>
        <w:t></w:t>
      </w:r>
      <w:r>
        <w:rPr>
          <w:i/>
          <w:sz w:val="24"/>
          <w:szCs w:val="24"/>
        </w:rPr>
        <w:t xml:space="preserve"> = tájékozódás a térben.</w:t>
      </w:r>
      <w:r>
        <w:rPr>
          <w:sz w:val="24"/>
          <w:szCs w:val="24"/>
        </w:rPr>
        <w:t xml:space="preserve"> (A feladatok után használtuk az ikonokat.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657"/>
        <w:gridCol w:w="1800"/>
        <w:gridCol w:w="1620"/>
        <w:gridCol w:w="2340"/>
        <w:gridCol w:w="2160"/>
        <w:gridCol w:w="1897"/>
      </w:tblGrid>
      <w:tr>
        <w:trPr>
          <w:tblHeader w:val="true"/>
          <w:trHeight w:val="124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ervi témakör, tankönyvi feje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szá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ervi téma, tankönyvi tananyag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rFonts w:eastAsia="BlissPro-Italic"/>
                <w:b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fejlesztési követelmény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Fogalm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év, helynév, év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anulói tevékeny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Taneszközök </w:t>
            </w:r>
            <w:r>
              <w:rPr>
                <w:sz w:val="24"/>
              </w:rPr>
              <w:t>(M.E.T.A.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űszaki Kiadó portál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>Olv., TK-T, fólia, videó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ak közti és tantárgyon belüli kapcsolatok</w:t>
            </w:r>
          </w:p>
        </w:tc>
      </w:tr>
      <w:tr>
        <w:trPr>
          <w:trHeight w:val="90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ezeté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ő óra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kedés a történelemmel – Mese és történelem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t tudunk már a történelemrő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. Mi az igaz és mi a mese a tankönyvben lévő, Nagy Sándorról szóló történetből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Alsó tagozat</w:t>
            </w:r>
            <w:r>
              <w:rPr>
                <w:sz w:val="22"/>
                <w:szCs w:val="22"/>
              </w:rPr>
              <w:t>: Mondák, legendák a magyar nép történetéből; rövid elbeszélések a magyar történelem nagy alakjairó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i/>
                <w:sz w:val="22"/>
                <w:szCs w:val="22"/>
              </w:rPr>
              <w:t>Magyar nyelv és irodalom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magyar szabadság-küzdelmek kiemelkedő alakjai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melkedő magyar tudósok, feltalálók, művészek, sportolók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Az őskor és az ókori Kelet világa (13 ó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Értelmező kulcsfogalmak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ténelmi idő, változás és folyamatosság, ok és következmény, történelmi forrás, tény és bizonyíté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artalmi kulcsfogalmak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mód, kereskedelem, város, állam, egyeduralom, gazdaság, társadalom, kultúra, vallás, többistenhit,</w:t>
      </w:r>
      <w:r>
        <w:rPr/>
        <w:t xml:space="preserve"> </w:t>
      </w:r>
      <w:r>
        <w:rPr>
          <w:sz w:val="24"/>
          <w:szCs w:val="24"/>
        </w:rPr>
        <w:t>egyistenh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77"/>
        <w:gridCol w:w="180"/>
        <w:gridCol w:w="1737"/>
        <w:gridCol w:w="63"/>
        <w:gridCol w:w="1620"/>
        <w:gridCol w:w="18"/>
        <w:gridCol w:w="2322"/>
        <w:gridCol w:w="2160"/>
        <w:gridCol w:w="1897"/>
      </w:tblGrid>
      <w:tr>
        <w:trPr>
          <w:tblHeader w:val="true"/>
          <w:trHeight w:val="124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ervi témakör, tankönyvi feje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szám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ervi téma, tankönyvi tananyag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BlissPro-Italic"/>
                <w:b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fejlesztési követelmény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Fogalm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év, helynév, évszá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anulói tevékeny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Taneszközök </w:t>
            </w:r>
            <w:r>
              <w:rPr>
                <w:sz w:val="24"/>
              </w:rPr>
              <w:t>(M.E.T.A.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űszaki Kiadó portál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>TK-T, Olv., fólia, videó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sz w:val="24"/>
              </w:rPr>
              <w:t>Tantárgyak közti és tantárgyon belüli kapcsolatok</w:t>
            </w:r>
          </w:p>
        </w:tc>
      </w:tr>
      <w:tr>
        <w:trPr>
          <w:trHeight w:val="591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Az őskor és az ókori Kelet világ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-14. ó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jtőzködő múlt. A történelem és forrásai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könyvi szövegek tanulmányozása. </w:t>
            </w:r>
            <w:r>
              <w:rPr>
                <w:i/>
                <w:iCs/>
                <w:sz w:val="22"/>
                <w:szCs w:val="22"/>
              </w:rPr>
              <w:t>(Pl. a régészet szerepe a múlt megismerésében.)</w:t>
            </w: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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észet, írott forrás, tárgyi emlé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. Foglald össze a tankönyv képe alapján, hogyan dolgoznak a régészek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. Régészkedj te is! Lapozd végig a tankönyvedet, és keresd meg a régi pénzek képeit! Mit tudhatunk meg a pénzek ábrázolásaiból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/6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ess olyan népdalt, amiből megismerheted elődeink életének egy-egy mozzanatát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legzetes régészeti lelőhelyeket, leleteket és a régész munkáját bemutató applikációs készlet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Személyes tárgyak, családi emlékek, lakóhelyünk, iskolánk emlékei, utazások élményei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i/>
              </w:rPr>
              <w:t xml:space="preserve">Dühös kisfiú levele apjának – 1800 éve (tev.); </w:t>
            </w:r>
            <w:r>
              <w:rPr/>
              <w:t>A gilják medvelakomája; A varázstánc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Cifraszűrös pásztor és kedvese; Boroskancsó, az ún. „Miska”; Tulipánrátétes női ködmön az Alföldrő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:</w:t>
            </w:r>
            <w:r>
              <w:rPr>
                <w:sz w:val="22"/>
                <w:szCs w:val="22"/>
              </w:rPr>
              <w:t xml:space="preserve"> A történelem forrásai (F-I. 1 kép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gyar nyelv és irodalom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múlt emlékei környezetünkb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77"/>
        <w:gridCol w:w="1917"/>
        <w:gridCol w:w="1701"/>
        <w:gridCol w:w="2322"/>
        <w:gridCol w:w="2160"/>
        <w:gridCol w:w="1897"/>
      </w:tblGrid>
      <w:tr>
        <w:trPr>
          <w:tblHeader w:val="true"/>
          <w:trHeight w:val="717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k az őskori ember életéből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ek, képsorok megfigyelése. </w:t>
            </w:r>
            <w:r>
              <w:rPr>
                <w:i/>
                <w:iCs/>
                <w:sz w:val="22"/>
                <w:szCs w:val="22"/>
              </w:rPr>
              <w:t xml:space="preserve">(Pl. az emberek őskori tevékenységei leletek és rekonstrukciós rajzok alapján.) </w:t>
            </w: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eszköz-használat és eszköz-készítés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kor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ember, gyűjtögetés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ászat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lás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égen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ég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. Hasonlítsd össze a tankönyv képein látható pattintott és csiszolt kőszerszámokat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assátok meg, mi a különbség az emberi beszéd és az állatok hangjelzései között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assátok meg, miért fejlesztette az emberek gondolkodását a vadászat jobban, mint a gyűjtögetés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/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zolj le egy jégkorszaki jelenete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/6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ember elterjedése a földön – (dem.)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gömb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Makett</w:t>
            </w:r>
            <w:r>
              <w:rPr>
                <w:sz w:val="22"/>
                <w:szCs w:val="22"/>
              </w:rPr>
              <w:t>: Őskori eszközök, tárgymásolatok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Az őskőkor (tev.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 tűz az ember barátja; Az életet adó szikra; A nagy győzelem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Az őskor életét különböző nézőpontokból bemutató képek (tev.); Az őskori életmód legfontosabb szokásait bemutató kivetíthető információhordozók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Őskor, Szerszámok (F-I. 2-3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Találkozás az ősemberrel (Történelem 5. osztályosoknak 2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észetismeret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ódás a térképen, égtájak, földrészek, alapvető térképészeti jelölések.</w:t>
            </w:r>
          </w:p>
        </w:tc>
      </w:tr>
      <w:tr>
        <w:trPr>
          <w:trHeight w:val="141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ények a falon: művészet és varázslás az őskorban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lünk élő őskor (Olvasmány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01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tető az őskori szerszámokról, eszközökről; a művészet kezdeteiről. </w:t>
            </w:r>
            <w:r>
              <w:rPr>
                <w:i/>
                <w:iCs/>
                <w:sz w:val="22"/>
                <w:szCs w:val="22"/>
              </w:rPr>
              <w:t xml:space="preserve">(Pl. a barlangrajzok és őskori szobrok alapján.) </w:t>
            </w:r>
            <w:r>
              <w:rPr>
                <w:rFonts w:eastAsia="Webdings" w:cs="Webdings" w:ascii="Webdings" w:hAnsi="Webdings"/>
                <w:i/>
                <w:iCs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barlangrajzok, varázslat (mág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/2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esd meg a tankönyv szövegében, melyek voltak a varázslók fő feladatai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/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Gyűjtsétek össze, milyen hasonlóságok és milyen különbségek vannak a bennszülöttek élete és a mi életünk között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A természeti népek néhány jellegzetes csoportjának életét bemutató videofilm vagy CD-ROM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Afrikai elefántvadászok dala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>Egy magyar kutató ausztráliai bennszülöttek között (tev.)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Miről mesélnek a barlangok falai? Mi volt a varázslat? A medvekoponyák titka (Olv. 5.)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Kifestett arcú bennszülött képe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úgóf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ából faragott dob a Néprajzi Múzeumban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ló a Lascaux-barlang falán, Bölények, a Lascaux-barlang freskójának részlete (TK-T1. 7-8. kép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izuális kultúra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Őskori művészet: építmények, barlangrajzok, szobrok (</w:t>
            </w:r>
            <w:r>
              <w:rPr>
                <w:i/>
                <w:sz w:val="22"/>
                <w:szCs w:val="22"/>
              </w:rPr>
              <w:t>pl. Stonehenge, altamirai barlangrajz).</w:t>
            </w:r>
          </w:p>
        </w:tc>
      </w:tr>
      <w:tr>
        <w:trPr>
          <w:trHeight w:val="807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A letelepült ember: az első falvak és városok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lvak és városok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ós és fiktív elemek megkülönböztetése. </w:t>
            </w:r>
            <w:r>
              <w:rPr>
                <w:i/>
                <w:iCs/>
                <w:sz w:val="22"/>
                <w:szCs w:val="22"/>
              </w:rPr>
              <w:t xml:space="preserve">(Pl. Bábel tornya.) </w:t>
            </w: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</w:t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asítás, állattenyésztés, élelemtermelés, földművelés, kézművesség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megosztá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e, város, ókor, birodalom, ék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opotámia, Tigris, Eufrátesz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évvel ezelő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/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/5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/8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ítsd össze egy korabeli vacsora „menüjét”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ért biztonságosabb az élelemtermelés, mint a gyűjtögetés? Vitassátok meg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csüljétek meg, kb. milyen távolságra van az Eufrátesz a Földközi-tenger keleti partjától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űjtsétek össze a tankönyv szövegéből, melyek a mezopotámiai városok jellemzői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Ft. Az ókori Kelet nagy civilizációit bemutató falitérkép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Hogyan éltek hajdanában? Giovanni Caselli: Az első civilizációk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z ókori munkamegosztá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i/>
                <w:sz w:val="22"/>
                <w:szCs w:val="22"/>
              </w:rPr>
              <w:t>Mikre vadászott az ősember? Az agyagtáblák üzenete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lgames és a vízözön.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z ókori Kelet ékes városa; Szemiramisz függőkertje; Gilgames király csodálatos története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Mezopotámiai katonák, Az óriás, akit legyőzött Gilgames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Mezopotámia (F-I. 5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„A hajdankor napján a szántóvető …”, „A fénylő dombon” (Az ókori Kelet I.), Az agyag művészete, Babilónia és Asszíria művészete (Ókori művészet I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ilgames földjén (Az ókori Kelet II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mészetismeret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latok háziasítása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rkölcstan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vető erkölcsi értékek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izuális kultúra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zopotámiai sírtípusok és templom</w:t>
            </w:r>
            <w:r>
              <w:rPr>
                <w:sz w:val="22"/>
                <w:szCs w:val="22"/>
              </w:rPr>
              <w:t>ok</w:t>
            </w:r>
            <w:r>
              <w:rPr>
                <w:i/>
                <w:sz w:val="22"/>
                <w:szCs w:val="22"/>
              </w:rPr>
              <w:t xml:space="preserve"> (pl. zikkurat /toronytemplom/)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Évek, évszázadok, korszakok. Az időszámítás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47" w:hanging="247"/>
              <w:rPr>
                <w:rFonts w:eastAsia="BlissPr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Az időszámítás kialakulásának okai és jelentősége. </w:t>
            </w:r>
            <w:r>
              <w:rPr>
                <w:i/>
                <w:iCs/>
                <w:sz w:val="22"/>
                <w:szCs w:val="22"/>
              </w:rPr>
              <w:t xml:space="preserve">(Pl. időszalag készítése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isztus előtt, időszámításunk előtt (Kr. e., i. e.) Krisztus után, időszámításunk szerint (Kr. u. , i. sz.)  évtized, évszázad, emberöl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ztus születése (Kr. sz.)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zámításunk kezdete (i. k.)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e. 7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5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5/6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A történelem korszakait (is) bemutató időszalag (dem.), évszám és eseménykártyák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sz w:val="22"/>
                <w:szCs w:val="22"/>
              </w:rPr>
              <w:t>: Évszázadok (TK-T6. 3. táblázat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Az ember térben és időben (Történelem 5. osztályosoknak 1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Az ókori Egyiptom lakónak élete és kultúrája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agy folyamok szerepének érzékeltetése a földművelés kialakulásában. </w:t>
            </w:r>
            <w:r>
              <w:rPr>
                <w:i/>
                <w:iCs/>
                <w:sz w:val="22"/>
                <w:szCs w:val="22"/>
              </w:rPr>
              <w:t xml:space="preserve">(Pl. az öntözéses földművelés és a kereskedelem kialakulásának okai, következményei.) </w:t>
            </w:r>
            <w:r>
              <w:rPr>
                <w:rFonts w:eastAsia="Webdings" w:cs="Webdings" w:ascii="Webdings" w:hAnsi="Webdings"/>
                <w:i/>
                <w:iCs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tözéses földművelés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raó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eroglif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ok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írnokok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bszolgák, szobrás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iptom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lu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. e. 3000 k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6/1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Kövesd végig a Nílus folyását a történelem-atlaszban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gyeld meg, melyik tengerbe ömlik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6/2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6/4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 volt a különböző rangú egyiptomi emberek szerepe, munkája? Egy-egy mondattal mutassátok be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ókori Kelet nagy civilizációit bemutató falitérkép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rasztásos földművelés szakaszait (évszakait) és tevékenységi formáit ábrázoló oktatótábla vagy transzparens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Egy kincseskamra felfedezése (tev.)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iptomi hieroglifák rejtélye;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anhamon fáraó sírjának feltárása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ámosz mester írnoki iskolája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A fáraó aranyozott trónj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zei munkák Egyiptomban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Egyiptom (F-I. 4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Élet az ókori Keleten (Történelem 5. osztályosoknak 3.), Az egyiptomi hadsereg támadása (Részlet a Fáraó c. lengyel filmből), Az ókori Egyiptom művészete 1-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izuális kultúra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brok </w:t>
            </w:r>
            <w:r>
              <w:rPr>
                <w:bCs/>
                <w:sz w:val="22"/>
                <w:szCs w:val="22"/>
              </w:rPr>
              <w:t>az ókori Egyiptomból (</w:t>
            </w:r>
            <w:r>
              <w:rPr>
                <w:bCs/>
                <w:i/>
                <w:sz w:val="22"/>
                <w:szCs w:val="22"/>
              </w:rPr>
              <w:t>pl. az írnok szobra, Nofretete fejszobra</w:t>
            </w:r>
            <w:r>
              <w:rPr>
                <w:bCs/>
                <w:sz w:val="22"/>
                <w:szCs w:val="22"/>
              </w:rPr>
              <w:t>)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mborművek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pl. Fáraó vadászaton – thébai falfestmény</w:t>
            </w:r>
            <w:r>
              <w:rPr>
                <w:bCs/>
                <w:sz w:val="22"/>
                <w:szCs w:val="22"/>
              </w:rPr>
              <w:t>)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A piramisok földjén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zet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mis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sztok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istenhit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ú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7/1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zz utána könyvtárban vagy az interneten, melyik magyarországi városban volt az ókorban Ízisznek temploma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zolj le egy jelenetet az ókori egyiptomi emberek életéről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ókori Kelet nagy civilizációit bemutató falitérkép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Az ókor egyik csodája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gyiptomi isten, aki meghal és feltámad (Olv. 5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sz w:val="22"/>
                <w:szCs w:val="22"/>
              </w:rPr>
              <w:t xml:space="preserve">: Az egyiptomi társadalom, Hufu (Kheopsz) piramisának keresztmetszete (TK-T2. 2-3. ábra)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Az ókori Egyiptom művészete 1-2. (Ókori művészet I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izuális kultúra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iptomi sírtípusok és templom</w:t>
            </w:r>
            <w:r>
              <w:rPr>
                <w:sz w:val="22"/>
                <w:szCs w:val="22"/>
              </w:rPr>
              <w:t>ok</w:t>
            </w:r>
            <w:r>
              <w:rPr>
                <w:i/>
                <w:sz w:val="22"/>
                <w:szCs w:val="22"/>
              </w:rPr>
              <w:t xml:space="preserve"> (pl. Kheopsz fáraó piramisa, a karnaki Amon templom)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A Biblia népe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világvallások alapvető tanításai. Népek és vallások egymásra hatása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i/>
                <w:i/>
                <w:iCs/>
                <w:sz w:val="22"/>
                <w:szCs w:val="22"/>
              </w:rPr>
            </w:pPr>
            <w:r>
              <w:rPr>
                <w:rFonts w:eastAsia="BlissPro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ációk rendezése. </w:t>
            </w:r>
            <w:r>
              <w:rPr>
                <w:i/>
                <w:iCs/>
                <w:sz w:val="22"/>
                <w:szCs w:val="22"/>
              </w:rPr>
              <w:t xml:space="preserve">(Pl. bibliai történetek olvasása alapján.) </w:t>
            </w: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</w:t>
            </w:r>
          </w:p>
          <w:p>
            <w:pPr>
              <w:pStyle w:val="Normal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a,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Ószövetség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gyistenh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dám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8/1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 Fogalmazd meg 4-5 mondatban a teremtés vagy az özönvíz történeté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8/2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Bibliai tájak (Ó- és Újszövetség)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Képes Biblia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Közel-Kelet (F-I. 8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Mesélő Biblia, Mózes (Ki öröktől fogva vagy… I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gyar nyelv és irodalom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dák, mitológiai történetek, bibliai történetek (</w:t>
            </w:r>
            <w:r>
              <w:rPr>
                <w:i/>
                <w:sz w:val="22"/>
                <w:szCs w:val="22"/>
              </w:rPr>
              <w:t>pl. a teremtéstörténet és a vízözön története a Bibliában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A zsidó állam születése és pusztulása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llott és olvasott elbeszélő szövegek tartalmának elemzése. </w:t>
            </w:r>
            <w:r>
              <w:rPr>
                <w:i/>
                <w:iCs/>
                <w:sz w:val="22"/>
                <w:szCs w:val="22"/>
              </w:rPr>
              <w:t xml:space="preserve">(Pl. bibliai történetek meghallgatása, olvasása alapján.) </w:t>
            </w: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"/>
                <w:b/>
                <w:b/>
                <w:sz w:val="22"/>
                <w:szCs w:val="22"/>
              </w:rPr>
            </w:pPr>
            <w:r>
              <w:rPr>
                <w:rFonts w:eastAsia="BlissPro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zes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vid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on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zsálem, Kánaán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9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9/2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9/3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9/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esd meg a térképen Jeruzsálemet! Ma melyik országban található ez a város?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esd meg a földrajzi térképen a mai zsidó államot! Hogy hívják? Mi a fővárosa?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Bibliai tájak (Ó- és Újszövetség)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Képes Biblia (dem.)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>Mózes, a szabadító; Vándorlás a pusztában; Sámson és Delila; Dávid és Góliát; Salamon király bölcs ítélete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/térkép</w:t>
            </w:r>
            <w:r>
              <w:rPr>
                <w:sz w:val="22"/>
                <w:szCs w:val="22"/>
              </w:rPr>
              <w:t>: A zsidó vándorlásának kezdete Kr. e. 2000 körül, Rabszolgaságból az ígéret földjére, Dávid és Salamon királysága Kr. e. 1000 körül (TK-T3. 1-3. térkép). A jeruzsálemi templom rekonstrukciója (TK-T3. 4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Mesélő Biblia, Mózes (Ki öröktől fogva vagy… I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izuális kultúra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angelo: Mózes és Dávid szobra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Ókori keleti örökségünk: Kína, Indi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sonlóságok és különbségek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i/>
                <w:i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01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ókori kulturális örökség számbavétele írásban és szóban. </w:t>
            </w:r>
            <w:r>
              <w:rPr>
                <w:i/>
                <w:iCs/>
                <w:sz w:val="22"/>
                <w:szCs w:val="22"/>
              </w:rPr>
              <w:t xml:space="preserve">(Pl. a piramisok, a kínai nagy fal; az írásfajták.) </w:t>
            </w: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"/>
                <w:b/>
                <w:b/>
                <w:sz w:val="22"/>
                <w:szCs w:val="22"/>
              </w:rPr>
            </w:pPr>
            <w:r>
              <w:rPr>
                <w:rFonts w:eastAsia="BlissPro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s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nges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ína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gce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ga foly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0/1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szatok ki egyet a legfontosabb kínai találmányok közül! Fogalmazzátok meg néhány mondatban, miért fontos ez az örökség a mai ember számára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0/4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ókori Kelet nagy civilizációit bemutató falitérkép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Buddha.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épek az ősi kínaiak világából; Mit gondoltak az ősi indiaiak a világ rendjéről?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Egy ókori indiai város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ínai Nagy fal egyik szakasza, Buddha-szoborfej (TK-T2. 6-7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India, Kína (F-I. 6-7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Élet az ókori Keleten, Buddha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Az emlékeztető jelektől a mai írásig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BlissPro"/>
                <w:sz w:val="22"/>
                <w:szCs w:val="22"/>
              </w:rPr>
              <w:t>(Játékos készségfejlesztő feladatok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írás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tagírás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ű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űjtsetek minél több olyan fogalomjelet, melyet a magyarul nem tudó külföldiek is el tudnak „olvasni”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1/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1/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„Az írás szolgája a tudásnak” (Az ókori Kelet III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örténelem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6. A letelepült ember: az első falvak és városok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7. Az ókori Egyiptom lakónak élete és kultúrája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11. Ókori keleti örökségünk: Kína, India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Az őskor és az ókori Kelet világa (Összefoglalá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őskor</w:t>
            </w:r>
            <w:r>
              <w:rPr>
                <w:rFonts w:eastAsia="BlissPro"/>
                <w:sz w:val="22"/>
                <w:szCs w:val="22"/>
              </w:rPr>
              <w:t>, ősemb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régészet</w:t>
            </w:r>
            <w:r>
              <w:rPr>
                <w:rFonts w:eastAsia="BlissPro"/>
                <w:sz w:val="22"/>
                <w:szCs w:val="22"/>
              </w:rPr>
              <w:t xml:space="preserve">, eszközhasználat és </w:t>
            </w:r>
            <w:r>
              <w:rPr>
                <w:rFonts w:eastAsia="BlissPro"/>
                <w:i/>
                <w:sz w:val="22"/>
                <w:szCs w:val="22"/>
              </w:rPr>
              <w:t>eszközkészítés</w:t>
            </w:r>
            <w:r>
              <w:rPr>
                <w:rFonts w:eastAsia="BlissPro"/>
                <w:sz w:val="22"/>
                <w:szCs w:val="22"/>
              </w:rPr>
              <w:t>, munkamegosztás,</w:t>
            </w:r>
          </w:p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gyűjtögetés, vadászat, halászat, földművelés, állattenyészté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sz w:val="22"/>
                <w:szCs w:val="22"/>
              </w:rPr>
              <w:t xml:space="preserve">termelés, kétművesség, csere, mágia, </w:t>
            </w:r>
            <w:r>
              <w:rPr>
                <w:rFonts w:eastAsia="BlissPro"/>
                <w:i/>
                <w:sz w:val="22"/>
                <w:szCs w:val="22"/>
              </w:rPr>
              <w:t>Krisztus előtt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Krisztus után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évtized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évszázad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emberöltő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ókor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öntözé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földművelés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fáraó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piramis</w:t>
            </w:r>
            <w:r>
              <w:rPr>
                <w:rFonts w:eastAsia="BlissPro"/>
                <w:sz w:val="22"/>
                <w:szCs w:val="22"/>
              </w:rPr>
              <w:t xml:space="preserve">, építészet, szobrászat, </w:t>
            </w:r>
            <w:r>
              <w:rPr>
                <w:rFonts w:eastAsia="BlissPro"/>
                <w:i/>
                <w:sz w:val="22"/>
                <w:szCs w:val="22"/>
              </w:rPr>
              <w:t>múmia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hieroglifa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sz w:val="22"/>
                <w:szCs w:val="22"/>
              </w:rPr>
              <w:t xml:space="preserve">többistenhit, város, birodalom, </w:t>
            </w:r>
            <w:r>
              <w:rPr>
                <w:rFonts w:eastAsia="BlissPro"/>
                <w:i/>
                <w:sz w:val="22"/>
                <w:szCs w:val="22"/>
              </w:rPr>
              <w:t>ékírás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betűírás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Biblia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Ószövetsé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Ádám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Éva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 xml:space="preserve">Noé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Mózes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Dávid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BlissPro"/>
                <w:i/>
                <w:sz w:val="22"/>
                <w:szCs w:val="22"/>
              </w:rPr>
              <w:t>Salamon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BlissPro"/>
                <w:i/>
                <w:i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lissPro"/>
                <w:i/>
                <w:i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ókori Kelet,</w:t>
            </w:r>
          </w:p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Egyiptom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Nílus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Mezopotámia</w:t>
            </w:r>
            <w:r>
              <w:rPr>
                <w:rFonts w:eastAsia="BlissPro"/>
                <w:sz w:val="22"/>
                <w:szCs w:val="22"/>
              </w:rPr>
              <w:t xml:space="preserve">, Tigris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sz w:val="22"/>
                <w:szCs w:val="22"/>
              </w:rPr>
              <w:t xml:space="preserve">Eufrátesz, </w:t>
            </w:r>
            <w:r>
              <w:rPr>
                <w:rFonts w:eastAsia="BlissPro"/>
                <w:i/>
                <w:sz w:val="22"/>
                <w:szCs w:val="22"/>
              </w:rPr>
              <w:t>Jeruzsálem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Kr. e. 3000 k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Összefoglalás/1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4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  <w:r>
              <w:rPr>
                <w:sz w:val="22"/>
                <w:szCs w:val="22"/>
              </w:rPr>
              <w:t xml:space="preserve">, 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, 6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, 7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8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9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, 10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11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14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Az őskor és az ókori Kelet világa (Témazáró ellenőrzé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lla Árpád: Történelem témazáró feladatlapok az általános iskola 5. osztálya számára. Gazdász-Elasztik Kft., Miskolc, 2013. I./A és I./B feladatlap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épek az ókori görögök életéből (11 ó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Értelmező kulcsfogalmak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ténelmi idő, változás és folyamatosság, ok és következmény, jelentősé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artalmi kulcsfogalmak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, társadalmi csoportok, életmód, város, gazdaság, termelés, állam, birodalom, egyeduralom, demokrácia, királyság, köztársaság, vall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77"/>
        <w:gridCol w:w="1917"/>
        <w:gridCol w:w="1701"/>
        <w:gridCol w:w="2322"/>
        <w:gridCol w:w="2160"/>
        <w:gridCol w:w="1897"/>
      </w:tblGrid>
      <w:tr>
        <w:trPr>
          <w:tblHeader w:val="true"/>
          <w:trHeight w:val="6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ervi témakör, tankönyvi feje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szá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BlissPro-Italic"/>
                <w:b/>
                <w:b/>
                <w:iCs/>
                <w:sz w:val="24"/>
                <w:szCs w:val="24"/>
              </w:rPr>
            </w:pPr>
            <w:r>
              <w:rPr>
                <w:rFonts w:eastAsia="BlissPro-Italic"/>
                <w:b/>
                <w:iCs/>
                <w:sz w:val="24"/>
                <w:szCs w:val="24"/>
              </w:rPr>
              <w:t>Tantervi téma, tankönyvi tananyag</w:t>
            </w:r>
          </w:p>
          <w:p>
            <w:pPr>
              <w:pStyle w:val="Normal"/>
              <w:autoSpaceDE w:val="false"/>
              <w:jc w:val="center"/>
              <w:rPr>
                <w:rFonts w:eastAsia="BlissPro-Italic"/>
                <w:b/>
                <w:b/>
                <w:iCs/>
                <w:sz w:val="24"/>
                <w:szCs w:val="24"/>
              </w:rPr>
            </w:pPr>
            <w:r>
              <w:rPr>
                <w:rFonts w:eastAsia="BlissPro-Italic"/>
                <w:b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fejlesztési követelmény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galm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, helynév, évszá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ulói tevékeny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neszközök </w:t>
            </w:r>
            <w:r>
              <w:rPr>
                <w:sz w:val="24"/>
              </w:rPr>
              <w:t xml:space="preserve">(M.E.T.A., </w:t>
            </w:r>
            <w:r>
              <w:rPr>
                <w:i/>
                <w:sz w:val="24"/>
              </w:rPr>
              <w:t xml:space="preserve">Műszaki Kiadó portál, </w:t>
            </w:r>
            <w:r>
              <w:rPr>
                <w:sz w:val="24"/>
              </w:rPr>
              <w:t>TK-T, Olv., fólia, vide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ak közti és tantárgyon belüli kapcsolatok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ek az ókori görögök életéből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15–25. ó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trójai háború és mondák Krétáról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alkán-félsziget elhelyezkedése, felszínének </w:t>
            </w:r>
            <w:r>
              <w:rPr>
                <w:iCs/>
                <w:sz w:val="22"/>
                <w:szCs w:val="22"/>
              </w:rPr>
              <w:t>jellegzetessége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óság és fikció szétválasztása egy-egy görög mondában. </w:t>
            </w:r>
            <w:r>
              <w:rPr>
                <w:i/>
                <w:iCs/>
                <w:sz w:val="22"/>
                <w:szCs w:val="22"/>
              </w:rPr>
              <w:t xml:space="preserve">(Pl. a trójai faló története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ák forráskritikai elemzése. </w:t>
            </w:r>
            <w:r>
              <w:rPr>
                <w:i/>
                <w:iCs/>
                <w:sz w:val="22"/>
                <w:szCs w:val="22"/>
              </w:rPr>
              <w:t xml:space="preserve">(Pl. valós és fiktív elemek megkülönböztetése az Ariadné fonaláról szóló történetben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to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1/1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2/2.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esd meg a tankönyv szövegében, ki volt Thészeusz és mi volt Minótaurosz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2/2.b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essétek meg a trójai háború vagy a Minótaurosz történetének bővebb leírását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éljétek el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ókori Görögország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Görögök és krétaiak (tev.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Knósszosz, a négyezer éves város;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tek az Iliász és az Odüsszeia alapján; Az ősi Trója napfényre kerül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Mükénéi monarchiák (Az ókori Hellász I.) Mükénéi művészet (Ókori művészet II.), Kréta minoszi művészete (Ókori művészet II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 xml:space="preserve">Mozgóképkultúra és médiaismeret: </w:t>
            </w:r>
            <w:r>
              <w:rPr>
                <w:sz w:val="22"/>
                <w:szCs w:val="22"/>
              </w:rPr>
              <w:t>Részlete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épszerű játékfilmekből. (</w:t>
            </w:r>
            <w:r>
              <w:rPr>
                <w:i/>
                <w:sz w:val="22"/>
                <w:szCs w:val="22"/>
              </w:rPr>
              <w:t>Pl. Wolfgang Petersen: Trója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gyar nyelv és irodalom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Mese, monda, mítosz. (</w:t>
            </w:r>
            <w:r>
              <w:rPr>
                <w:i/>
                <w:sz w:val="22"/>
                <w:szCs w:val="22"/>
              </w:rPr>
              <w:t>Pl. ismert görög mondák Prométheuszról, Odüsszeuszról, Daidalosz és Ikaroszról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Városállamok kora (Olvasmány)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90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let és rekonstrukció összevetése. </w:t>
            </w:r>
            <w:r>
              <w:rPr>
                <w:i/>
                <w:iCs/>
                <w:sz w:val="22"/>
                <w:szCs w:val="22"/>
              </w:rPr>
              <w:t xml:space="preserve">(Pl. az athéni Akropolisz stb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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állam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c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em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ok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pgyűlés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vasd le a tankönyv képéről, milyen részekből állt egy-egy városállam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Olv./2.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könyv képe és szövege segítségével írj rövid fogalmazást „A kikötőben jártam” címmel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Olv./4.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thén lakosai tankönyvi rajz elemzése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ért csak felnőttek vehettek részt a népgyűlésen? Vitassátok meg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gyik tanuló szerint helyes, hogy a nők nem vehettek részt a népgyűlésen. Neked mi a véleményed? Indokold meg álláspontodat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ókori Görögország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Görögök és krétaiak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ükéné kincsei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Európa bölcsője (Az ókori Hellász I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izuális kultúra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kori épületek maradványai </w:t>
            </w:r>
            <w:r>
              <w:rPr>
                <w:bCs/>
                <w:i/>
                <w:sz w:val="22"/>
                <w:szCs w:val="22"/>
              </w:rPr>
              <w:t>(pl. az athéni Akropolisz)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görög istene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Hétköznapok és ünnepek.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1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görög világ főbb jellegzetességeinek bemutatása. </w:t>
            </w:r>
            <w:r>
              <w:rPr>
                <w:i/>
                <w:iCs/>
                <w:sz w:val="22"/>
                <w:szCs w:val="22"/>
              </w:rPr>
              <w:t xml:space="preserve">(Pl. néhány monda szóbeli felidézése.) </w:t>
            </w:r>
            <w:r>
              <w:rPr>
                <w:rFonts w:eastAsia="Webdings" w:cs="Webdings" w:ascii="Webdings" w:hAnsi="Webdings"/>
                <w:i/>
                <w:iCs/>
                <w:sz w:val="22"/>
                <w:szCs w:val="22"/>
              </w:rPr>
              <w:t>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lissPro-Italic"/>
                <w:bCs/>
                <w:iCs/>
                <w:sz w:val="22"/>
                <w:szCs w:val="22"/>
              </w:rPr>
            </w:pPr>
            <w:r>
              <w:rPr>
                <w:rFonts w:eastAsia="BlissPro-Italic"/>
                <w:bCs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usz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asz Athéné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ümposz, Delpho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zolj le egy olümposzi jelenetet az istenek életéről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esd meg a történelematlaszban Delphoit! A térkép léptéke segítségével becsüld meg, milyen távolságra van Athéntól a híres jóshely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3/4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ókori Görögország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További görög istenek, Az istenek feladatai, Zeusz jósdájában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mész, a furfangos isten; A leláncolt Prométheusz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Heraklész, a diadalmaskodó hős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Hermész, karján a gyermek Dionüszosszal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i/>
                <w:sz w:val="22"/>
                <w:szCs w:val="22"/>
              </w:rPr>
              <w:t>Zeusz elragad egy csodaszép ifjút a földről, akit az istenek pohárnokává tett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Hellász. Műveltség (F-I. 14. kép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gyar nyelv és irodalom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, monda, mítosz. (</w:t>
            </w:r>
            <w:r>
              <w:rPr>
                <w:i/>
                <w:sz w:val="22"/>
                <w:szCs w:val="22"/>
              </w:rPr>
              <w:t>Pl. ismert görög mondák Prométheuszról, Odüsszeuszról, Daidalosz és Ikaroszról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z ókori olimpiák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étköznapok és ünnepek..</w:t>
            </w:r>
          </w:p>
          <w:p>
            <w:pPr>
              <w:pStyle w:val="Normal"/>
              <w:autoSpaceDE w:val="false"/>
              <w:rPr>
                <w:rFonts w:eastAsia="BlissPro-Italic"/>
                <w:bCs/>
                <w:iCs/>
                <w:sz w:val="22"/>
                <w:szCs w:val="22"/>
              </w:rPr>
            </w:pPr>
            <w:r>
              <w:rPr>
                <w:rFonts w:eastAsia="BlissPro-Italic"/>
                <w:bCs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ümpia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e. 77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4/3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öld vaktérképen Olümpiát, Delphoit és az Olümposz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ümpiában voltam… A tankönyv szövege és képei segítségével mondd el, hogyan zajlott le egy általad választott  versenyszám az ókori olimpiákon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4/5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ókori Görögország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>Olümpia, a görög művészetek tárháza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Ökölvívók, Zeusz olimpiai templomának romjai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ágak és sporteszközök (TK-T4. 1. kép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örténelem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rFonts w:eastAsia="BlissPro"/>
                <w:sz w:val="22"/>
                <w:szCs w:val="22"/>
              </w:rPr>
              <w:t>Évek, évszázadok, korszakok. Az időszámítás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harcosok világa, Spárta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yermekek nevelése, oktatása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nek tanács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rüllalkók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ót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ár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5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den spártai polgárra körülbelül három körüllakó és hét helóta jutott. Következtess! Miért féltek a spártaiak a helóták lázadásaitól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 volt a feladata Spártában a polgároknak, mi a körüllakóknak és mi a helótáknak? Keresd meg a tankönyv szövegében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thén lakosai tankönyvi rajz elemzése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ókori Görögország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>Spárta, a görög katonaállam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Pajzzsal vagy pajzson! Helóták a háborúkban, Spártai kardal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Hellász. Társadalom II. (F-I. 13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A spártai állam (Történelem 5. osztályosoknak 4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i/>
                <w:iCs/>
                <w:sz w:val="22"/>
                <w:szCs w:val="22"/>
              </w:rPr>
              <w:t>Természetismere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sziget fogalma, jellegzetességei a gazdasági életben. A Balkán-félsziget Európa térképén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Hétköznapok és ünnepek Athénban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yermekek nevelése, oktatása.</w:t>
            </w:r>
          </w:p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11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ációk gyűjtése a görög világról. </w:t>
            </w:r>
            <w:r>
              <w:rPr>
                <w:i/>
                <w:iCs/>
                <w:sz w:val="22"/>
                <w:szCs w:val="22"/>
              </w:rPr>
              <w:t xml:space="preserve">(Pl. az életmód jellegzetességei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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áci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mosz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erépszavazás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h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é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6/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tsszátok el, hogy a népgyűlés arról szavaz, megvédjék-e Athént a perzsáktól! Sorsoljatok ki elnököt és titkárt is! (Az elnök vezeti a gyűlést, a titkár írja fel a határozatot.) Kézfeltartással szavazzatok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szítsetek görög színházi maszkokat! (Pl. a készen kapható maszkokat fessétek, alakítsátok át.)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ókori Görögország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A népuralom korlátai, Színházi versenyek (tev.)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ványosságok a görögök ünnepi lakomáin; Mit játszottak az athéni gyerekek?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Athéné és Poszeidón vetélkedése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én kormányzása, Az athéni polgárjog (TK-T4. 4-5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Hellász. Társadalom I. (F-I. 12. kép); Hellász. Műveltség (F-I. 14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Az athéni állam (Történelem 5. osztályosoknak 1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örténelem:</w:t>
            </w:r>
          </w:p>
          <w:p>
            <w:pPr>
              <w:pStyle w:val="Normal"/>
              <w:ind w:right="-15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2. </w:t>
            </w:r>
            <w:r>
              <w:rPr>
                <w:rFonts w:eastAsia="BlissPro"/>
                <w:sz w:val="22"/>
                <w:szCs w:val="22"/>
              </w:rPr>
              <w:t>Az emlékeztető jelektől a mai írásig.</w:t>
            </w:r>
          </w:p>
          <w:p>
            <w:pPr>
              <w:pStyle w:val="Normal"/>
              <w:ind w:right="-15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9. </w:t>
            </w:r>
            <w:r>
              <w:rPr>
                <w:rFonts w:eastAsia="BlissPro-Italic"/>
                <w:iCs/>
                <w:sz w:val="22"/>
                <w:szCs w:val="22"/>
              </w:rPr>
              <w:t>A harcosok világa, Spárta.</w:t>
            </w:r>
          </w:p>
          <w:p>
            <w:pPr>
              <w:pStyle w:val="Normal"/>
              <w:ind w:right="-15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i/>
                <w:iCs/>
                <w:sz w:val="22"/>
                <w:szCs w:val="22"/>
              </w:rPr>
              <w:t>Természetismere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sziget fogalma, jellegzetességei a gazdasági életben. A Balkán-félsziget Európa térképén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Hősök és csaták: történetek a görög-perzsa háborúk korából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ékék, háborúk, hadviselés. Egyezmények, szövetségek.</w:t>
            </w:r>
          </w:p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11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ációk gyűjtése a görög világban lezajlott jelentősebb háborúkról képek és történelmi térképek segítségével. </w:t>
            </w:r>
            <w:r>
              <w:rPr>
                <w:i/>
                <w:iCs/>
                <w:sz w:val="22"/>
                <w:szCs w:val="22"/>
              </w:rPr>
              <w:t>(Pl. a görög-perzsa háborúk.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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eiosz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sa Birodalom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xész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Miltiádész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athón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e. 49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misz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e. 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portonként alakítsatok ki közös álláspontot: mi lehetett mitikus és mi valóságos a Perzsa Birodalom alapítójának történetében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7/3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vesd a térképen Dareiosz seregének útját! Keresd meg Marathón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7/2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ulmányozd a tankönyv képén a perzsa katona fegyverzetét! Hasonlítsd össze a görögök fegyverzetével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sz w:val="22"/>
                <w:szCs w:val="22"/>
              </w:rPr>
              <w:t xml:space="preserve"> Melyik védi meg jobban a katona életét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7/5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görög harcosok sokkal kevesebben voltak, mint a perzsák. Mivel magyarázható, hogy mégis győztek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ókori Görögország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ókori Kelet nagy civilizációi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A görög és perzsa hadsereg különböző fegyvernemeit és fegyvereit ábrázoló transzparens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 Perzsa Birodalom születése, A spártaiak bátorsága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Hogyan győzte le az athéni hajóhad a perzsákat?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Miltiadész sisakja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A perzsa háborúk (Az ókori Hellász II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thén aranykora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11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szerű ismeretek gyűjtése az antik építészetről. </w:t>
            </w:r>
            <w:r>
              <w:rPr>
                <w:i/>
                <w:iCs/>
                <w:sz w:val="22"/>
                <w:szCs w:val="22"/>
              </w:rPr>
              <w:t xml:space="preserve">(Pl. a görög építészet jeles alkotásai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</w:t>
            </w:r>
          </w:p>
          <w:p>
            <w:pPr>
              <w:pStyle w:val="Normal"/>
              <w:numPr>
                <w:ilvl w:val="0"/>
                <w:numId w:val="19"/>
              </w:numPr>
              <w:ind w:left="311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tuációs játék. </w:t>
            </w:r>
            <w:r>
              <w:rPr>
                <w:i/>
                <w:sz w:val="22"/>
                <w:szCs w:val="22"/>
              </w:rPr>
              <w:t>(Pl. a</w:t>
            </w:r>
            <w:r>
              <w:rPr>
                <w:i/>
                <w:iCs/>
                <w:sz w:val="22"/>
                <w:szCs w:val="22"/>
              </w:rPr>
              <w:t xml:space="preserve">z athéni demokrácia működése.) </w:t>
            </w:r>
            <w:r>
              <w:rPr>
                <w:rFonts w:eastAsia="Webdings" w:cs="Webdings" w:ascii="Webdings" w:hAnsi="Webdings"/>
                <w:i/>
                <w:iCs/>
                <w:sz w:val="22"/>
                <w:szCs w:val="22"/>
              </w:rPr>
              <w:t>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opoli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klész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e. 5. sz. közep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8/2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ért vezette be Periklész a napidíjat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asd be néhány mondattal az athéni Akropolisz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8/4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ókori Görögország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Athént ábrázoló oktatótábla (rekonstrukciós rajz vagy térkép)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Jellegzetes görög művészeti alkotásokat bemutató videofilm vagy CD-ROM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Pheidiasz, a híres szobrász, Periklész és a napfogyatkozás, Az athéni baglyos pénz (tev.).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z athéni népgyűlés döntést hoz; A néma szobor megvédi mesterét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eriklész szobra, Az athéni Akropolisz látképe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ekes találmányok (TK-T4. 6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A demokrácia fényes százada (Az ókori Hellász II.), Athéni feketealakos vázák (Évszázadok műtárgyai I.), A görög művészetek fénykora (Korok művészete I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örténelem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 Hétköznapok és ünnepek Athénban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izuális kultúra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kori épületek maradványai </w:t>
            </w:r>
            <w:r>
              <w:rPr>
                <w:bCs/>
                <w:i/>
                <w:sz w:val="22"/>
                <w:szCs w:val="22"/>
              </w:rPr>
              <w:t>(pl. az athéni Akropolisz)</w:t>
            </w:r>
            <w:r>
              <w:rPr>
                <w:sz w:val="22"/>
                <w:szCs w:val="22"/>
              </w:rPr>
              <w:t>; a görög emberábrázolás, portrészobrászat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Idegen nyelvek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hány példa a görög szavak átvételére a tanult idegen nyelvben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Nagy Sándor meghódítja a világot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rodalmak.</w:t>
            </w:r>
          </w:p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247" w:hanging="180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dőszámítás technikájának gyakorlása. </w:t>
            </w:r>
            <w:r>
              <w:rPr>
                <w:i/>
                <w:iCs/>
                <w:sz w:val="22"/>
                <w:szCs w:val="22"/>
              </w:rPr>
              <w:t>(Pl. a főbb görög események ábrázolása időszalagon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ándor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9/2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yek voltak a Perzsa Birodalom elleni támadás okai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sz w:val="22"/>
                <w:szCs w:val="22"/>
              </w:rPr>
              <w:t xml:space="preserve"> Keresd meg a tankönyv szövegében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onlítsd össze Nagy Sándor útvonalát egy mai térképpel! Nevezz meg legalább két mai országot, melynek területét meghódította Nagy Sándor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19/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ókori Görögország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ókori Kelet nagy civilizációi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A görög és perzsa hadsereg különböző fegyvernemeit és fegyvereit ábrázoló transzparens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k</w:t>
            </w:r>
            <w:r>
              <w:rPr>
                <w:i/>
                <w:sz w:val="22"/>
                <w:szCs w:val="22"/>
              </w:rPr>
              <w:t>: Philipposz sírkamrája, Philipposz színarany halotti urnája, Egyiptomi görög király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A hellenizmus (Az ókori Hellász II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ozgóképkultúra és médiaismeret: </w:t>
            </w:r>
            <w:r>
              <w:rPr>
                <w:sz w:val="22"/>
                <w:szCs w:val="22"/>
              </w:rPr>
              <w:t>Részlete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épszerű játékfilmekből. (</w:t>
            </w:r>
            <w:r>
              <w:rPr>
                <w:i/>
                <w:sz w:val="22"/>
                <w:szCs w:val="22"/>
              </w:rPr>
              <w:t>Pl. Oliver Stone: Nagy Sándor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Képek az ókori görögök életéből (Összefoglalás)</w:t>
            </w:r>
          </w:p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247" w:hanging="180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endszerező tábla készítése </w:t>
            </w:r>
            <w:r>
              <w:rPr>
                <w:i/>
                <w:iCs/>
                <w:sz w:val="22"/>
                <w:szCs w:val="22"/>
              </w:rPr>
              <w:t xml:space="preserve">(pl. az ókori Hellászról). </w:t>
            </w:r>
            <w:r>
              <w:rPr>
                <w:rFonts w:eastAsia="Webdings" w:cs="Webdings" w:ascii="Webdings" w:hAnsi="Webdings"/>
                <w:i/>
                <w:iCs/>
                <w:sz w:val="22"/>
                <w:szCs w:val="22"/>
              </w:rPr>
              <w:t>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városállam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sz w:val="22"/>
                <w:szCs w:val="22"/>
              </w:rPr>
              <w:t xml:space="preserve">piac, </w:t>
            </w:r>
            <w:r>
              <w:rPr>
                <w:rFonts w:eastAsia="BlissPro"/>
                <w:i/>
                <w:sz w:val="22"/>
                <w:szCs w:val="22"/>
              </w:rPr>
              <w:t>olimpia</w:t>
            </w:r>
            <w:r>
              <w:rPr>
                <w:rFonts w:eastAsia="BlissPro"/>
                <w:sz w:val="22"/>
                <w:szCs w:val="22"/>
              </w:rPr>
              <w:t xml:space="preserve">, kereskedelem, </w:t>
            </w:r>
            <w:r>
              <w:rPr>
                <w:rFonts w:eastAsia="BlissPro"/>
                <w:i/>
                <w:sz w:val="22"/>
                <w:szCs w:val="22"/>
              </w:rPr>
              <w:t>népgyűlés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Akropolisz</w:t>
            </w:r>
            <w:r>
              <w:rPr>
                <w:rFonts w:eastAsia="BlissPro"/>
                <w:sz w:val="22"/>
                <w:szCs w:val="22"/>
              </w:rPr>
              <w:t>, démosz, demokráci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mítosz</w:t>
            </w:r>
            <w:r>
              <w:rPr>
                <w:rFonts w:eastAsia="BlissPro"/>
                <w:sz w:val="22"/>
                <w:szCs w:val="22"/>
              </w:rPr>
              <w:t>, szính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Zeusz</w:t>
            </w:r>
            <w:r>
              <w:rPr>
                <w:rFonts w:eastAsia="BlissPro"/>
                <w:sz w:val="22"/>
                <w:szCs w:val="22"/>
              </w:rPr>
              <w:t xml:space="preserve">, Pallasz Athén, Dareiosz, Miltiadész, </w:t>
            </w:r>
            <w:r>
              <w:rPr>
                <w:rFonts w:eastAsia="BlissPro"/>
                <w:i/>
                <w:sz w:val="22"/>
                <w:szCs w:val="22"/>
              </w:rPr>
              <w:t>Periklész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Nagy Sándor,</w:t>
            </w:r>
          </w:p>
          <w:p>
            <w:pPr>
              <w:pStyle w:val="Normal"/>
              <w:autoSpaceDE w:val="false"/>
              <w:rPr>
                <w:rFonts w:eastAsia="BlissPro"/>
                <w:i/>
                <w:i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Balkán-félsziget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Olimposz</w:t>
            </w:r>
            <w:r>
              <w:rPr>
                <w:rFonts w:eastAsia="BlissPro"/>
                <w:sz w:val="22"/>
                <w:szCs w:val="22"/>
              </w:rPr>
              <w:t xml:space="preserve">, Olimpia, Athén, </w:t>
            </w:r>
            <w:r>
              <w:rPr>
                <w:rFonts w:eastAsia="BlissPro"/>
                <w:i/>
                <w:sz w:val="22"/>
                <w:szCs w:val="22"/>
              </w:rPr>
              <w:t>Spárta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Perzsa Birodalom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Marathón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Alexandri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Kr. e. 776, 490, 5. sz. közep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Összefoglalás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  <w:r>
              <w:rPr>
                <w:sz w:val="22"/>
                <w:szCs w:val="22"/>
              </w:rPr>
              <w:t xml:space="preserve">, 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, 3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5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sz w:val="22"/>
                <w:szCs w:val="22"/>
              </w:rPr>
              <w:t xml:space="preserve">, 7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8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Képek az ókori görögök életéből (Témazáró ellenőrzé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 Árpád: Történelem témazáró feladatlapok az általános iskola 5. osztálya számára. Gazdász-Elasztik Kft., Miskolc, 2013. II./A és II./B feladatlap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Az ókori Róma évszázadai (12 ó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mező kulcsfogalom: történelmi idő, változás és folyamatosság, ok és következmény, jelentősé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talmi kulcsfogalom: társadalom, társadalmi csoportok, életmód, város, gazdaság, termelés, állam, birodalom, egyeduralom, királyság, köztársaság, császárság, vallás, vallásüldöz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77"/>
        <w:gridCol w:w="1917"/>
        <w:gridCol w:w="1701"/>
        <w:gridCol w:w="2322"/>
        <w:gridCol w:w="2160"/>
        <w:gridCol w:w="1897"/>
      </w:tblGrid>
      <w:tr>
        <w:trPr>
          <w:tblHeader w:val="true"/>
          <w:trHeight w:val="6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sz w:val="24"/>
              </w:rPr>
              <w:t>Tantervi témakör, tankönyvi feje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szá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BlissPro-Italic"/>
                <w:b/>
                <w:b/>
                <w:iCs/>
                <w:sz w:val="24"/>
                <w:szCs w:val="24"/>
              </w:rPr>
            </w:pPr>
            <w:r>
              <w:rPr>
                <w:rFonts w:eastAsia="BlissPro-Italic"/>
                <w:b/>
                <w:iCs/>
                <w:sz w:val="24"/>
                <w:szCs w:val="24"/>
              </w:rPr>
              <w:t>Tantervi téma, tankönyvi tananyag</w:t>
            </w:r>
          </w:p>
          <w:p>
            <w:pPr>
              <w:pStyle w:val="Normal"/>
              <w:autoSpaceDE w:val="false"/>
              <w:jc w:val="center"/>
              <w:rPr>
                <w:rFonts w:eastAsia="BlissPro-Italic"/>
                <w:b/>
                <w:b/>
                <w:iCs/>
                <w:sz w:val="24"/>
                <w:szCs w:val="24"/>
              </w:rPr>
            </w:pPr>
            <w:r>
              <w:rPr>
                <w:rFonts w:eastAsia="BlissPro-Italic"/>
                <w:b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fejlesztési követelmény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galm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, helynév, évszá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ulói tevékeny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neszközök </w:t>
            </w:r>
            <w:r>
              <w:rPr>
                <w:sz w:val="24"/>
              </w:rPr>
              <w:t xml:space="preserve">(M.E.T.A., </w:t>
            </w:r>
            <w:r>
              <w:rPr>
                <w:i/>
                <w:sz w:val="24"/>
              </w:rPr>
              <w:t xml:space="preserve">Műszaki Kiadó portál, </w:t>
            </w:r>
            <w:r>
              <w:rPr>
                <w:sz w:val="24"/>
              </w:rPr>
              <w:t>TK-T, Olv., fólia, vide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sz w:val="24"/>
              </w:rPr>
              <w:t>Tantárgyak közti és tantárgyon belüli kapcsolatok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ókori Róma évszázadai (26–37. ó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Róma: egy város születése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földrajzi környezet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427" w:hanging="360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táliai-félsziget elhelyezkedése, felszínének </w:t>
            </w:r>
            <w:r>
              <w:rPr>
                <w:iCs/>
                <w:sz w:val="22"/>
                <w:szCs w:val="22"/>
              </w:rPr>
              <w:t>jellegzetessége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427" w:hanging="360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ténetek és képek gyűjtése az ókori római világból. </w:t>
            </w:r>
            <w:r>
              <w:rPr>
                <w:i/>
                <w:iCs/>
                <w:sz w:val="22"/>
                <w:szCs w:val="22"/>
              </w:rPr>
              <w:t>(Pl. Romulus és Remus mondája.</w:t>
            </w:r>
            <w:r>
              <w:rPr>
                <w:iCs/>
                <w:sz w:val="22"/>
                <w:szCs w:val="22"/>
              </w:rPr>
              <w:t xml:space="preserve">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óság és fikció szétválasztása egy-egy római mondában. </w:t>
            </w:r>
            <w:r>
              <w:rPr>
                <w:i/>
                <w:iCs/>
                <w:sz w:val="22"/>
                <w:szCs w:val="22"/>
              </w:rPr>
              <w:t xml:space="preserve">(Pl. Romulus és Remus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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orkszve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ályság,</w:t>
            </w:r>
          </w:p>
          <w:p>
            <w:pPr>
              <w:pStyle w:val="Buborkszve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natus, </w:t>
            </w:r>
          </w:p>
          <w:p>
            <w:pPr>
              <w:pStyle w:val="Buborkszve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tin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uborkszve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ulus,</w:t>
            </w:r>
          </w:p>
          <w:p>
            <w:pPr>
              <w:pStyle w:val="Buborkszve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uborkszve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ma,</w:t>
            </w:r>
          </w:p>
          <w:p>
            <w:pPr>
              <w:pStyle w:val="Buborkszve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ália,</w:t>
            </w:r>
          </w:p>
          <w:p>
            <w:pPr>
              <w:pStyle w:val="Buborkszve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uborkszve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. e. 7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0/1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0/2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0/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űjtsd ki a tankönyv Róma városa című részéből, honnan eredt Róma gazdagsága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0/6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zolj le egy jelenetet egy általad választott római mondából! Meséld el társaidnak a mondá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 Római Birodalom (dem.). Földrajzi térkép: Európa domborzati térképe: Appennini-félsziget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Romulus és Remus (tev.)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ulus és Remus;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ma alapítása; A szabin nők elrablása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loelia, a bátor római lány (Olv. 5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i/>
                <w:iCs/>
                <w:sz w:val="22"/>
                <w:szCs w:val="22"/>
              </w:rPr>
              <w:t>Természetismere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élsziget fogalma, jellegzetességei a gazdasági életben. Az Itáliai félsziget Európa térképén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Királyságból köztársaság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ársaság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l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szolg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1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 a különbség a királyság és a köztársaság között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1/4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vasd el a tankönyvben, hogyan beszélte rá a bölcs nemes a népet, hogy térjen vissza Rómába a Szent Hegyről! Adj címet a történetnek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 Római Birodalom (dem.)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 xml:space="preserve">A köznép és az előkelők harca;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olanus, a hazaáruló római patrícius, Az eke szarvától az állam élére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Római templom a köztársaság korából. Az épület közel 2100 éves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Róma kormányzása (F-I. 17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Római Birodalom I. (Történelem 5. osztályosoknak 6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hódító Róma: háborúk és hadvezére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irodalmak. </w:t>
            </w:r>
          </w:p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11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ációk gyűjtése a római világban lezajlott jelentősebb háborúkról képek és történelmi térképek segítségével. </w:t>
            </w:r>
            <w:r>
              <w:rPr>
                <w:i/>
                <w:iCs/>
                <w:sz w:val="22"/>
                <w:szCs w:val="22"/>
              </w:rPr>
              <w:t xml:space="preserve">(Pl. a pun háborúk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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ind w:left="311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ómai Birodalom terjeszkedése. </w:t>
            </w:r>
            <w:r>
              <w:rPr>
                <w:i/>
                <w:iCs/>
                <w:sz w:val="22"/>
                <w:szCs w:val="22"/>
              </w:rPr>
              <w:t>(Pl. a második pun háború nyomon követése történelmi térképen.</w:t>
            </w:r>
            <w:r>
              <w:rPr>
                <w:iCs/>
                <w:sz w:val="22"/>
                <w:szCs w:val="22"/>
              </w:rPr>
              <w:t xml:space="preserve">) </w:t>
            </w: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numPr>
                <w:ilvl w:val="0"/>
                <w:numId w:val="19"/>
              </w:numPr>
              <w:ind w:left="311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ódító Róma történelmi szerepe. </w:t>
            </w:r>
            <w:r>
              <w:rPr>
                <w:i/>
                <w:iCs/>
                <w:sz w:val="22"/>
                <w:szCs w:val="22"/>
              </w:rPr>
              <w:t xml:space="preserve">(Pl. a római hódítások pozitív és negatív következményei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</w:t>
            </w:r>
          </w:p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iók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ok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nibál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hág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2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d meg a tankönyv szövegében, kik és miért támogatták a hódításokat!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2/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sd nyomon a tankönyv térképén Itália meghódítását!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f. 22/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vesd a történelematlaszban Hannibál útjá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ért volt merész vállalkozás ez a támadás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2/7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zolj le egy jelenetet a pun háborúk történetéből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ízimalmok óránként sokkal több gabonát őröltek meg, mint a rabszolgák által hajtott kézi malmok. Miért nem terjedt el mégsem az ókorban a vízimalmok használata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 Római Birodalom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Légióstábort és római katonát, fegyverzetét szemléltető önálló tanulói ismertetésre is alkalmas transzparens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Capitolium lúdjai, A gladiátorok (tev.). </w:t>
            </w:r>
            <w:r>
              <w:rPr>
                <w:sz w:val="22"/>
                <w:szCs w:val="22"/>
              </w:rPr>
              <w:t>„Jaj a legyőzötteknek!” Karthágó, a hatalmas kikötőváros; Milyen ember volt Hannibál? Egy rabszolgatartó nagybirtokos tanácsai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Pürrhosz király szobra, Római nagybirtok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átorok, Légionárius (TK-T5. 2. és 4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Római Birodalom II. (Történelem 5. osztályosoknak 7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örténelem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</w:t>
            </w:r>
            <w:r>
              <w:rPr>
                <w:rFonts w:eastAsia="BlissPro-Italic"/>
                <w:iCs/>
                <w:sz w:val="22"/>
                <w:szCs w:val="22"/>
              </w:rPr>
              <w:t xml:space="preserve"> Hősök és csaták: történetek a görög-perzsa háborúk korából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ozgóképkultúra és médiaismeret: </w:t>
            </w:r>
            <w:r>
              <w:rPr>
                <w:sz w:val="22"/>
                <w:szCs w:val="22"/>
              </w:rPr>
              <w:t>Részlete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épszerű játékfilmekből. (</w:t>
            </w:r>
            <w:r>
              <w:rPr>
                <w:i/>
                <w:sz w:val="22"/>
                <w:szCs w:val="22"/>
              </w:rPr>
              <w:t>Pl. Ridley Scott: Gladiátor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Köztársaságból egyeduralom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ralkodók és államférfiak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ómai Birodalom terjeszkedése. </w:t>
            </w:r>
            <w:r>
              <w:rPr>
                <w:i/>
                <w:iCs/>
                <w:sz w:val="22"/>
                <w:szCs w:val="22"/>
              </w:rPr>
              <w:t xml:space="preserve">(Pl. a Római Birodalom helye Európa mai térképén.) </w:t>
            </w: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sz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us Caesar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u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mai Birodal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zd a tankönyv római katonákat bemutató rajzát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sz w:val="22"/>
                <w:szCs w:val="22"/>
              </w:rPr>
              <w:t xml:space="preserve"> Mondd el, milyen fegyvereket látsz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 Melyiket mire használták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3/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ozd a történelematlaszban a Római Birodalom térképét! Milyen mai országok fekszenek az egykori Hispánia, Gallia, Britannia területén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Hasonlítsátok össze Caesar és Augustus tulajdonságait! Melyikük miben volt jobb? Csoportokban dolgozzatok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 Római Birodalom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Caesar és Nagy Sándo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lgárháborúk Caesar halálát követően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is fiam, Brutus? Részletek Augustus önéletrajzából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Augustus családja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Caesar katonája, A császárság támaszai (TK-T5. 3. és 6. kép); A köztársaság válsága (TK-T5. 1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Róma kormányzása (F-I. 17. kép); Róma. Műveltség I-II. (F-I. 19-20. kép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régi Róma. Élet a birodalomban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özlekedés, úthálózat, hírközlés. Család, lakóhely.</w:t>
            </w:r>
          </w:p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247" w:hanging="247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ténetek és képek gyűjtése az ókori római világból. </w:t>
            </w:r>
            <w:r>
              <w:rPr>
                <w:i/>
                <w:iCs/>
                <w:sz w:val="22"/>
                <w:szCs w:val="22"/>
              </w:rPr>
              <w:t>(Pl. olvasmányok feldolgozása Róma fénykoráról.</w:t>
            </w:r>
            <w:r>
              <w:rPr>
                <w:iCs/>
                <w:sz w:val="22"/>
                <w:szCs w:val="22"/>
              </w:rPr>
              <w:t xml:space="preserve">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szerű ismeretek gyűjtése az antik építészetről. </w:t>
            </w:r>
            <w:r>
              <w:rPr>
                <w:i/>
                <w:iCs/>
                <w:sz w:val="22"/>
                <w:szCs w:val="22"/>
              </w:rPr>
              <w:t xml:space="preserve">(Pl. a görög és római építészet hasonlóságainak és különbségeinek összevetése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let és rekonstrukció összevetése. </w:t>
            </w:r>
            <w:r>
              <w:rPr>
                <w:i/>
                <w:iCs/>
                <w:sz w:val="22"/>
                <w:szCs w:val="22"/>
              </w:rPr>
              <w:t xml:space="preserve">(Pl. Colosseum, diadalívek stb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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sseum, Pantheon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Romanum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fiteatrum, cirkus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us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atius, Vergilius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e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4/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égy idegenvezető az ókori Rómában! Mutasd be a város nevezetességei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4/1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4/7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4/7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zeld magad egy római polgár helyébe! Készíts fogalmazást „Egy napom a fürdőben” címmel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 Római Birodalom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Jellegzetes római művészeti alkotásokat bemutató videofilm vagy CD-ROM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7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Római amfiteátrum, Római villa, Vízvezeték alagútban, Vízvezetékek a Római Birodalomban, Tisztálkodás, Mellékhelyiségek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an szórakoztak a rómaiak? Élet a római utcákon; Közlekedés a Római Birodalomban; A római iskola(Olv. 5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Római amfiteátrum, Római edények, 2600 éves, agyagból készült vízvezeték Athénban, Vízhordó lány kútháznál, 3500 éves, agyagból készült fürdőkád, Sportoló tisztálkodik kaparóvassal, A fáklyatávíró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A római művészetek fénykora (Korok művészete I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Idegen nyelvek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hány példa a latin szavak átvételére a tanult idegen nyelvben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mati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ómai számo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izuális kultúra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kori épületek maradványai </w:t>
            </w:r>
            <w:r>
              <w:rPr>
                <w:bCs/>
                <w:i/>
                <w:sz w:val="22"/>
                <w:szCs w:val="22"/>
              </w:rPr>
              <w:t>(pl. a római Colosseum)</w:t>
            </w:r>
            <w:r>
              <w:rPr>
                <w:sz w:val="22"/>
                <w:szCs w:val="22"/>
              </w:rPr>
              <w:t>; a római emberábrázolás, portrészobrászat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ozgóképkultúra és médiaismeret: </w:t>
            </w:r>
            <w:r>
              <w:rPr>
                <w:sz w:val="22"/>
                <w:szCs w:val="22"/>
              </w:rPr>
              <w:t>Részlete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épszerű játékfilmekből. (</w:t>
            </w:r>
            <w:r>
              <w:rPr>
                <w:i/>
                <w:sz w:val="22"/>
                <w:szCs w:val="22"/>
              </w:rPr>
              <w:t>Pl. William Wyler: Ben Hur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örténelem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Athén aranykora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rómaiak hazánk területén – Pannónia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la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óni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nc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esd meg a történelematlaszban Pannónia és Dacia provinciát! Mutasd meg a két tartományt a falitérképen is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5/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5/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5/5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5/6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 új címet a tankönyv „Attila” című részének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 Római Birodalom (dem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>Ünnepség Aquincumban, Aquincumi tabló I-III.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sz w:val="22"/>
                <w:szCs w:val="22"/>
              </w:rPr>
              <w:t>: Római erőd, (TK-T5. 5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Kirándulás Pannóniában (Történelem 5. osztályosoknak 8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Helytörténeti séta – múzeumlátogatás Aquincumban vagy valamely más római kori hazai emlékhelyen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sz w:val="22"/>
                <w:szCs w:val="22"/>
              </w:rPr>
              <w:t>: Aquincum (TK-T5. 12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Kirándulás Pannóniában (Történelem 5. osztályosoknak 8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kereszténység szüle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 világvallások alapvető tanításai, vallásalapítók, vallásújítók. 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ációk rendezése. </w:t>
            </w:r>
            <w:r>
              <w:rPr>
                <w:i/>
                <w:iCs/>
                <w:sz w:val="22"/>
                <w:szCs w:val="22"/>
              </w:rPr>
              <w:t xml:space="preserve">(Pl. bibliai történetek olvasása alapján.) </w:t>
            </w: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ztény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ás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váltó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gélium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ézus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ria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se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esd meg a tankönyv térképén Bethleheme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érkép alapján becsüld meg, hány kilométert kellett Názáretből Bethlehembe utaznia Máriának és Józsefnek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6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6/3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6/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élj el osztálytársaidnak egy Jézusról szóló történetet! Készítsd el a történet vázlatát!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6/6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zolj le egy Jézusról szóló története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Bibliai tájak (Ó- és Újszövetség)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Képes Biblia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sz w:val="22"/>
                <w:szCs w:val="22"/>
              </w:rPr>
              <w:t>: Jézus születése; A napkeleti bölcsek; Jézus megkeresztelkedik és tanítani kezd; Jézus csodái; Jézus bevonul Jeruzsálembe; Az utolsó vacsora; Jézust elfogják és halálra ítélik; Jézust keresztre feszítik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Jézus bevonulása Jeruzsálembe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Jézus születése és a szent család útja, Jézus elfogása és keresztre feszítése (TK-T6. 1-2. térkép). El Greco: Angyali üdvözlet, Molnár C. Pál: Menekülés Egyiptomba, Munkácsy Mihály: Ecce Homo  (TK-T6. 4-6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Mesélő Biblia, Egy arckép változásai – Jézus Krisztus (Ki öröktől fogva vagy… I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örténelem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. </w:t>
            </w:r>
            <w:r>
              <w:rPr>
                <w:rFonts w:eastAsia="BlissPro"/>
                <w:sz w:val="22"/>
                <w:szCs w:val="22"/>
              </w:rPr>
              <w:t>Évek, évszázadok, korszakok. Az időszámítás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i/>
                <w:i/>
                <w:iCs/>
                <w:sz w:val="22"/>
                <w:szCs w:val="22"/>
              </w:rPr>
            </w:pPr>
            <w:r>
              <w:rPr>
                <w:rFonts w:eastAsia="BlissPro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ozgóképkultúra és médiaismeret: </w:t>
            </w:r>
            <w:r>
              <w:rPr>
                <w:sz w:val="22"/>
                <w:szCs w:val="22"/>
              </w:rPr>
              <w:t>Részlete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épszerű játékfilmekből. (</w:t>
            </w:r>
            <w:r>
              <w:rPr>
                <w:i/>
                <w:sz w:val="22"/>
                <w:szCs w:val="22"/>
              </w:rPr>
              <w:t>Pl. Franco Zeffirelli: Jézus élete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kereszténység első századai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llott és olvasott elbeszélő szövegek tartalmának elemzése. </w:t>
            </w:r>
            <w:r>
              <w:rPr>
                <w:i/>
                <w:iCs/>
                <w:sz w:val="22"/>
                <w:szCs w:val="22"/>
              </w:rPr>
              <w:t xml:space="preserve">(Pl. bibliai történetek meghallgatása, olvasása alapján.) </w:t>
            </w: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stol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üspök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in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7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ért üldözték a császárok a keresztényeket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7/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yen keresztény egyházak működnek a mai Magyarországon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Bibliai tájak (Ó- és Újszövetség)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Képes Biblia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Mesélő Biblia, Apostolok – Szent János és Szent Pál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izuális kultúra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rai keresztény és bizánci templomok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Római Birodalom hanyatlása és bukása, a népvándorlás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vándorlás, germ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inápoly (Bizánc)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u. 4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8/1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8/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ért volt veszélyes, ha Rómának két császára volt? Vitassátok meg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vasd el a Pannónia fejezetben, hol és hogyan temették el Attilát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 Római Birodalom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sz w:val="22"/>
                <w:szCs w:val="22"/>
              </w:rPr>
              <w:t>: Római követek Attilánál; Az Isten kardja, Attila temetése (Olv. 5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Az ókori Róma századai (Összefoglalás)</w:t>
            </w:r>
          </w:p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1" w:hanging="268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endszerező tábla készítése </w:t>
            </w:r>
            <w:r>
              <w:rPr>
                <w:i/>
                <w:iCs/>
                <w:sz w:val="22"/>
                <w:szCs w:val="22"/>
              </w:rPr>
              <w:t xml:space="preserve">(pl. a Római Birodalomról). </w:t>
            </w: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</w:t>
            </w:r>
          </w:p>
          <w:p>
            <w:pPr>
              <w:pStyle w:val="Normal"/>
              <w:numPr>
                <w:ilvl w:val="0"/>
                <w:numId w:val="14"/>
              </w:numPr>
              <w:ind w:left="311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dőszámítás technikájának gyakorlása. </w:t>
            </w:r>
            <w:r>
              <w:rPr>
                <w:i/>
                <w:iCs/>
                <w:sz w:val="22"/>
                <w:szCs w:val="22"/>
              </w:rPr>
              <w:t xml:space="preserve">(Pl. a főbb görög és római események ábrázolása párhuzamos időszalagon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</w:t>
            </w:r>
          </w:p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királyság,</w:t>
            </w:r>
          </w:p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 xml:space="preserve">köztársaság, </w:t>
            </w:r>
            <w:r>
              <w:rPr>
                <w:rFonts w:eastAsia="BlissPro"/>
                <w:i/>
                <w:sz w:val="22"/>
                <w:szCs w:val="22"/>
              </w:rPr>
              <w:t>rabszolga</w:t>
            </w:r>
            <w:r>
              <w:rPr>
                <w:rFonts w:eastAsia="BlissPro"/>
                <w:sz w:val="22"/>
                <w:szCs w:val="22"/>
              </w:rPr>
              <w:t xml:space="preserve">, gladiátor, </w:t>
            </w:r>
          </w:p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légió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 xml:space="preserve">császá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provincia</w:t>
            </w:r>
            <w:r>
              <w:rPr>
                <w:rFonts w:eastAsia="BlissPro"/>
                <w:sz w:val="22"/>
                <w:szCs w:val="22"/>
              </w:rPr>
              <w:t xml:space="preserve">, amfiteátrum, barbár, </w:t>
            </w:r>
            <w:r>
              <w:rPr>
                <w:rFonts w:eastAsia="BlissPro"/>
                <w:i/>
                <w:sz w:val="22"/>
                <w:szCs w:val="22"/>
              </w:rPr>
              <w:t>népvándorlás</w:t>
            </w:r>
            <w:r>
              <w:rPr>
                <w:rFonts w:eastAsia="BlissPro"/>
                <w:sz w:val="22"/>
                <w:szCs w:val="22"/>
              </w:rPr>
              <w:t xml:space="preserve">, keresztény, </w:t>
            </w:r>
            <w:r>
              <w:rPr>
                <w:rFonts w:eastAsia="BlissPro"/>
                <w:i/>
                <w:sz w:val="22"/>
                <w:szCs w:val="22"/>
              </w:rPr>
              <w:t>Újszövetség</w:t>
            </w:r>
            <w:r>
              <w:rPr>
                <w:rFonts w:eastAsia="BlissPro"/>
                <w:sz w:val="22"/>
                <w:szCs w:val="22"/>
              </w:rPr>
              <w:t>, evangélium, megváltó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apostol, egyház, püspö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Romulus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Hannibál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Julius Caesar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Augustus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Jézus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Mária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József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i/>
                <w:i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Attila,</w:t>
            </w:r>
          </w:p>
          <w:p>
            <w:pPr>
              <w:pStyle w:val="Normal"/>
              <w:autoSpaceDE w:val="false"/>
              <w:rPr>
                <w:rFonts w:eastAsia="BlissPro"/>
                <w:i/>
                <w:i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Itália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Róma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Karthágó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i/>
                <w:i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 xml:space="preserve">Szicília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232" w:hanging="0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Római Birodalom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Pannónia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Aquincum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232" w:hanging="0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Júdea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232" w:hanging="0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Betlehem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BlissPro"/>
                <w:i/>
                <w:sz w:val="22"/>
                <w:szCs w:val="22"/>
              </w:rPr>
              <w:t>Kr. e. 44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i/>
                <w:i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Kr. u. 4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Összefoglalás/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  <w:r>
              <w:rPr>
                <w:sz w:val="22"/>
                <w:szCs w:val="22"/>
              </w:rPr>
              <w:t xml:space="preserve">, 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, 6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9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, 1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Az ókori Róma századai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(Témazáró ellenőrzé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 Árpád: Történelem témazáró feladatlapok az általános iskola 5. osztálya számára. Gazdász-Elasztik Kft., Miskolc, 2013. III./A és III./B feladatlap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A magyarság történetének kezdetei (5 ór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Értelmező kulcsfogalmak: változás és folyamatosság, történelmi forrás, tény és bizonyíték, értelmezés, történelmi nézőpo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Tartalmi kulcsfogalmak: társadalom, társadalmi csoport, felemelkedés, lesüllyedés, </w:t>
      </w:r>
      <w:r>
        <w:rPr>
          <w:iCs/>
          <w:sz w:val="24"/>
          <w:szCs w:val="24"/>
        </w:rPr>
        <w:t>életmód, gazdaság, termelé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77"/>
        <w:gridCol w:w="1917"/>
        <w:gridCol w:w="1701"/>
        <w:gridCol w:w="2322"/>
        <w:gridCol w:w="2160"/>
        <w:gridCol w:w="1897"/>
      </w:tblGrid>
      <w:tr>
        <w:trPr>
          <w:tblHeader w:val="true"/>
          <w:trHeight w:val="6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ervi témakör, tankönyvi feje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szá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BlissPro-Italic"/>
                <w:b/>
                <w:b/>
                <w:iCs/>
                <w:sz w:val="24"/>
                <w:szCs w:val="24"/>
              </w:rPr>
            </w:pPr>
            <w:r>
              <w:rPr>
                <w:rFonts w:eastAsia="BlissPro-Italic"/>
                <w:b/>
                <w:iCs/>
                <w:sz w:val="24"/>
                <w:szCs w:val="24"/>
              </w:rPr>
              <w:t>Tantervi téma, tankönyvi tananyag</w:t>
            </w:r>
          </w:p>
          <w:p>
            <w:pPr>
              <w:pStyle w:val="Normal"/>
              <w:autoSpaceDE w:val="false"/>
              <w:jc w:val="center"/>
              <w:rPr>
                <w:rFonts w:eastAsia="BlissPro-Italic"/>
                <w:b/>
                <w:b/>
                <w:iCs/>
                <w:sz w:val="24"/>
                <w:szCs w:val="24"/>
              </w:rPr>
            </w:pPr>
            <w:r>
              <w:rPr>
                <w:rFonts w:eastAsia="BlissPro-Italic"/>
                <w:b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fejlesztési követelmény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galm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, helynév, évszá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ulói tevékeny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neszközök </w:t>
            </w:r>
            <w:r>
              <w:rPr>
                <w:sz w:val="24"/>
              </w:rPr>
              <w:t xml:space="preserve">(M.E.T.A., </w:t>
            </w:r>
            <w:r>
              <w:rPr>
                <w:i/>
                <w:sz w:val="24"/>
              </w:rPr>
              <w:t>Műszaki Kiadó portál</w:t>
            </w:r>
            <w:r>
              <w:rPr>
                <w:sz w:val="24"/>
              </w:rPr>
              <w:t>, TK-T, Olv., fólia, vide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ak közti és tantárgyon belüli kapcsolatok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magyarság történetének kezdetei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8-42. ó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magyarok eredete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ténetek megismerése és feldolgozása. </w:t>
            </w:r>
            <w:r>
              <w:rPr>
                <w:i/>
                <w:iCs/>
                <w:sz w:val="22"/>
                <w:szCs w:val="22"/>
              </w:rPr>
              <w:t xml:space="preserve">(Pl. a hun-magyar mondakörből.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</w:t>
            </w:r>
          </w:p>
          <w:p>
            <w:pPr>
              <w:pStyle w:val="Normal"/>
              <w:ind w:left="43" w:hanging="0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nnu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9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9/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zolj le egy jelenetet a magyar eredetmondából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29/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esd meg a térképen a magyarok nyelvrokonait! Melyik nép lakik a mai hazánktól legmesszebb?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 magyar nép vándorlása és a honfoglalás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>Rege a csodaszarvasról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sz w:val="22"/>
                <w:szCs w:val="22"/>
              </w:rPr>
              <w:t>: Az ősmagyarság etnogenezise és vándorlása, A finnugor népek családfája (TK-T7. 1. és 6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Rege a csodaszarvasról. A magyar nép vándorlása és a honfoglalás (Történelem 5. osztályosoknak 10., 9.), Források, Nyelvrokonaink (A magyarok elődeiről… I.); Az Uraltól a Kárpátokig, Hunok, avarok, magyarok (A magyarok elődeiről… II.)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örténelem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épek az őskori ember életéből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BlissPro-Italic"/>
                <w:iCs/>
                <w:sz w:val="22"/>
                <w:szCs w:val="22"/>
              </w:rPr>
              <w:t>Róma: egy város születése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magyarok vándorlása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zámolók, kiselőadások tartása. </w:t>
            </w:r>
            <w:r>
              <w:rPr>
                <w:i/>
                <w:iCs/>
                <w:sz w:val="22"/>
                <w:szCs w:val="22"/>
              </w:rPr>
              <w:t xml:space="preserve">(Pl. Csaba királyfi, a vérszerződés, a fehér ló mondája.) </w:t>
            </w: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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haza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nomád pásztorkodás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ség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zs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zsszövetség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delem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ál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mos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ál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g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édia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lköz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z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esd meg a tankönyv térképén az őshazát! Mutasd meg a falitérképen is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0/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0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ért vándoroltak a magyarok? Keresd meg tankönyved arab leírásában és a lecke szövegében a vándorlás okát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Vegyétek számba, mi mindent láthattatok volna egy etelközi magyar szálláshelyen! Le is rajzolhatjátok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0/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0/3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0/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zeld magad a hét törzsfő egyikének! Indokold a törzsfők tanácskozásán a törzsszövetség szükségességé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60/6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Ft. A magyar nép vándorlása és a honfoglalás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Félnomád életmód.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 M.DZS.GH.K (Magyarok); A türkök (magyarok) harci szokásai; Árpád fejedelemmé választása (Olv. 5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sz w:val="22"/>
                <w:szCs w:val="22"/>
              </w:rPr>
              <w:t xml:space="preserve">: Sztyeppei népek és nomád birodalmak, Törzsszövetség és törzsi társadalom (TK-T7. 5. és 7. kép)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A magyar nép vándorlása és a honfoglalás (Történelem 5. osztályosoknak 10., 9.), Az Uraltól a Kárpátokig (A magyarok elődeiről… II.); Álmos, A fehér ló mondája (Mondák a magyar történelemből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Honfoglalás és letelepedés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onstrukciós rajzok elemzése. </w:t>
            </w:r>
            <w:r>
              <w:rPr>
                <w:i/>
                <w:iCs/>
                <w:sz w:val="22"/>
                <w:szCs w:val="22"/>
              </w:rPr>
              <w:t>(Pl. az ősi magyar öltözködés, lakhely, szerszámok és fegyverek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ténelmi mozgások megragadása. </w:t>
            </w:r>
            <w:r>
              <w:rPr>
                <w:i/>
                <w:iCs/>
                <w:sz w:val="22"/>
                <w:szCs w:val="22"/>
              </w:rPr>
              <w:t>(Pl. a honfoglalás útvonalai.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agyar őstörténetre vonatkozó ismeretek szerzése különböző típusú forrásokból. </w:t>
            </w:r>
            <w:r>
              <w:rPr>
                <w:i/>
                <w:iCs/>
                <w:sz w:val="22"/>
                <w:szCs w:val="22"/>
              </w:rPr>
              <w:t xml:space="preserve">(Pl. a rovásírásos ABC megismerése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</w:t>
            </w:r>
          </w:p>
          <w:p>
            <w:pPr>
              <w:pStyle w:val="Normal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nfoglal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rpád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rpát-medence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ckei-hágó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1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agyarok első fejedelme Álmos volt. A későbbi korokban mégis Árpádot kezdték az első fejedelemnek tartani. Mit gondolsz, miért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1/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ulmányozd a földrajzi térképede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Állapítsd meg, miért tűnt biztonságosabbnak a Kárpát-medence, mint Etelköz a honfoglalók számára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1/3., 4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Ft. A magyar nép vándorlása és a honfoglalás (dem.).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A honfoglaláskor legjelentősebb leleteit felsorakoztató képsorozat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A honfoglalók és kalandozók magyar harcosát és fegyvereit szemléltető transzparens (dem.).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>A fehér ló mondája; Pusztaszer; A vezéri sziget (Olv. 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sz w:val="22"/>
                <w:szCs w:val="22"/>
              </w:rPr>
              <w:t>: A magyar rovásírás ábécéje, A Kárpát-medence népei és eseményei a 9. században, A honfoglalás története (TK-T7. 12. kép és 14-15. tér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A magyar nép vándorlása és a honfoglalás (Történelem 5. osztályosoknak 10., 9.), Az Uraltól a Kárpátokig, Hunok, avarok, magyarok, A magyarok bejövetele (A magyarok elődeiről… II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ozgóképkultúra és médiaismeret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Részlete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épszerű játékfilmekből. (</w:t>
            </w:r>
            <w:r>
              <w:rPr>
                <w:i/>
                <w:sz w:val="22"/>
                <w:szCs w:val="22"/>
              </w:rPr>
              <w:t>Pl. Koltay Gábor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nfoglalás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A magyarság történetének kezdetei (Összefoglalás)</w:t>
            </w:r>
          </w:p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agyar őstörténetre vonatkozó ismeretek szerzése különböző típusú forrásokból. </w:t>
            </w:r>
          </w:p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hun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finnugor</w:t>
            </w:r>
            <w:r>
              <w:rPr>
                <w:rFonts w:eastAsia="BlissPro"/>
                <w:sz w:val="22"/>
                <w:szCs w:val="22"/>
              </w:rPr>
              <w:t xml:space="preserve">, őshaza, nomád pásztorkodás, </w:t>
            </w:r>
            <w:r>
              <w:rPr>
                <w:rFonts w:eastAsia="BlissPro"/>
                <w:i/>
                <w:sz w:val="22"/>
                <w:szCs w:val="22"/>
              </w:rPr>
              <w:t>félnomád életmód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nagycsalád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nemzetség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törzs</w:t>
            </w:r>
            <w:r>
              <w:rPr>
                <w:rFonts w:eastAsia="BlissPro"/>
                <w:sz w:val="22"/>
                <w:szCs w:val="22"/>
              </w:rPr>
              <w:t xml:space="preserve">, törzsszövetség, </w:t>
            </w:r>
            <w:r>
              <w:rPr>
                <w:rFonts w:eastAsia="BlissPro"/>
                <w:i/>
                <w:sz w:val="22"/>
                <w:szCs w:val="22"/>
              </w:rPr>
              <w:t>fejedelem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táltos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honfoglal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Urál</w:t>
            </w:r>
            <w:r>
              <w:rPr>
                <w:rFonts w:eastAsia="BlissPro"/>
                <w:sz w:val="22"/>
                <w:szCs w:val="22"/>
              </w:rPr>
              <w:t>, Volg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i/>
                <w:i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 xml:space="preserve">Levédia, </w:t>
            </w:r>
            <w:r>
              <w:rPr>
                <w:rFonts w:eastAsia="BlissPro"/>
                <w:i/>
                <w:sz w:val="22"/>
                <w:szCs w:val="22"/>
              </w:rPr>
              <w:t>Etelköz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Vereckei-hágó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Kárpát-medence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Erdély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i/>
                <w:i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i/>
                <w:i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 xml:space="preserve">Álmos, Árpád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i/>
                <w:i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. u. 9. sz., 8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Összefoglalás/2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  <w:r>
              <w:rPr>
                <w:sz w:val="22"/>
                <w:szCs w:val="22"/>
              </w:rPr>
              <w:t xml:space="preserve">, 3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5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  <w:r>
              <w:rPr>
                <w:sz w:val="22"/>
                <w:szCs w:val="22"/>
              </w:rPr>
              <w:t xml:space="preserve">, 6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, 7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A magyarság történetének kezdetei (Témazáró ellenőrzé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b/>
                <w:b/>
                <w:iCs/>
                <w:sz w:val="22"/>
                <w:szCs w:val="22"/>
              </w:rPr>
            </w:pPr>
            <w:r>
              <w:rPr>
                <w:rFonts w:eastAsia="BlissPro-Italic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lla Árpád: Történelem témazáró feladatlapok az általános iskola 5. osztálya számára. Gazdász-Elasztik Kft., Miskolc, 2013. IV./A és IV./B feladatlap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A középkori Európa világa (14 ó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Értelmező kulcsfogalmak: </w:t>
      </w:r>
      <w:r>
        <w:rPr>
          <w:iCs/>
          <w:sz w:val="24"/>
          <w:szCs w:val="24"/>
        </w:rPr>
        <w:t>történelmi idő, változás és folyamatosság, ok és következmény, történelmi forrás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Tartalmi kulcsfogalmak: </w:t>
      </w:r>
      <w:r>
        <w:rPr>
          <w:sz w:val="24"/>
          <w:szCs w:val="24"/>
        </w:rPr>
        <w:t xml:space="preserve">társadalom, társadalmi csoportok, </w:t>
      </w:r>
      <w:r>
        <w:rPr>
          <w:iCs/>
          <w:sz w:val="24"/>
          <w:szCs w:val="24"/>
        </w:rPr>
        <w:t xml:space="preserve">életmód, város, falu, gazdaság, kereskedelem, pénzgazdálkodás, piac, </w:t>
      </w:r>
      <w:r>
        <w:rPr>
          <w:sz w:val="24"/>
          <w:szCs w:val="24"/>
        </w:rPr>
        <w:t>politika, állam, államforma, politika, állam, államforma, királyság, császárság, egyeduralom, birodalom, vallás, vallásüldözés, kultú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77"/>
        <w:gridCol w:w="1917"/>
        <w:gridCol w:w="1701"/>
        <w:gridCol w:w="2322"/>
        <w:gridCol w:w="2160"/>
        <w:gridCol w:w="1897"/>
      </w:tblGrid>
      <w:tr>
        <w:trPr>
          <w:tblHeader w:val="true"/>
          <w:trHeight w:val="6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ervi témakör, tankönyvi feje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szá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BlissPro-Italic"/>
                <w:b/>
                <w:b/>
                <w:iCs/>
                <w:sz w:val="24"/>
                <w:szCs w:val="24"/>
              </w:rPr>
            </w:pPr>
            <w:r>
              <w:rPr>
                <w:rFonts w:eastAsia="BlissPro-Italic"/>
                <w:b/>
                <w:iCs/>
                <w:sz w:val="24"/>
                <w:szCs w:val="24"/>
              </w:rPr>
              <w:t>Tantervi téma, tankönyvi tananya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galm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, helynév, évszá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ulói tevékeny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neszközök </w:t>
            </w:r>
            <w:r>
              <w:rPr>
                <w:sz w:val="24"/>
              </w:rPr>
              <w:t xml:space="preserve">(M.E.T.A., </w:t>
            </w:r>
            <w:r>
              <w:rPr>
                <w:i/>
                <w:sz w:val="24"/>
              </w:rPr>
              <w:t>Műszaki Kiadó portál</w:t>
            </w:r>
            <w:r>
              <w:rPr>
                <w:sz w:val="24"/>
              </w:rPr>
              <w:t>, TK-T, Olv., fólia, vide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ak közti és tantárgyon belüli kapcsolatok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épkori Európa világ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3-56. óra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Pillantás más földrészek országaira (Olvasmány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ák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kák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án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ép-Amerika, Dél-Amerika, Machu Picchu, Fekete-Afrika, Szahara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s-part, Elefántcsont-part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-part, Rabszolga-par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esd meg a térképen a középkori maja és inka birodalmat, valamint Fekete-Afriká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 örököltünk az ókori Kína kultúrájából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 bizonyítja a középkori Kínai birodalom fejlettségét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nnan származnak a tankönyvi térképen (123. old.) lévő elnevezések?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ember elterjedése a Földön, Világtérkép (dem.)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gömb (tev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örténelem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BlissPro"/>
                <w:sz w:val="22"/>
                <w:szCs w:val="22"/>
              </w:rPr>
              <w:t>Ókori keleti örökségünk: Kína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Bizánc és az arab hódítá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épek és vallások egymásra hatása, együttélése.</w:t>
            </w:r>
          </w:p>
          <w:p>
            <w:pPr>
              <w:pStyle w:val="Normal"/>
              <w:autoSpaceDE w:val="false"/>
              <w:rPr>
                <w:rFonts w:eastAsia="BlissPro-Italic"/>
                <w:bCs/>
                <w:iCs/>
                <w:sz w:val="22"/>
                <w:szCs w:val="22"/>
              </w:rPr>
            </w:pPr>
            <w:r>
              <w:rPr>
                <w:rFonts w:eastAsia="BlissPro-Italic"/>
                <w:bCs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kor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ögkeleti egyház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zlám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li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hamed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zánci Császárság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b Birodalom, Mekka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. u. 6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2/1., 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2/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ámítsd ki, hány évvel ezelőtt volt Mohamed futása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2/4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2/6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zz utána, mely országokban élnek ma nagy számban az iszlám vallás hívei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z arab világ és az iszlám kultúr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1000 körül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öveg:  </w:t>
            </w:r>
            <w:r>
              <w:rPr>
                <w:sz w:val="22"/>
                <w:szCs w:val="22"/>
              </w:rPr>
              <w:t>Bizánc fénykora; A hódító arabok. Mit örököltünk az araboktól? (Olv. 6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 xml:space="preserve">: Kalifaábrázolás egy arab ezüstpénzen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córdobai nagy mecset imafülkéje, Asztrológusok (csillagjósok) az égitesteket vizsgálják, A bagdadi királyi könyvtár az arab nyelvű fordítások központja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A középkor életéből. Az iszlám vallás jellemzői (F-II. 1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Mohamed (Ki öröktől fogva vagy… II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mati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„arab” számok eredete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Birodalmak Nyugat-Európában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7" w:hanging="360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özépkori birodalmak térképen való elhelyezése. </w:t>
            </w:r>
            <w:r>
              <w:rPr>
                <w:i/>
                <w:iCs/>
                <w:sz w:val="22"/>
                <w:szCs w:val="22"/>
              </w:rPr>
              <w:t>(Pl. a Frank Birodalom, a Bizánci Császárság.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Károly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Birodalom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met-római Császárság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3/1., 2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örténelematlasz segítségével állapítsd meg, milyen népek nyomultak be a Nyugatrómai Birodalomba!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3/6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esd meg a tankönyv térképén, majd a falitérképen Aachent! Becsüld meg, milyen távolságra van Párizstól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ópa 1000 körül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sz w:val="22"/>
                <w:szCs w:val="22"/>
              </w:rPr>
              <w:t>: Nagy Károly birodalmának felbomlása (TK-T8. 1. tér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gen nyelve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íresebb középkori városok nevének helyes kiejtése a tanult nyelven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Hűbérurak és hűbéresek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hanging="24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özépkori életmód feldolgozása játékos formákban. </w:t>
            </w:r>
            <w:r>
              <w:rPr>
                <w:i/>
                <w:iCs/>
                <w:sz w:val="22"/>
                <w:szCs w:val="22"/>
              </w:rPr>
              <w:t>(Pl. hűbéri eskü megbeszélése dramatizált formában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</w:t>
            </w:r>
          </w:p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középkor, hűbérúr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hűbéres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űbéri lá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4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4/2., 3. 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szítsétek el egy hűbéri eskü szövegét! Azt is fogalmazzátok meg, mit válaszolnátok a hűbérúr helyében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4/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vasd le a tankönyv ábrájáról, hogy ki lehetett csak hűbérúr, kik lehettek csak hűbéresek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ópa 1000 körül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A hűbéri társadalmat rekonstruáló (egyszerűsített) applikációs készlet (tev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gyar nyelv és irodalom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özépkori témájú mesék, mondák a királyokról, földesurakról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Milyen volt a középkori uradalom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salád, lakóhely.</w:t>
            </w:r>
          </w:p>
          <w:p>
            <w:pPr>
              <w:pStyle w:val="Normal"/>
              <w:autoSpaceDE w:val="false"/>
              <w:rPr>
                <w:rFonts w:eastAsia="BlissPro-Italic"/>
                <w:bCs/>
                <w:iCs/>
                <w:sz w:val="22"/>
                <w:szCs w:val="22"/>
              </w:rPr>
            </w:pPr>
            <w:r>
              <w:rPr>
                <w:rFonts w:eastAsia="BlissPro-Italic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427" w:hanging="360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 xml:space="preserve">A jobbágyi szolgáltatások igazságos vagy igazságtalan voltának megvitatása.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adalom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ajándék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bágy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jobbágytelek, majorság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önellátó gazdálko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3/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3/6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dold magad egy középkori jobbágy helyébe! Mi mindenről kell gondoskodni saját magad és családod, valamint földesurad számára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ópa 1000 körül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épkori uradalom jellegzetességeit ábrázoló oktatótábla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Munkák a nagybirtokon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A középkor életéből. A jobbágy szolgáltatásai (F-II. 4. kép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Élet a falvakban (Olvasmány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salád, lakóhely.</w:t>
            </w:r>
          </w:p>
          <w:p>
            <w:pPr>
              <w:pStyle w:val="Normal"/>
              <w:autoSpaceDE w:val="false"/>
              <w:rPr>
                <w:rFonts w:eastAsia="BlissPro-Italic"/>
                <w:bCs/>
                <w:iCs/>
                <w:sz w:val="22"/>
                <w:szCs w:val="22"/>
              </w:rPr>
            </w:pPr>
            <w:r>
              <w:rPr>
                <w:rFonts w:eastAsia="BlissPro-Italic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427" w:hanging="360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 xml:space="preserve">A paraszti és nemesi életmód összehasonlítása.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két- és háromnyomásos nyomásos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gazdálkodás, könnyűeke, nehézeke, szügyhám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kolá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zold le, hogyan nézhetett ki egy középkori parasztkunyhó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zd meg figyelmesen a tankönyv vonatkozó képét! Fogalmazz meg 3 kérdést a középkori falu életéről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zeld magad egy középkori ember helyébe! Mi mindent használnál fel az erdő kincseiből családod ellátására? Válaszodhoz használd fel a tankönyv képeit is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zz utána értelmező szótárban, mi a különbség a „halászás” és a „horgászás” között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ópa 1000 körül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A középkori uradalom jellegzetességeit ábrázoló oktatótábla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A malmok, Templom a középkorban, A molnárokról. (tev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z úriszék, A faluközösség; A falusi ünnepek (Olv. 6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Szőlő szüretelése és préselése, Halászat, Vízimalom, Konyha a középkorban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ad talajváltó, a kétnyomásos és a háromnyomásos gazdálkodás (TK-T8. 3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 xml:space="preserve">: A középkor életéből. Európai parasztok (F-II. 3. kép)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Falusi hétköznapok. (Középkor I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Testnevelés és sport: </w:t>
            </w:r>
            <w:r>
              <w:rPr>
                <w:sz w:val="22"/>
                <w:szCs w:val="22"/>
              </w:rPr>
              <w:t>Érdekességek a testedzés történetéből – a parasztok sportjai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középkori egyház. A kolostorok világa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etek gyűjtése az érett középkorról. </w:t>
            </w:r>
            <w:r>
              <w:rPr>
                <w:i/>
                <w:iCs/>
                <w:sz w:val="22"/>
                <w:szCs w:val="22"/>
              </w:rPr>
              <w:t xml:space="preserve">(Pl. a vallási fanatizmus megnyilvánulásai.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290" w:hanging="247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dalmi csoportok jellegzetességeinek felismerése, összevetése. </w:t>
            </w:r>
            <w:r>
              <w:rPr>
                <w:i/>
                <w:iCs/>
                <w:sz w:val="22"/>
                <w:szCs w:val="22"/>
              </w:rPr>
              <w:t>(Pl. a bencés rend legfontosabb jellegzetességeinek ismerete.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p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nt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nd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klye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tnek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stor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ete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ex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Benedek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nt Ferenc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5/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5/4., 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zold le a kolostori élet egy jellemző jeleneté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5/6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ópa 1000 körül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>Az egyház szervezete, a pápaválasztás; A kolostorok; Canossa-járás (Olv. 6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Eretnek kínzása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bencés szerzetes napi időbeosztása (TK-T8. 2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A középkor életéből. Élet a kolostorban (F-II. 2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Templomok és kolostorok (Középkor I.), Rendalapítók: Szent Benedek, Szent Ferenc (Ki öröktől fogva vagy… I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Ének-zene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egorián énekek</w:t>
            </w:r>
          </w:p>
        </w:tc>
      </w:tr>
      <w:tr>
        <w:trPr>
          <w:trHeight w:val="591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lovagi élet. A középkori várak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hanging="24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özépkori élet színtereinek, főbb jellemzőinek megismerése. </w:t>
            </w:r>
            <w:r>
              <w:rPr>
                <w:i/>
                <w:iCs/>
                <w:sz w:val="22"/>
                <w:szCs w:val="22"/>
              </w:rPr>
              <w:t xml:space="preserve">(Pl. a földesúri vár felépítésének, az egyes részek funkciójának számba vétele képek alapján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hanging="24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dalmi csoportok jellegzetességeinek felismerése, összevetése. </w:t>
            </w:r>
            <w:r>
              <w:rPr>
                <w:i/>
                <w:iCs/>
                <w:sz w:val="22"/>
                <w:szCs w:val="22"/>
              </w:rPr>
              <w:t xml:space="preserve">(Pl. társadalmi csoportok [szerzetesek, lovagok] közös jellemzői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hanging="24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mények, történések dramatikus megjelenítése. </w:t>
            </w:r>
            <w:r>
              <w:rPr>
                <w:i/>
                <w:iCs/>
                <w:sz w:val="22"/>
                <w:szCs w:val="22"/>
              </w:rPr>
              <w:t xml:space="preserve">(Pl. hűbéri eskü, lovaggá avatás.) </w:t>
            </w: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gyel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ereg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kolás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vag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vagi torna, keresztesek, keresztes háború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6/1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6/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6/3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yek azok a lovagi erények, amelyek egy mai fiatalembernek is erényei lehetnének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tsszatok el egy lovaggá avatási szertartás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 Figyeljétek meg előtte a tankönyv ábráját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Mf. 36/5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5/7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ópa 1000 körül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A lovagi harcmodort és fegyverzetet bemutató transzparens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 xml:space="preserve">Fegyvernökök és apródok; A lovaggá avatás; A lovagvár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ovagi fegyverzet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vagi torna (Olv. 6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A keresztesek 1099-ben elfoglalják Jeruzsálemet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rak des Chevaliers (TK-T8. 4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A középkor életéből. A lovagok (F-II. 5. kép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gyar nyelv és irodal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kori témájú mesék, mondák a lovagokró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 János: Toldi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estnevelés és sport: </w:t>
            </w:r>
            <w:r>
              <w:rPr>
                <w:sz w:val="22"/>
                <w:szCs w:val="22"/>
              </w:rPr>
              <w:t>Érdekességek a testedzés történetéből –lovagi játéko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zgóképkultúra és médiaismere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észletek népszerű játékfilmekből (</w:t>
            </w:r>
            <w:r>
              <w:rPr>
                <w:i/>
                <w:sz w:val="22"/>
                <w:szCs w:val="22"/>
              </w:rPr>
              <w:t>pl. Mel Gibson: A rettenthetetlen; Luc Besson: Jeanne d’Arc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kézművesség és kereskedelem központjai: a középkori városok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lvak és városok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90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özépkori városok jellegzetességeinek számbavétele, magyarázata, az életmód jellemzői. </w:t>
            </w:r>
            <w:r>
              <w:rPr>
                <w:i/>
                <w:iCs/>
                <w:sz w:val="22"/>
                <w:szCs w:val="22"/>
              </w:rPr>
              <w:t xml:space="preserve">(Pl. képek és térképek segítségével megértetni, miért az adott helyen alakultak ki a középkori városok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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virágzó középkor, árutermelé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kori váro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rosi tanács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gármester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áltság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7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7/2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7/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deklődd meg, napjainkban hogyan történik a polgármester beiktatása lakóhelyeden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7/5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ért adóztatták a polgárokat a középkorban, miért kell adót fizetni napjainkban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7/6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ópa 1000 körül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I. Frigyes császár oklevele (tev.).</w:t>
            </w:r>
            <w:r>
              <w:rPr>
                <w:sz w:val="22"/>
                <w:szCs w:val="22"/>
              </w:rPr>
              <w:t xml:space="preserve"> A városfalak; Séta a középkori városokban (Olv. 6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A velencei Szent Márk tér és a Dózse-palota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épkori Brügge és A középkori Kolozsvár alaprajza (TK-T8. 5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Városi hétköznapok .(Középkor I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gen nyelve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íresebb középkori városok nevének helyes kiejtése a tanult nyelven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örténelem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5. A letelepült ember: az első falvak és városok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BlissPro"/>
                <w:sz w:val="22"/>
                <w:szCs w:val="22"/>
              </w:rPr>
              <w:t xml:space="preserve">16. </w:t>
            </w:r>
            <w:r>
              <w:rPr>
                <w:rFonts w:eastAsia="BlissPro-Italic"/>
                <w:iCs/>
                <w:sz w:val="22"/>
                <w:szCs w:val="22"/>
              </w:rPr>
              <w:t>Városállamok kora (Olvasmány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30. A régi Róma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Céhmesterek és kereskedő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Felfedezők, feltalálók..</w:t>
            </w:r>
          </w:p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hanging="24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özépkori életmód ismertetése szóban vagy feldolgozása játékos formákban. </w:t>
            </w:r>
            <w:r>
              <w:rPr>
                <w:i/>
                <w:iCs/>
                <w:sz w:val="22"/>
                <w:szCs w:val="22"/>
              </w:rPr>
              <w:t>(Pl. inasból mesterré válás folyamatának megbeszélése dramatizált formában.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</w:t>
            </w:r>
          </w:p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éh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hszabályzat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as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ény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er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m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volsági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em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kereslet-kínálat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ok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váltók, bankok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á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8/3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8/4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8/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zzetek utána néhány üzletben, mennyibe kerül egy kiló fehér kenyér, mennyibe egy zsemle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 tapasztaltál volna egy középkori város pékségében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 és miért kell napjainkban vámot fizetni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8/6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8/7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ópa 1000 körül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A párizsi takácsok céhszabályzata (tev.)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Az inasévek; A középkori „reklám” (Olv. 6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Kelmefestés tűz fölött hevített nagy üstben, Árukat kínáló gabona-kereskedők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A középkor életéből. A céhek (F-II. 6. kép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lus3"/>
              <w:snapToGrid w:val="false"/>
              <w:spacing w:before="240" w:after="6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Európa a 14–15. században. Nagy járványok a középkortól napjainkig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tegségek, járványok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ső középkor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rványok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s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9/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ulmányozd a tankönyv 154. oldalának térképét! Mutasd meg a falitérképen a legjelentősebb európai országoka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özépkorban a különböző járványok elsősorban a városok lakói közül szedték áldozataikat. Mit gondolsz, miért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9/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39/6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digi életetekben milyen védőoltásokat kaptatok? Milyeneket fogtok még kapni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Európa a 15. században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A fekete himlő, A kolera; Halálozási arányszámok főbb halálokok szerint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Európa lakossága 1300–1500-ig, Orvosok gyógyszert adnak egy ágyhoz kötött betegnek (tev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lus3"/>
              <w:snapToGrid w:val="false"/>
              <w:spacing w:before="240" w:after="6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középkori ember műveltsége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etek gyűjtése az érett középkorról. </w:t>
            </w:r>
            <w:r>
              <w:rPr>
                <w:i/>
                <w:iCs/>
                <w:sz w:val="22"/>
                <w:szCs w:val="22"/>
              </w:rPr>
              <w:t xml:space="preserve">(Pl. a reneszánsz stílus jegyeinek megfigyelése festmények, szobrok és épületek képeinek segítségével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ek megfogalmazása egyszerű írásos források alapján.</w:t>
            </w:r>
            <w:r>
              <w:rPr>
                <w:i/>
                <w:iCs/>
                <w:sz w:val="22"/>
                <w:szCs w:val="22"/>
              </w:rPr>
              <w:t xml:space="preserve"> (Pl. a könyvnyomtatás elterjedésének jelentősége a kultúrában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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 szabad művészet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romanika (román stílus)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gótika (gót stílus)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reneszánsz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zmus, könyvnyom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enber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0/1., 4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onlítsd össze a „hét szabad művészet” és a te iskolád tantárgyait! Indokolj meg egy-két különbséget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0/6., 7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könyv képei segítségével hasonlítsd össze a román és a gótikus stílusú templomok jellemzőit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0/8., 9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ópa 1000 körül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Európa a 15. században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>Hogyan élt Gutenberg János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v. 6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A középkori művészeti stílusokat (romanika, gótika) és a legjellegzetesebb műalkotásokat feldolgozó videofilm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sz w:val="22"/>
                <w:szCs w:val="22"/>
              </w:rPr>
              <w:t>: A román és a gótikus stílusú székesegyház, Lángoló gótika. A krakkói Mária-templom szárnyas oltára (TK-T8. 6-7. kép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zuális kultúra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középkori építészet, a román és a gótikus stílus jellemzői; középkori freskók, táblaképek, üvegablakok és oltárszobrok. Reneszánsz paloták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reneszánsz nagy mesterei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Ének-zen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neszánsz zene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lus3"/>
              <w:snapToGrid w:val="false"/>
              <w:spacing w:before="240" w:after="6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A középkori Európa világa (Összefoglalás)</w:t>
            </w:r>
          </w:p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ind w:left="427" w:hanging="360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dőszalag használatának, valamint a tanult évszámokkal való számítás gyakorlása. </w:t>
            </w:r>
            <w:r>
              <w:rPr>
                <w:i/>
                <w:iCs/>
                <w:sz w:val="22"/>
                <w:szCs w:val="22"/>
              </w:rPr>
              <w:t xml:space="preserve">(Pl. a tanult események elhelyezése az időszalagon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középkor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iszlám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pápa</w:t>
            </w:r>
            <w:r>
              <w:rPr>
                <w:rFonts w:eastAsia="BlissPro"/>
                <w:sz w:val="22"/>
                <w:szCs w:val="22"/>
              </w:rPr>
              <w:t xml:space="preserve">, szent, ereklye, </w:t>
            </w:r>
            <w:r>
              <w:rPr>
                <w:rFonts w:eastAsia="BlissPro"/>
                <w:i/>
                <w:sz w:val="22"/>
                <w:szCs w:val="22"/>
              </w:rPr>
              <w:t>eretnek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kolostor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szerzetes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kódex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uradalom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robot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jobbágy</w:t>
            </w:r>
            <w:r>
              <w:rPr>
                <w:rFonts w:eastAsia="BlissPro"/>
                <w:sz w:val="22"/>
                <w:szCs w:val="22"/>
              </w:rPr>
              <w:t xml:space="preserve">, jobbágytelek, </w:t>
            </w:r>
            <w:r>
              <w:rPr>
                <w:rFonts w:eastAsia="BlissPro"/>
                <w:i/>
                <w:sz w:val="22"/>
                <w:szCs w:val="22"/>
              </w:rPr>
              <w:t>majorság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majorság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sz w:val="22"/>
                <w:szCs w:val="22"/>
              </w:rPr>
              <w:t xml:space="preserve">nyomásos gazdálkodás, </w:t>
            </w:r>
            <w:r>
              <w:rPr>
                <w:rFonts w:eastAsia="BlissPro"/>
                <w:i/>
                <w:sz w:val="22"/>
                <w:szCs w:val="22"/>
              </w:rPr>
              <w:t>hűbérúr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hűbéres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vár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lovag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középkori város</w:t>
            </w:r>
            <w:r>
              <w:rPr>
                <w:rFonts w:eastAsia="BlissPro"/>
                <w:sz w:val="22"/>
                <w:szCs w:val="22"/>
              </w:rPr>
              <w:t xml:space="preserve">, kiváltság, polgár, adó, vám, </w:t>
            </w:r>
            <w:r>
              <w:rPr>
                <w:rFonts w:eastAsia="BlissPro"/>
                <w:i/>
                <w:sz w:val="22"/>
                <w:szCs w:val="22"/>
              </w:rPr>
              <w:t>céh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járványok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távolsági kereskedelem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könyvnyom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Nagy Károly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Mohamed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Szent Benedek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Gutenberg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Bizánci Császárság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Arab Birodalom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  <w:r>
              <w:rPr>
                <w:rFonts w:eastAsia="BlissPro"/>
                <w:i/>
                <w:sz w:val="22"/>
                <w:szCs w:val="22"/>
              </w:rPr>
              <w:t>Mekka</w:t>
            </w:r>
            <w:r>
              <w:rPr>
                <w:rFonts w:eastAsia="BlissPro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i/>
                <w:sz w:val="22"/>
                <w:szCs w:val="22"/>
              </w:rPr>
              <w:t>Frank Birodalom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BlissPro"/>
                <w:i/>
                <w:sz w:val="22"/>
                <w:szCs w:val="22"/>
              </w:rPr>
              <w:t>Német-római Császárság</w:t>
            </w:r>
            <w:r>
              <w:rPr>
                <w:rFonts w:eastAsia="BlissPro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lissPro"/>
                <w:i/>
                <w:sz w:val="22"/>
                <w:szCs w:val="22"/>
              </w:rPr>
              <w:t>622, 800, 15. sz. közep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Összefoglalás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  <w:r>
              <w:rPr>
                <w:sz w:val="22"/>
                <w:szCs w:val="22"/>
              </w:rPr>
              <w:t xml:space="preserve">, 2.. 3., 4., 5., 6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7., 8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sz w:val="22"/>
                <w:szCs w:val="22"/>
              </w:rPr>
              <w:t xml:space="preserve">, 11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lus3"/>
              <w:snapToGrid w:val="false"/>
              <w:spacing w:before="240" w:after="6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A középkori Európa világa (Témazáró ellenőrzé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b/>
                <w:b/>
                <w:iCs/>
                <w:sz w:val="22"/>
                <w:szCs w:val="22"/>
              </w:rPr>
            </w:pPr>
            <w:r>
              <w:rPr>
                <w:rFonts w:eastAsia="BlissPro-Italic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lla Árpád: Történelem témazáró feladatlapok az általános iskola 6. osztálya számára. Gazdász-Elasztik Kft., Miskolc, 2013. V./A és V./B feladatlap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. Magyarország az Árpádok korában (12 ó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mező kulcsfogalmak: változás és folyamatosság, történelmi forrás, tény és bizonyíték, értelmezés, történelmi nézőp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artalmi kulcsfogalmak: társadalom, társadalmi csoport, felemelkedés, lesüllyedés, </w:t>
      </w:r>
      <w:r>
        <w:rPr>
          <w:iCs/>
          <w:sz w:val="24"/>
          <w:szCs w:val="24"/>
        </w:rPr>
        <w:t xml:space="preserve">életmód, gazdaság, termelés, </w:t>
      </w:r>
      <w:r>
        <w:rPr>
          <w:sz w:val="24"/>
          <w:szCs w:val="24"/>
        </w:rPr>
        <w:t>politika, állam, királyság, államszervezet, törvény, adó, vallás, vallásüldözés, kultú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77"/>
        <w:gridCol w:w="1917"/>
        <w:gridCol w:w="1701"/>
        <w:gridCol w:w="2322"/>
        <w:gridCol w:w="2160"/>
        <w:gridCol w:w="1897"/>
      </w:tblGrid>
      <w:tr>
        <w:trPr>
          <w:tblHeader w:val="true"/>
          <w:trHeight w:val="6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ervi témakör, tankönyvi feje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szá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BlissPro-Italic"/>
                <w:b/>
                <w:b/>
                <w:iCs/>
                <w:sz w:val="24"/>
                <w:szCs w:val="24"/>
              </w:rPr>
            </w:pPr>
            <w:r>
              <w:rPr>
                <w:rFonts w:eastAsia="BlissPro-Italic"/>
                <w:b/>
                <w:iCs/>
                <w:sz w:val="24"/>
                <w:szCs w:val="24"/>
              </w:rPr>
              <w:t>Tantervi téma, tankönyvi tananya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galm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, helynév, évszá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ulói tevékeny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neszközök </w:t>
            </w:r>
            <w:r>
              <w:rPr>
                <w:sz w:val="24"/>
              </w:rPr>
              <w:t xml:space="preserve">(M.E.T.A., </w:t>
            </w:r>
            <w:r>
              <w:rPr>
                <w:i/>
                <w:sz w:val="24"/>
              </w:rPr>
              <w:t>Műszaki Kiadó portál</w:t>
            </w:r>
            <w:r>
              <w:rPr>
                <w:sz w:val="24"/>
              </w:rPr>
              <w:t>, Olv., fólia, vide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ak közti és tantárgyon belüli kapcsolatok</w:t>
            </w:r>
          </w:p>
        </w:tc>
      </w:tr>
      <w:tr>
        <w:trPr>
          <w:trHeight w:val="907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Magyar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ország az Árpádok korában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7–68. ó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Népünk élete a letelepedés után (Olvasmány)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ind w:left="427" w:hanging="360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onstrukciós rajzok elemzése. </w:t>
            </w:r>
            <w:r>
              <w:rPr>
                <w:i/>
                <w:iCs/>
                <w:sz w:val="22"/>
                <w:szCs w:val="22"/>
              </w:rPr>
              <w:t xml:space="preserve">(Pl. az ősi magyar öltözködés, lakhely, szerszámok.) </w:t>
            </w: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solylemez, katonai kísé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Olvasmány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  <w:r>
              <w:rPr>
                <w:sz w:val="22"/>
                <w:szCs w:val="22"/>
              </w:rPr>
              <w:t xml:space="preserve">, 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, 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4. fa, 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6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ltöztessetek fel egy bábut honfoglalás kori viseletbe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szítsetek honfoglalás kori ékszereke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 magyar nép vándorlása és a honfoglalás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A honfoglaláskor legjelentősebb leleteit felsorakoztató képsorozat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>Ahová jöttünk… Akiket itt találtunk… (Olv. 6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Honfoglaló harcos régészeti hagyatéka, Női hajfonatot díszítő korong, a turulmadár ábrázolásával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foglalás kori lakóház, Honfoglalás kori női és férfi viselet (TK-T9. 1-2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Magyarország 895–1526. Honfoglalás kori régészeti leletek, Honfoglalás kori régészeti leletek rekonstrukciója, A honfoglalás kori társadalom szerkezete (F-II. 8. a,b,c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ó: Élet az új hazában (A magyarok elődeiről és a honfoglalásról II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örténelem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</w:t>
            </w:r>
            <w:r>
              <w:rPr>
                <w:rFonts w:eastAsia="BlissPro-Italic"/>
                <w:iCs/>
                <w:sz w:val="22"/>
                <w:szCs w:val="22"/>
              </w:rPr>
              <w:t>Honfoglalás és letelepedés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„</w:t>
            </w:r>
            <w:r>
              <w:rPr>
                <w:rFonts w:eastAsia="BlissPro-Italic"/>
                <w:iCs/>
                <w:sz w:val="22"/>
                <w:szCs w:val="22"/>
              </w:rPr>
              <w:t>A magyarok nyilaitól ments meg, Uram, minket!”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ind w:left="427" w:hanging="360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onstrukciós rajzok elemzése. </w:t>
            </w:r>
            <w:r>
              <w:rPr>
                <w:i/>
                <w:iCs/>
                <w:sz w:val="22"/>
                <w:szCs w:val="22"/>
              </w:rPr>
              <w:t xml:space="preserve">(Pl. az ősi magyar fegyverek.) </w:t>
            </w: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ndoz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el (Lél)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burg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1/1. fa., 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ulmányozd a történelematlaszban a kalandozó hadjáratok útvonalát! Becsüld meg, kb. hány kilométerre jutottak el nyugatra, mennyi utat tettek meg őseink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1/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1/6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zeljétek magatokat egy kalandozó magyar helyébe! Készítsetek élménybeszámolót az egyik hadjáratról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zeljétek magatokat egy olyan város lakójának helyébe, amelyet feldúltak a kalandozó magyarok! Készítsetek „élménybeszámolót”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Európa 1000 körül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A honfoglalók és kalandozók magyar harcosát és fegyvereit szemléltető transzparens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Templomi könyörgés a magyarokról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ogy harcoltunk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ivel harcoltunk…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 kalandozások (A magyarok Szent-Gallenben, A gyászmagyarok, Botond párbaja a görög óriással ) (Olv. 6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sz w:val="22"/>
                <w:szCs w:val="22"/>
              </w:rPr>
              <w:t>: A normannok, a magyarok és az arabok támadásai a 9–10. században, A magyarok fegyverei. (TK-T9. 3. térkép, 4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Kalandozások (A magyarok elődeiről és a honfoglalásról II.), A szentgalleni kaland, Lehel kürtje, Botond (Mondák a magyar történelemből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gyar nyelv és irodalom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nfoglalás kori mondák.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Géza fejedelem és Szent István király. Az államalapítás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ind w:left="247" w:hanging="247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ténetek megismerése és feldolgozása. </w:t>
            </w:r>
            <w:r>
              <w:rPr>
                <w:i/>
                <w:iCs/>
                <w:sz w:val="22"/>
                <w:szCs w:val="22"/>
              </w:rPr>
              <w:t xml:space="preserve">(Pl. Szent István legendáiból.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z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za fejedelem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(Szent) István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lért püspök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tergom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/1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2/1. fa., 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2/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vasd le a tankönyv térképéről, melyik 10 püspökség (érsekség) alapítása fűződik államalapító királyunk nevéhez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. 42/5. fa., 6. fa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ván király törvényei szerint 10 kereszt gabonából mennyi illette az egyházat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Magyarország a XI. században (dem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királyok portréi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 xml:space="preserve">Sarolt fejedelemasszony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pány legyőzése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ztergom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. január 1.; A magyar királyi koronázási jelvények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z egyházszervezés; Gellért püspök vértanúsága (Olv. 6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Püspök-ábrázolás a sopron-bánfalvai templom falfreskóján, Szent István törvényeinek egyik oldala (tev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István harcai lázadó rokonai ellen (TK-T9. 5. térkép)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 xml:space="preserve">: Az állam születése (A magyarok elődeiről és a honfoglalásról), Istvánt királlyá koronázzák (Mondák a magyar történelemből)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István törvényei (Magyar évszázadok I.), Benczúr Gyula: Vajk megkeresztelése (Évszázadok műtárgyai II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gyar nyelv és irodal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letek magyar szentek legendáiból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zuális kultúra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mények, szobrok és filmek a magyar államalapításról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ozgóképkultúra és médiaismeret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észlete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épszerű játékfilmekből. (</w:t>
            </w:r>
            <w:r>
              <w:rPr>
                <w:i/>
                <w:sz w:val="22"/>
                <w:szCs w:val="22"/>
              </w:rPr>
              <w:t>Pl. Koltay Gábor: István, a király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István király udvarában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ind w:left="427" w:hanging="360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ténelmi személyiség jellemzése </w:t>
            </w:r>
            <w:r>
              <w:rPr>
                <w:i/>
                <w:iCs/>
                <w:sz w:val="22"/>
                <w:szCs w:val="22"/>
              </w:rPr>
              <w:t xml:space="preserve">(pl. Szent István király Intelmeinek rövid részletei alapján).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megye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án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ent Jo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ékesfehérvá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3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3/3. fa., 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zolj egy pillanatképet egy uradalom életéből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3/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almazz meg egy-egy mondatot az „udvar” szó két jelentésével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3/. 6. fa., 7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Magyarország a XI. században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Egy királyi uradalom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nt István az országba telepedő idegenekről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stván szentté avatása (Olv. 6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zuális kultúra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mények, szobrok és filmek a magyar államalapításról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ozgóképkultúra és médiaismeret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észlete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épszerű játékfilmekből. (</w:t>
            </w:r>
            <w:r>
              <w:rPr>
                <w:i/>
                <w:sz w:val="22"/>
                <w:szCs w:val="22"/>
              </w:rPr>
              <w:t>Pl. Koltay Gábor: István, a király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régi és új rend küzdelme (Olvasmány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b/>
                <w:b/>
                <w:iCs/>
                <w:sz w:val="22"/>
                <w:szCs w:val="22"/>
              </w:rPr>
            </w:pPr>
            <w:r>
              <w:rPr>
                <w:rFonts w:eastAsia="BlissPro-Italic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zul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a Sámul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András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Bél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te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son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3/8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Magyarország a XI. században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>Búvár Kund; Korona és kard (Olv. 6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Korona és kard (Mondák a magyar történelemből), Zotmund, Vértes (Mondák a magyar történelemből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z új rend megszilárdítása: Szent László és Könyves Kálmán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ind w:left="427" w:hanging="360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ténetek megismerése és feldolgozása. </w:t>
            </w:r>
            <w:r>
              <w:rPr>
                <w:i/>
                <w:iCs/>
                <w:sz w:val="22"/>
                <w:szCs w:val="22"/>
              </w:rPr>
              <w:t xml:space="preserve">(Pl. Szent László legendáiból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b/>
                <w:b/>
                <w:iCs/>
                <w:sz w:val="22"/>
                <w:szCs w:val="22"/>
              </w:rPr>
            </w:pPr>
            <w:r>
              <w:rPr>
                <w:rFonts w:eastAsia="BlissPro-Italic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(Szent) László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önyves Kálmá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4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lemezd Szent Lászlót egy róla szóló monda alapján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4/2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4/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 gondolsz, mintegy száz évvel a kereszténység felvétele után miért kellett László királynak a tankönyvben idézett törvényt megalkotnia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4/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Magyarország a XI. században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 xml:space="preserve">Szent László győzelme a leányrabló kun felett; A tordai hasadék; A sziklából fakasztott víz; Horvátország elfoglalása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nt László szigorú törvényei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álmán és Álmos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lmácia hódoltatása; Könyves Kálmán törvényeiből (Olv. 6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Magyar királyok portréi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Kálmán király által épített templom Zárán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Szent László és Könyves Kálmán hadjáratai (TK-T9. 6. tér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Szent László utolsó győzelme (Mondák a magyar történelemből), Szent László törvényei (Magyar évszázadok I.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gyar nyelv és irodal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letek magyar szentek legendáiból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királyi hatalom hanyatlása. A tatárjárás (1241–1242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ár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us barát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Bél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41–12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5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ért akarta IV. Béla visszaszerezni az eladományozott földbirtokokat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5/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5/5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5/6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5/7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5/8. fa., 9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ulmányozd a tankönyv térképvázlatát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yen terepen állították föl a magyarok táborukat? Hogyan erősítették meg? Miért bizonyult ez helytelen taktikának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Magyarország a XIII. században, a tatárjárás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 xml:space="preserve">Világi főméltóságok a XIII. században; Bánk bán; Julianus barát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uhi csata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tatár pusztítás (Olv. 6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Magyarok és tatárok harca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hi csata helyszínrajza (TK-T9. 10. kép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A második honalapítás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isebbség, többség, nemzetiségek.</w:t>
            </w:r>
          </w:p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ind w:left="427" w:hanging="360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égebben itt élő parasztok és kézművesek nem kaptak kedvezményeket. A betelepülők igen. Fejtsd ki véleményedet! Te hogy cselekedtél volna ez ügyben a király helyében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e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Margit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Andrá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6/1. fa., 2. fa., 3. fa.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venítsétek fel, milyen kiváltságokat kaptak a középkori városok! Írjatok kérvényt egy város polgárai nevében IV. Bélához, amelyben különböző kiváltságokat igényeltek városotok számára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6/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6/5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6/8. fa., 9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Ft. Magyarország a XIII. században, a tatárjárás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öveg: </w:t>
            </w:r>
            <w:r>
              <w:rPr>
                <w:sz w:val="22"/>
                <w:szCs w:val="22"/>
              </w:rPr>
              <w:t>Épül Buda vára; Bárók egymás ellen Kun László korában (Olv. 6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IV. Béla pecsétje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ai Esztergom és Fehérvár alaprajza, Váraink alaprajza (TK-T9. 11-12. kép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gyar nyelv és irodal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letek magyar szentek legendáiból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Kultúra az Árpád-korban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anyi alapítólevél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lotti beszéd, Ómagyar Mária-siral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us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any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k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ébén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7/1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7/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7/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7/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7/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szítsetek egy kódexlapot! (Kivételesen magyar nyelven dolgozzatok!) Másoljátok le például a Halotti beszéd két-három mondatát! (Nagyon szépen írjatok!) Díszítsétek képecskékkel, rajzokkal! A díszes kezdőbetűről se felejtkezzetek meg!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Térké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Magyarország a XI. században, Magyarország a XIII. században, a tatárjárás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>: Árpád-kori kultúra videofilm vagy CD-ROM (dem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</w:t>
            </w:r>
            <w:r>
              <w:rPr>
                <w:i/>
                <w:sz w:val="22"/>
                <w:szCs w:val="22"/>
              </w:rPr>
              <w:t>: Ékszerek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eles helyek, oklevelek. – Az írásbeliség elterjedése (Olv. 6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Kép</w:t>
            </w:r>
            <w:r>
              <w:rPr>
                <w:i/>
                <w:sz w:val="22"/>
                <w:szCs w:val="22"/>
              </w:rPr>
              <w:t>: A lovagok összecsapását ábrázoló arany övcsat a 13. századi ötvösök munkáját dicséri (tev.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A román stílus építészeti elemei, Magyarország vaktérképe (TK-T9. 13-14. kép/tér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Fólia</w:t>
            </w:r>
            <w:r>
              <w:rPr>
                <w:sz w:val="22"/>
                <w:szCs w:val="22"/>
              </w:rPr>
              <w:t>: Magyarország 895–1526. Az írásbeliség fejlődése (F-II. 11. ké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ó</w:t>
            </w:r>
            <w:r>
              <w:rPr>
                <w:sz w:val="22"/>
                <w:szCs w:val="22"/>
              </w:rPr>
              <w:t>: Pannonhalma, Jáki templom (Magyar műemlékek), Középkor Magyarországon 1-2., (Korok művészete II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örténelem:</w:t>
            </w:r>
            <w:r>
              <w:rPr>
                <w:rFonts w:eastAsia="BlissPro-Italic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54. A középkori ember műveltség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zuális kultú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omán stílus hazai emlékei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Cs/>
                <w:sz w:val="22"/>
                <w:szCs w:val="22"/>
              </w:rPr>
              <w:t>Lakóhelyünk és környékünk Árpád-kori emlékei (Helytörténeti és/vagy múzeumlátogatásra szánt óra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b/>
                <w:b/>
                <w:iCs/>
                <w:sz w:val="22"/>
                <w:szCs w:val="22"/>
              </w:rPr>
            </w:pPr>
            <w:r>
              <w:rPr>
                <w:rFonts w:eastAsia="BlissPro-Italic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47/4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yen Árpád-kori emlékek találhatók lakóhelyeden vagy környékén?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Magyarország az Árpádok korában (Összefoglalás)</w:t>
            </w:r>
          </w:p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ind w:left="427" w:hanging="360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nológiai adatok rendezése. </w:t>
            </w:r>
            <w:r>
              <w:rPr>
                <w:i/>
                <w:iCs/>
                <w:sz w:val="22"/>
                <w:szCs w:val="22"/>
              </w:rPr>
              <w:t xml:space="preserve">(Pl. a jelentősebb Árpád-házi uralkodók elhelyezése az időszalagon.)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kalandozás, korona, nádor, vármegye, ispán, királyi tanács, tized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vármegye, fegyveres kíséret, törvénynap, tatár, k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Gé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issPro"/>
                <w:sz w:val="22"/>
                <w:szCs w:val="22"/>
              </w:rPr>
              <w:t>fejedelem, I. (Szent) István, Gellért püspök, I. (Szent) László, Könyves Kálmán,</w:t>
            </w:r>
          </w:p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 xml:space="preserve">Julianus barát, IV. Béla, </w:t>
            </w:r>
          </w:p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Szent Margit</w:t>
            </w:r>
          </w:p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Esztergom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Székesfehérvár, Buda, Muhi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997 (1000)–1038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eastAsia="BlissPro"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 xml:space="preserve">1077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BlissPro"/>
                <w:sz w:val="22"/>
                <w:szCs w:val="22"/>
              </w:rPr>
              <w:t>1241–1242, 13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Összefoglalás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  <w:r>
              <w:rPr>
                <w:sz w:val="22"/>
                <w:szCs w:val="22"/>
              </w:rPr>
              <w:t xml:space="preserve">, 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, 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sz w:val="22"/>
                <w:szCs w:val="22"/>
              </w:rPr>
              <w:t xml:space="preserve">, 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, 6. fa., 7. fa, 8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Magyarország az Árpádok korában (Témazáró ellenőrzé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b/>
                <w:b/>
                <w:iCs/>
                <w:sz w:val="22"/>
                <w:szCs w:val="22"/>
              </w:rPr>
            </w:pPr>
            <w:r>
              <w:rPr>
                <w:rFonts w:eastAsia="BlissPro-Italic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a Árpád: </w:t>
            </w:r>
            <w:r>
              <w:rPr>
                <w:iCs/>
                <w:sz w:val="22"/>
                <w:szCs w:val="22"/>
              </w:rPr>
              <w:t>Történelem témazáró feladatlapok az általános iskola 5. osztálya számára.</w:t>
            </w:r>
            <w:r>
              <w:rPr>
                <w:sz w:val="22"/>
                <w:szCs w:val="22"/>
              </w:rPr>
              <w:t xml:space="preserve"> Gazdász-Elasztik Kft., Miskolc, 2013. VI./A és VI./B feladatlap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név végi összefoglalás és ellenőrzés (4 ó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77"/>
        <w:gridCol w:w="1917"/>
        <w:gridCol w:w="1701"/>
        <w:gridCol w:w="2502"/>
        <w:gridCol w:w="1980"/>
        <w:gridCol w:w="1897"/>
      </w:tblGrid>
      <w:tr>
        <w:trPr>
          <w:tblHeader w:val="true"/>
          <w:trHeight w:val="6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vi témakör, tankönyvi feje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BlissPro-Italic"/>
                <w:b/>
                <w:b/>
                <w:iCs/>
                <w:sz w:val="22"/>
                <w:szCs w:val="22"/>
              </w:rPr>
            </w:pPr>
            <w:r>
              <w:rPr>
                <w:rFonts w:eastAsia="BlissPro-Italic"/>
                <w:b/>
                <w:iCs/>
                <w:sz w:val="22"/>
                <w:szCs w:val="22"/>
              </w:rPr>
              <w:t>Tantervi téma, tankönyvi tananya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alm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, helynév, évszá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eszközök </w:t>
            </w:r>
            <w:r>
              <w:rPr>
                <w:sz w:val="22"/>
                <w:szCs w:val="22"/>
              </w:rPr>
              <w:t xml:space="preserve">(M.E.T.A., </w:t>
            </w:r>
            <w:r>
              <w:rPr>
                <w:i/>
                <w:sz w:val="22"/>
                <w:szCs w:val="22"/>
              </w:rPr>
              <w:t>Műszaki Kiadó portál</w:t>
            </w:r>
            <w:r>
              <w:rPr>
                <w:sz w:val="22"/>
                <w:szCs w:val="22"/>
              </w:rPr>
              <w:t>, Olv.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ólia, vide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ak közti és tantárgyon belüli kapcsolatok</w:t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Az őskor és az ókori Kelet emlékei és a magyar őstörténet nyoma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Tanév végi összefoglalás/1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sz w:val="22"/>
                <w:szCs w:val="22"/>
              </w:rPr>
              <w:t xml:space="preserve">, 2. fa., 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  <w:r>
              <w:rPr>
                <w:sz w:val="22"/>
                <w:szCs w:val="22"/>
              </w:rPr>
              <w:t xml:space="preserve">, 4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sz w:val="22"/>
                <w:szCs w:val="22"/>
              </w:rPr>
              <w:t xml:space="preserve">, 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7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 xml:space="preserve">Ókori görög-római örökségünk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Tanév végi összefoglalás/2. fa., 3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  <w:r>
              <w:rPr>
                <w:sz w:val="22"/>
                <w:szCs w:val="22"/>
              </w:rPr>
              <w:t xml:space="preserve">, 5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6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sz w:val="22"/>
                <w:szCs w:val="22"/>
              </w:rPr>
              <w:t xml:space="preserve">, 7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 xml:space="preserve">, 8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Középkori örökségünk Európában és a magyar Árpád-korbó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. Tanév végi összefoglalás/9. fa., 10. fa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</w:t>
            </w:r>
            <w:r>
              <w:rPr>
                <w:sz w:val="22"/>
                <w:szCs w:val="22"/>
              </w:rPr>
              <w:t xml:space="preserve">, 11. fa., 12. fa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BlissPro-Italic"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i/>
                <w:iCs/>
                <w:sz w:val="22"/>
                <w:szCs w:val="22"/>
              </w:rPr>
              <w:t>Mit tudunk a legrégibb történelemből? Játékos vetélkedő vagy projektmun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eastAsia="BlissPro-Ital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lissPro-Italic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l. Didaktikai játékok az általános iskola felsõ tagozata számára. Szerk.: Gyõri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yörgy. Tankönyvkiadó, Bp., 19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83"/>
        </w:tabs>
        <w:ind w:left="1483" w:hanging="36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3"/>
        </w:tabs>
        <w:ind w:left="1483" w:hanging="360"/>
      </w:pPr>
      <w:rPr>
        <w:rFonts w:ascii="Times New Roman" w:hAnsi="Times New Roman" w:cs="Times New Roman" w:hint="default"/>
        <w:szCs w:val="2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Heading1"/>
    <w:qFormat/>
    <w:pPr>
      <w:numPr>
        <w:ilvl w:val="0"/>
        <w:numId w:val="0"/>
      </w:numPr>
      <w:suppressAutoHyphens w:val="true"/>
      <w:spacing w:lineRule="auto" w:line="360"/>
      <w:jc w:val="right"/>
      <w:outlineLvl w:val="9"/>
    </w:pPr>
    <w:rPr>
      <w:kern w:val="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6">
    <w:name w:val="Stílus6"/>
    <w:basedOn w:val="Buborkszveg"/>
    <w:qFormat/>
    <w:pPr/>
    <w:rPr>
      <w:rFonts w:ascii="Times New Roman" w:hAnsi="Times New Roman" w:cs="Times New Roman"/>
      <w:i/>
      <w:iCs/>
      <w:sz w:val="22"/>
      <w:szCs w:val="22"/>
    </w:rPr>
  </w:style>
  <w:style w:type="paragraph" w:styleId="Stlus4">
    <w:name w:val="Stílus4"/>
    <w:basedOn w:val="Buborkszveg"/>
    <w:qFormat/>
    <w:pPr>
      <w:numPr>
        <w:ilvl w:val="0"/>
        <w:numId w:val="10"/>
      </w:numPr>
    </w:pPr>
    <w:rPr>
      <w:rFonts w:ascii="Times New Roman" w:hAnsi="Times New Roman" w:cs="Times New Roman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rettanterv.ofi.hu/2_melleklet_5-8/index_alt_isk_felso.html" TargetMode="External"/><Relationship Id="rId3" Type="http://schemas.openxmlformats.org/officeDocument/2006/relationships/hyperlink" Target="http://www.tanszertar.hu/" TargetMode="External"/><Relationship Id="rId4" Type="http://schemas.openxmlformats.org/officeDocument/2006/relationships/hyperlink" Target="http://www.muszakikiado.hu/" TargetMode="External"/><Relationship Id="rId5" Type="http://schemas.openxmlformats.org/officeDocument/2006/relationships/hyperlink" Target="http://kerettanterv.ofi.hu/2_melleklet_5-8/index_alt_isk_felso.html" TargetMode="External"/><Relationship Id="rId6" Type="http://schemas.openxmlformats.org/officeDocument/2006/relationships/hyperlink" Target="http://www.muszakikiado.hu/kerettantervi_ajanlasok_tortenelembol__felso_tagozat" TargetMode="External"/><Relationship Id="rId7" Type="http://schemas.openxmlformats.org/officeDocument/2006/relationships/hyperlink" Target="http://www.muszakikiado.hu/tortenelem_" TargetMode="External"/><Relationship Id="rId8" Type="http://schemas.openxmlformats.org/officeDocument/2006/relationships/hyperlink" Target="http://www.muszakikiado.hu/tortenelem_" TargetMode="External"/><Relationship Id="rId9" Type="http://schemas.openxmlformats.org/officeDocument/2006/relationships/hyperlink" Target="http://www.muszakikiado.hu/tortenelem__felso_tagozat" TargetMode="External"/><Relationship Id="rId10" Type="http://schemas.openxmlformats.org/officeDocument/2006/relationships/hyperlink" Target="http://www.tanszertar.hu/" TargetMode="External"/><Relationship Id="rId11" Type="http://schemas.openxmlformats.org/officeDocument/2006/relationships/hyperlink" Target="http://www.muszakikiado.h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8:00Z</dcterms:created>
  <dc:creator>Katona András</dc:creator>
  <dc:description/>
  <cp:keywords/>
  <dc:language>en-US</dc:language>
  <cp:lastModifiedBy>Szekeres Ágnes</cp:lastModifiedBy>
  <dcterms:modified xsi:type="dcterms:W3CDTF">2013-04-23T08:05:00Z</dcterms:modified>
  <cp:revision>33</cp:revision>
  <dc:subject/>
  <dc:title>TANMENETJAVASLAT</dc:title>
</cp:coreProperties>
</file>