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8"/>
        </w:rPr>
      </w:pPr>
      <w:r>
        <w:rPr>
          <w:b/>
          <w:sz w:val="48"/>
        </w:rPr>
        <w:t>TANMENETJAVASL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alla Árpá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a 2008. OKM-kerettanterv alapján átdolgozo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8. osztályos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ÖRTÉNELEM</w:t>
      </w:r>
    </w:p>
    <w:p>
      <w:pPr>
        <w:pStyle w:val="Normal"/>
        <w:rPr>
          <w:sz w:val="36"/>
        </w:rPr>
      </w:pPr>
      <w:r>
        <w:rPr>
          <w:sz w:val="36"/>
        </w:rPr>
        <w:t>tankönyvé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Összeállítot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alla Árpá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űszaki Könyvkiadó Kft., Budapest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lla Árpád 8. osztályos tankönyvcsaládjának kötet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• </w:t>
      </w:r>
      <w:r>
        <w:rPr>
          <w:b/>
          <w:sz w:val="28"/>
        </w:rPr>
        <w:t>Történelem az általános iskolák 8. osztálya számára.</w:t>
      </w:r>
      <w:r>
        <w:rPr>
          <w:sz w:val="28"/>
        </w:rPr>
        <w:t xml:space="preserve"> (2009-ben átdolgozott kiadás) Műszaki Könyvkiadó Kft., Budapest</w:t>
      </w:r>
    </w:p>
    <w:p>
      <w:pPr>
        <w:pStyle w:val="Normal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 xml:space="preserve">Történelem munkafüzet az általános iskolák 8. osztálya számára. </w:t>
      </w:r>
      <w:r>
        <w:rPr>
          <w:sz w:val="28"/>
        </w:rPr>
        <w:t>(2009-ben átdolgozott kiadás) Műszaki Könyvkiadó Kft., Budapest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b/>
          <w:sz w:val="28"/>
        </w:rPr>
        <w:t>Megoldási javaslatok Balla Árpád 8. osztályos történelem munkafüzetéhez</w:t>
      </w:r>
      <w:r>
        <w:rPr>
          <w:sz w:val="28"/>
        </w:rPr>
        <w:t>. Műszaki Könyvkiadó Kft., Budape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b/>
          <w:sz w:val="28"/>
        </w:rPr>
        <w:t>Történelem témazáró feladatlapok az általános iskolák 8. osztálya számára.</w:t>
      </w:r>
      <w:r>
        <w:rPr>
          <w:sz w:val="28"/>
        </w:rPr>
        <w:t xml:space="preserve"> Gazdászelasztik Kft., Miskol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tankönyvcsalád valamennyi kötetét a szerző a NAT-2007 és a 2008-ban megjelent OKM kerettanterv alapján átdolgoz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iadja a Műszaki Könyvkiadó Kft.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4"/>
        </w:rPr>
      </w:pPr>
      <w:r>
        <w:rPr>
          <w:sz w:val="24"/>
        </w:rPr>
        <w:t>Beveze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A tanmenetjavaslat a Balla Árpád által </w:t>
      </w:r>
      <w:r>
        <w:rPr>
          <w:b/>
        </w:rPr>
        <w:t>2004-ben</w:t>
      </w:r>
      <w:r>
        <w:rPr/>
        <w:t xml:space="preserve"> írt és 2009-ben a NAT-2007 és a 2008. évi OKM kerettanterv követelményeinek megfelelően átdolgozott </w:t>
      </w:r>
      <w:r>
        <w:rPr>
          <w:b/>
        </w:rPr>
        <w:t>nyolcadik osztályos történelemtankönyvhöz</w:t>
      </w:r>
      <w:r>
        <w:rPr/>
        <w:t xml:space="preserve"> készült. </w:t>
      </w:r>
    </w:p>
    <w:p>
      <w:pPr>
        <w:pStyle w:val="Normal"/>
        <w:ind w:firstLine="708"/>
        <w:jc w:val="both"/>
        <w:rPr/>
      </w:pPr>
      <w:r>
        <w:rPr/>
        <w:t xml:space="preserve">E 8. osztályos tankönyv része a Korona Kiadó által kifejlesztett, majd a Műszaki Könyvkiadó Kft-hez átkerült Balla-féle teljes, 5 – 8. évfolyamos történelemtankönyv sorozatnak. </w:t>
      </w:r>
    </w:p>
    <w:p>
      <w:pPr>
        <w:pStyle w:val="Normal"/>
        <w:ind w:firstLine="708"/>
        <w:jc w:val="both"/>
        <w:rPr/>
      </w:pPr>
      <w:r>
        <w:rPr/>
        <w:t xml:space="preserve">A sorozat tagja az ugyancsak 2009-ben átdolgozott 8. osztályos Balla-féle </w:t>
      </w:r>
      <w:r>
        <w:rPr>
          <w:b/>
        </w:rPr>
        <w:t>munkafüzet</w:t>
      </w:r>
      <w:r>
        <w:rPr/>
        <w:t xml:space="preserve"> és a </w:t>
      </w:r>
      <w:r>
        <w:rPr>
          <w:b/>
        </w:rPr>
        <w:t>tanári megoldási javaslatok</w:t>
      </w:r>
      <w:r>
        <w:rPr/>
        <w:t>. A munkafüzet elsősorban a tanulói tevékenykedetést, készségfejlesztést szolgálja, segíti az OKM-kerettanterv „</w:t>
      </w:r>
      <w:r>
        <w:rPr>
          <w:i/>
        </w:rPr>
        <w:t>Belépő</w:t>
      </w:r>
      <w:r>
        <w:rPr/>
        <w:t xml:space="preserve"> </w:t>
      </w:r>
      <w:r>
        <w:rPr>
          <w:i/>
        </w:rPr>
        <w:t>tevékenységformák</w:t>
      </w:r>
      <w:r>
        <w:rPr/>
        <w:t>” című fejezetének megvalósítását.</w:t>
      </w:r>
    </w:p>
    <w:p>
      <w:pPr>
        <w:pStyle w:val="Normal"/>
        <w:ind w:firstLine="708"/>
        <w:jc w:val="both"/>
        <w:rPr/>
      </w:pPr>
      <w:r>
        <w:rPr/>
        <w:t xml:space="preserve">E tankönyvcsaládot jól egészíti ki a Borsod-Abaúj-Zemplén Megyei Pedagógiai Szakmai és Szakszolgálati intézet által forgalmazott – ugyancsak Balla Árpád által 2009-ben írt - </w:t>
      </w:r>
      <w:r>
        <w:rPr>
          <w:b/>
        </w:rPr>
        <w:t>új</w:t>
      </w:r>
      <w:r>
        <w:rPr/>
        <w:t xml:space="preserve"> 8. osztályos </w:t>
      </w:r>
      <w:r>
        <w:rPr>
          <w:b/>
        </w:rPr>
        <w:t>témazáró</w:t>
      </w:r>
      <w:r>
        <w:rPr/>
        <w:t xml:space="preserve"> </w:t>
      </w:r>
      <w:r>
        <w:rPr>
          <w:b/>
        </w:rPr>
        <w:t>feladatlap-gyűjtemény.</w:t>
      </w:r>
    </w:p>
    <w:p>
      <w:pPr>
        <w:pStyle w:val="Normal"/>
        <w:ind w:firstLine="708"/>
        <w:jc w:val="both"/>
        <w:rPr/>
      </w:pPr>
      <w:r>
        <w:rPr/>
        <w:t xml:space="preserve">E négy egységből álló </w:t>
      </w:r>
      <w:r>
        <w:rPr>
          <w:i/>
        </w:rPr>
        <w:t>tantárgyi program</w:t>
      </w:r>
      <w:r>
        <w:rPr/>
        <w:t xml:space="preserve"> mindennapos alkalmazásának megkönnyítéséhez szánjuk tanmenetjavaslatun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tanmenet „hagyományos” elemei közül a </w:t>
      </w:r>
      <w:r>
        <w:rPr>
          <w:b/>
        </w:rPr>
        <w:t>Fogalmak</w:t>
      </w:r>
      <w:r>
        <w:rPr/>
        <w:t xml:space="preserve">, valamint a </w:t>
      </w:r>
      <w:r>
        <w:rPr>
          <w:b/>
        </w:rPr>
        <w:t>Név, helynév, évszám</w:t>
      </w:r>
      <w:r>
        <w:rPr/>
        <w:t xml:space="preserve"> oszlopok az OKM-kerettantervben ajánlottakat tartalmazzák. A </w:t>
      </w:r>
      <w:r>
        <w:rPr>
          <w:b/>
        </w:rPr>
        <w:t>tanulói tevékenységek</w:t>
      </w:r>
      <w:r>
        <w:rPr/>
        <w:t xml:space="preserve"> oszlopban foglaltakkal a szerző a kerettantervi „</w:t>
      </w:r>
      <w:r>
        <w:rPr>
          <w:i/>
        </w:rPr>
        <w:t>belépő</w:t>
      </w:r>
      <w:r>
        <w:rPr/>
        <w:t xml:space="preserve"> </w:t>
      </w:r>
      <w:r>
        <w:rPr>
          <w:i/>
        </w:rPr>
        <w:t>tevékenységformák</w:t>
      </w:r>
      <w:r>
        <w:rPr/>
        <w:t>” gyakorlati alkalmazásához kíván konkrét segítséget adni. Ezen tevékenységformák tanórákon történő rendszeres alkalmazása, a fokozatos fejlesztő munka alapfeltétele ugyanis az eredményes történelemtanításnak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Külön oszlopban közli a tanmenet Dürr Béla 8. osztályos </w:t>
      </w:r>
      <w:r>
        <w:rPr>
          <w:b/>
        </w:rPr>
        <w:t>olvasókönyvének</w:t>
      </w:r>
      <w:r>
        <w:rPr/>
        <w:t xml:space="preserve"> (Pauz Kiadó) felhasználási javaslatát.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Megjegyzés</w:t>
      </w:r>
      <w:r>
        <w:rPr/>
        <w:t xml:space="preserve"> oszlop – a 2008. évi OKM-kerettantervvel szinkronban – a NAT-2007 „A tartalom kulcselemei” fejlesztésének néhány fontos feladatára külön is felhívja a figyelm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 xml:space="preserve">A 2009-ben átdolgozott 8. osztályos Balla-tankönyv 47 egységre osztotta a kerettantervi tananyagot. Az átdolgozott változatban ketté választottuk az eredeti kiadásban egy leckeként szereplő </w:t>
      </w:r>
      <w:r>
        <w:rPr>
          <w:i/>
          <w:sz w:val="24"/>
        </w:rPr>
        <w:t>A kétpólusú világ</w:t>
      </w:r>
      <w:r>
        <w:rPr>
          <w:sz w:val="24"/>
        </w:rPr>
        <w:t xml:space="preserve"> című tananyagot. Új leckeként kaptak helyet a tankönyvben a 2008. évi kerettantervben előírt </w:t>
      </w:r>
      <w:r>
        <w:rPr>
          <w:i/>
          <w:sz w:val="24"/>
        </w:rPr>
        <w:t>A magyarországi romák</w:t>
      </w:r>
      <w:r>
        <w:rPr>
          <w:sz w:val="24"/>
        </w:rPr>
        <w:t xml:space="preserve"> valamint </w:t>
      </w:r>
      <w:r>
        <w:rPr>
          <w:i/>
          <w:sz w:val="24"/>
        </w:rPr>
        <w:t>A népi kultúra hagyományai a határon túl</w:t>
      </w:r>
      <w:r>
        <w:rPr>
          <w:sz w:val="24"/>
        </w:rPr>
        <w:t xml:space="preserve"> című témák. Választható tananyagként került be a </w:t>
      </w:r>
      <w:r>
        <w:rPr>
          <w:i/>
          <w:sz w:val="24"/>
        </w:rPr>
        <w:t>Nagyvárosi életmód</w:t>
      </w:r>
      <w:r>
        <w:rPr>
          <w:sz w:val="24"/>
        </w:rPr>
        <w:t xml:space="preserve"> valamint a </w:t>
      </w:r>
      <w:r>
        <w:rPr>
          <w:i/>
          <w:sz w:val="24"/>
        </w:rPr>
        <w:t>Nők és férfiak a 19. és a 20. században</w:t>
      </w:r>
      <w:r>
        <w:rPr>
          <w:sz w:val="24"/>
        </w:rPr>
        <w:t xml:space="preserve"> című lecke. </w:t>
      </w:r>
    </w:p>
    <w:p>
      <w:pPr>
        <w:pStyle w:val="TextBody"/>
        <w:ind w:firstLine="708"/>
        <w:rPr/>
      </w:pPr>
      <w:r>
        <w:rPr>
          <w:sz w:val="24"/>
        </w:rPr>
        <w:t xml:space="preserve">A 47 egységből 10 tartalmazza mindazokat az </w:t>
      </w:r>
      <w:r>
        <w:rPr>
          <w:b/>
          <w:bCs/>
          <w:sz w:val="24"/>
        </w:rPr>
        <w:t>állampolgári ismereteket</w:t>
      </w:r>
      <w:r>
        <w:rPr>
          <w:sz w:val="24"/>
        </w:rPr>
        <w:t xml:space="preserve">, fejlesztendő készségeket is, melyeket az új NAT alapján az OKM-kerettanterv szükségesnek tart. A tanmenetben felsorolt 47 témát kell kiegészíteni a módosított kerettantervben ajánlott Mélységelvű témák (Nők és férfiak a múltban; Diákjogok, diákszervezetek a mai Magyarországon; Történetek és visszaemlékezések a lakóhely XX. századi történelméből) valamint a Mindennapi élet – életmódtörténet témák (Családom története a XX. században; Tömegtársadalom, nagyvárosi életmód) közül </w:t>
      </w:r>
      <w:r>
        <w:rPr>
          <w:i/>
          <w:sz w:val="24"/>
        </w:rPr>
        <w:t>legalább</w:t>
      </w:r>
      <w:r>
        <w:rPr>
          <w:sz w:val="24"/>
        </w:rPr>
        <w:t xml:space="preserve"> eggyel - eggyel. Így a </w:t>
      </w:r>
      <w:r>
        <w:rPr>
          <w:b/>
          <w:bCs/>
          <w:sz w:val="24"/>
        </w:rPr>
        <w:t>47</w:t>
      </w:r>
      <w:r>
        <w:rPr>
          <w:sz w:val="24"/>
        </w:rPr>
        <w:t xml:space="preserve"> </w:t>
      </w:r>
      <w:r>
        <w:rPr>
          <w:b/>
          <w:bCs/>
          <w:sz w:val="24"/>
        </w:rPr>
        <w:t>új anyag</w:t>
      </w:r>
      <w:r>
        <w:rPr>
          <w:sz w:val="24"/>
        </w:rPr>
        <w:t xml:space="preserve"> közül mód van egy tankönyvi egység két órában történő feldolgozására. Ezt szolgálja a tanmenet végén tervezett </w:t>
      </w:r>
      <w:r>
        <w:rPr>
          <w:b/>
          <w:bCs/>
          <w:sz w:val="24"/>
        </w:rPr>
        <w:t xml:space="preserve"> szabad felhasználású óra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an idő az összefoglalások, a témazáró ellenőrzések mellett önálló készségfejlesztő órák beiktatására is. Ezek az órák lehetőséget adnak a tananyag mélyítésére, a tanulói gyűjtőmunkák eredményeinek meghallgatására, történelmi „játékokra”, a fogalmak alkotó gyakoroltatására, az olvasási-, a kifejező-, a topográfiai és kronológiai készségek fejlesztésére. Mindezekhez a Balla-féle </w:t>
      </w:r>
      <w:r>
        <w:rPr>
          <w:b/>
          <w:sz w:val="24"/>
        </w:rPr>
        <w:t>munkafüzet</w:t>
      </w:r>
      <w:r>
        <w:rPr>
          <w:sz w:val="24"/>
        </w:rPr>
        <w:t xml:space="preserve"> nyújt konkrét segítséget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br/>
      </w:r>
    </w:p>
    <w:p>
      <w:pPr>
        <w:sectPr>
          <w:type w:val="continuous"/>
          <w:pgSz w:orient="landscape" w:w="16838" w:h="11906"/>
          <w:pgMar w:left="1418" w:right="1418" w:gutter="0" w:header="0" w:top="1418" w:footer="708" w:bottom="1418"/>
          <w:cols w:num="2" w:space="96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2682"/>
        <w:gridCol w:w="1768"/>
        <w:gridCol w:w="1503"/>
        <w:gridCol w:w="1985"/>
        <w:gridCol w:w="2410"/>
        <w:gridCol w:w="1559"/>
      </w:tblGrid>
      <w:tr>
        <w:trPr>
          <w:tblHeader w:val="true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b/>
              </w:rPr>
              <w:t>Kerettanter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</w:rPr>
            </w:pPr>
            <w:r>
              <w:rPr>
                <w:b/>
              </w:rPr>
              <w:t>Olvasókönyvi szemelvények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galm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év, helynév, évsz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nulói tevéken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TANÉV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ELEJ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ISMÉT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Egyetemes történelem 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feladatok a tanév eleji ismétlésh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Egyetemes történelem I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feladatok a tanév eleji ismétlésh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Magyar történelem 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feladatok a tanév eleji ismétlésh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Magyar történelem I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feladatok a tanév eleji ismétlésh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I. A VILÁG AZ 1920-AS ÉS AZ 1930-AS ÉVEKB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Európa az első világháború után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Cs/>
              </w:rPr>
            </w:pPr>
            <w:r>
              <w:rPr>
                <w:bCs/>
              </w:rPr>
              <w:t>jelenkor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Cs/>
              </w:rPr>
            </w:pPr>
            <w:r>
              <w:rPr>
                <w:bCs/>
              </w:rPr>
              <w:t>parlamenti demokrácia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 xml:space="preserve">Mutasd meg a térképen, hogyan változott meg Európa az első világháború következményeként!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Gyűjtsetek képeket, leírásokat a 20-as évek életmódjáról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1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Mindennapi élet, életmódtörténet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nagy gazdasági világválság – Kiút a válságból az Amerikai Egyesült Államokban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gazdasági válság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29-1933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Roosevelt,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Tarts kiselőadást a nagy válság kirobbanásáról és közvetlen következményeiről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Gyűjts szemelvényeket, adatokat, melyek a válság társadalmi hatását mutatják be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2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7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nácizmus Németországban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nemzeti szocializmu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fajelmélet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ntiszemitizmu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oncentrációs tábor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egypártrendszer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propaganda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itle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Foglald össze, milyen okok miatt erősödött meg és került hatalomra a náci pár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ázzátok meg, miért voltak ellentmondásosak a náci párt célkitűzései! Miért volt programjuk mégis vonzó? Csoportokban dolgozzatok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3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Ég a Reichstag! (36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itler világuralmi tervei, módszerei (39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8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sztálini Szovjetunió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sztálinizmu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tervgazdálkodás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Sztálin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Szovjetuni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asonlítsd össze a hitleri és a sztálini diktatúrá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Gyűjtött anyag alapján számolj be önállóan a GULAG világáról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4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z orosz parasztság sorsa (4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9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Út a háború felé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38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Kövesd nyomon a térképen Németország terjeszkedését 1935-1939 közöt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spanyol polgárháború idején miért helyezkedtek a nyugati hatalmak a be nem avatkozás politikájára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5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Franco tábornok kiáltványa (42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müncheni szerződés (47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Német-szovjet megnemtámadási egyezmény (55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 xml:space="preserve">10. 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Készségfejlesztő óra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Összefoglalá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világ az 1920-as és az 1930-as évekbe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1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Összefoglalá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2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Témazáró ellenőrzé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 xml:space="preserve">Balla Árpád: Történelem témazáró feladatlapok az általános iskola 8. osztálya számára. Miskolc, 2009. BAZ Megyei Pedagógiai Szakmai és Szakszolgálati Intézet I./A. és I/B. feladatlapja. 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II. MAGYARORSZÁG A KÉT VILÁGHÁBORÚ KÖZÖT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3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z őszirózsás forradalom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őszirózsás forradalom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18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árolyi Mihál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Elemezd az őszirózsás forradalom okai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Vitassátok meg, miért állította a Vix-jegyzék megoldhatatlan feladat elé a kormány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6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z őszirózsás forradalom (11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népköztársaság kikiáltása (15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Földosztás Kápolnán (16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Vix-jegyzék (19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4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Magyarországi Tanácsköztársaság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tanácsköztársaság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ommunisták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19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un Bé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észíts kronológiai vázlatot 1918 őszétől 1919 őszéig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tasd be falitérképen a Tanácsköztársaság védelmi harcai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7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Magyarországi Tanácsköztársaság (20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Az északi hadjárat terve (21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tanácsköztársaság ellentámadása (2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5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z ellenforradalom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orthy Mikló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Ítéld meg a vörös-, illetve a fehérterror szerepét a magyar történelemben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Rendszerezd, milyen államformák váltották egymást Magyarországon 1918 és 1920 közöt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8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szakszervezeti kormány felhívása (23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orthy Miklós beszéde 1919. nov. 16-án (24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Habsburg-ház trónfosztása (29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kormányzói hatalom (3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6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Trianon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irredentizmus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20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árpátalj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Felvidék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Délvidék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Észak-Erdél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Miért csak 1920-ban került sor a magyar békeszerződés aláírására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Értékeld a trianoni békediktátumo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9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versailles-i békerendszer – A trianoni békeszerződés (27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versailles-i békerendszer – Részletek gróf Apponyi Albertnek, a magyar békedelegáció elnökének a békekonferencián elmondott beszédéből (28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7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bethleni konszolidáció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onszolidáció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Bethlen Istvá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ázd meg, mit jelent a konszolidáció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tankönyv adatai alapján számítsd ki, átlagosan mennyi föld jutott egy-egy igénylőnek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10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Bethlen- Peyer-paktum (31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Állandó béke és örök barátság” (32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árolyi Mihály a bethleni külpolitikáról (3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8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nagy gazdasági világválság hatása Magyarországon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Elemezd a válság magyarországi gazdasági következményeit bemutató grafikonokat, diagramoka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Gyűjtsétek ki a tankönyv szövegéből a válság politikai következményeit! Párokban dolgozzatok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11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Nemzeti munkaterv (34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Gömbös Gyula levele Hitlerhez (35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9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náci birodalom árnyékában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nyilasok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Teleki Pá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Hasonlítsd össze a nyilasok és a nácik céljait, módszerei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tasd meg a térképen a területgyarapodásoka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12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orthy feljegyzése a külpolitikáról (43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Márciusi Front (45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orthy és Chamberlain levélváltása (49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szélsőjobboldal előretörése ellen (50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Az első bécsi döntés (51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második bécsi döntés (59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0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Társadalmi és szellemi élet a két világháború között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Vonj le következtetést az 1920-30-as évek oktatási statisztikai adataiból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Válassz ki egy, a két világháború között alkotó művészt! Gyűjts munkásságáról képeket, dokumentumoka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13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indennapi élet, életmódtörténet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1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Életmód, életkörülmények a két világháború között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ogyan változott az emberek lakóhelye a két világháború között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Gyűjtsd össze a két világháború közötti olimpiák legfontosabb olimpiai sikerei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14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 xml:space="preserve">Mindennapi élet, életmódtörténet 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2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Készségfejlesztő óra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Összefoglalá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ország a két világháború közö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3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Összefoglalá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4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Témazáró ellenőrzé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Balla Árpád: Történelem témazáró feladatlapok az általános iskola 8. osztálya számára. Miskolc, 2009. BAZ Megyei Pedagógiai Szakmai és Szakszolgálati Intézet II./A. és II/B. feladatlapja.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III. A MÁSODIK VILÁGHÁBOR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5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Európai háborúból világhábor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39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41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Churchil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Térképen mutasd meg, melyek voltak a második világháború legfontosabb eseményei 1939 és 1941 közöt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iért nem sikerült Hitlernek Angliát térdre kényszeríteni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15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gleiwitzi akció (57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z angliai csata (60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Szovjetunió megtámadása (62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Churchill miniszterelnök rádióbeszéde (66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6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Fordulat a háború menetében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Sztálingrá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Foglald össze a térkép segítségével, milyen volt Európa helyzete 1942-ben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Rendszerezd a háború legfontosabb fordulópontjai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16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z Atlanti Charta (64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z afrikai hadszíntér (67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szégyen napja (68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Hitler-ellenes koalíció (76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Sztálingrádi napló (78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7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totális háború. – A holokauszt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totális háború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adigazdaság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gettó, deportálá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olokauszt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ntifasiszta ellenállá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partizán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uschwit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Miért nevezhetjük a második világháborút „totális háborúnak”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Gyűjts önállóan anyagot a „halálgyárak” tevékenyégéről! Számolj be róla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17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Halálgyárak” (95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8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Győzelem a fasizmus felett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áborús bűnös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Normandi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irosim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Jalt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Potsdam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1945. május 9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45. szeptember 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észíts néhány mondatos riportot a normandiai partraszállásról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ilyen „emberiség elleni bűntetteket” hajtottak végre a háborús bűnösök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18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z „Overlord” hadművelet (88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jaltai konferencia (108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A német összeomlás (113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potsdami értekezlet (114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z atombomba bevetése (116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Japán megadja magát (118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Parancsra tették? (12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9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Magyarország a második világháborúban (1941-1943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hintapolitika”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ázd meg, milyen körülmények okozták a 2. magyar hadsereg pusztulásá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észítsd el 1941-1943 magyar történelmének vázlatá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19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ország belépése a Szovjetunió elleni háborúba (72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doni halálkanyar (73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Szökés Magyarországra (76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orthy levele Hitlerhez (82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orthy köszönőlevele (84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indennapi élet, életmódtörténet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0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Magyarország a második világháborúban 1944-1945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deportálá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nyilasok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szolgálat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44. március 19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44. október 15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Ismertesd a német megszállás következményei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Budapesten jártam… Képzeld magad egy 1945-ben élt újságíró helyébe! A tankönyv szövege és képei segítségével készíts tudósítást az ostromlott Budapestről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20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ország német megszállása (85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Magyar Front megalakulása (87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Emlékirat a kormányzóhoz (91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Memorandum Horthy Miklóshoz (92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kiugrási kísérlet (94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nyilasok hatalomra jutása (98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Lassan az éjszaka is elmúlik (99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szovjet parancsnokság felhívása (10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1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Készségfejlesztő óra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Összefoglalá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második világhábor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2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Összefoglalá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3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Témazáró ellenőrzé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Balla Árpád: Történelem témazáró feladatlapok az általános iskola 8. osztálya számára. Miskolc, 2009. BAZ Megyei Pedagógiai Szakmai és Szakszolgálati Intézet III./A. és III/B. feladatlapja.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</w:rPr>
              <w:t>IV. A GLOBALIZÁLÓDÓ VILÁ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4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kétpólusú világ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idegháború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ázd meg, milyen okok vezettek a két szembenálló tábor kialakulásához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Gyűjts adatokat, tényeket, történeteket a hidegháború időszakából! Számolj be osztálytársaidnak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2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z ENSZ alapokmánya (125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5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Hidegháború és enyhülé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Olvasd le a tankönyv térképéről, melyek voltak a NATO, melyek a Varsói Szerződs tagállamai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eresd meg a térképen Kubát! Miért érintette érzékenyen a kubai rakétatelepítés az Egyesült Államokat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22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6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kommunista diktatúrák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ommunista diktatúra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tasd meg térképen, hol került sor felkelésekre az egy párti diktatúra ellen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Véleményed szerint milyen okok vezettek a kommunista diktatúrák bukásához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 xml:space="preserve">Munkafüzet: 23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Tito, az imperialisták „láncos kutyája” (135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prágai tavasz (180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z utópia veresége (184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7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harmadik világ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armadik világ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észíts beszámolót egy volt gyarmati ország felszabadulásáról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iért jelent súlyos gondot a világ számára a „gazdag Észak” és a „szegény Dél” közötti hatalmas különbség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24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8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világgazdaság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világgazdaság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globalizáció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asonlítsd össze a „tervgazdálkodást” a „piacgazdasággal”! Melyik a hatékonyabb? Miért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ázd meg, mit értünk globalizáción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25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 xml:space="preserve">Mindennapi élet, életmódtörténet: a </w:t>
            </w:r>
            <w:r>
              <w:rPr>
                <w:bCs/>
                <w:i/>
              </w:rPr>
              <w:t>Nagyvárosi életmód</w:t>
            </w:r>
            <w:r>
              <w:rPr>
                <w:bCs/>
              </w:rPr>
              <w:t xml:space="preserve"> című választható tananyag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9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z európai integráció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integráció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elyek az európai integráció előnyei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tasd meg a térképen az Európai Unió tagországai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26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0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z emberi és állampolgári jogok. – A gyermekek jogai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emberi jogok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i a különbség az emberi illetve az állampolgári jogok között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ondj példákat az emberi jogokra!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élységelvű téma: Nők és férfiak a 19. és 20. században című választható tananyag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1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Globális problémák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népességrobbaná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fogyasztói társadalom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örnyezetkárosítás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elyek a legnagyobb globális problémák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iért nem lehet a globális problémákat csupán egy-egy országon belül enyhíteni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28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2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Készségfejlesztő óra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Összefoglalá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globalizálódó vilá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3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Témazáró ellenőrzé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Balla Árpád: Történelem témazáró feladatlapok az általános iskola 8. osztálya számára. Miskolc, 2009. BAZ Megyei Pedagógiai Szakmai és Szakszolgálati Intézet IV./A. és IV/B. feladatlapja.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V. MAGYARORSZÁG A MÁSODIK VILÁGHÁBORÚTÓL NAPJAINKI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4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Küzdelem a magyar demokráciáért (1945-1948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földosztá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ollektivizálá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államosítás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45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4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asonlítsd össze az 1945-ös és az 1920-as földreformo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ázd meg, miért volt jelentős a pénzügyi stabilizáció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29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Magyar Nemzeti Függetlenségi Front programja (103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 hadüzenet Németországnak (107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nagybirtokrendszer megszüntetése Magyarországon (110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német lakosság áttelepítése (126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SZEB magyarországi tevékenysége (126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Békeszerződés Párizsban (128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ová lett 200 ezer magyar? (132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Államosítások (134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5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Rákosi-rendszer (1948-1956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pártállam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Rákosi Mátyá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Nagy Imr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észíts tanulói beszámolót egy koncepciós perről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ilyen volt az élet lakóhelyeden az 1950-es évek első felében? Gyűjts tényeket, adatokat, történeteket lakóhelyed ezen időszakáról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30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Pártállami évek (136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recski munkatábor (142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négyesfogat kimúlása (146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júniusi határozat (150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z új szakasz politikája (152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i az, hogy júniusi út?” (155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Rákosi bukása (156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További ismeretek szerzése a helyi hagyományokról, a lakóhely múltjáról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indennapi élet, életmódtörténet: Mindennapi kultúra, mindennapi élet a Rákosi-korszakban című kiegészítő anyag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6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z 1956-os forradalom és szabadságharc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56. október 23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ádár Ján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Állítsd össze a forradalom krónikájá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Számolj be, mi történt lakóhelyeden 1956. október 23-át követően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3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z 1956-os forradalom (159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További ismeretek szerzése a helyi hagyományokról, a lakóhely múltjáról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7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Kádár-korszak (1956 – 1988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Sorold fel az 1956 utáni megtorlás tényeit! Mondj véleményt a megtorlásokról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ázd meg a „puha diktatúra” kifejezés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32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egtorlás a forradalom leverése után (172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„kiegyezés”évtizede (175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 „puha diktatúra” évtizedei (176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8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magyar társadalom átalakulása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Foglald össze, milyen rétegekből tevődött össze a Kádár-korszak társadalma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észíts tanulói beszámolót népesedési helyzetünkről! Beszámolódat grafikonokkal, diagramokkal tedd szemléletessé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33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élységelvű téma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9. A magyarországi romák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Kérjétek meg roma osztálytársatokat (ismerősötöket), énekeljen el nektek egy roma dalt! Tanuljátok meg közösen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yűjtsetek a napilapokból olyan történeteket, amelyeknek hőse vagy áldozata cigány! Értékeljétek az írásokat az előítéletesség szempontjából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nkafüzet:34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Ismerkedés a nemzeti és etnikai kisebbségek életével, kultúrájával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0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határon túli magyarok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Gyűjts tényeket, történeteket az 1946-os lakosságcsere-egyezmény következményeiről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tasd meg a térképen, mely területeken élnek a legnagyobb létszámú magyar kisebbségek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35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1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népi kultúra hagyományai a határon túl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Készítsetek beszámolót egy határainkon kívüli délvidéki táj magyar népi kultúrájáról! (Viselet, tárgyi emlékek, népszokások, hagyományok stb) Bemutatótokat képekkel is színesítsétek! A kiselőadást bemutatókészítő program (Power Point) segítségével is megtarthatjátok! Csoportokban dolgozzatok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eresd meg a tankönyv térképén a Székelyföldet! Mutasd meg a fali térképen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nkafüzet: 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2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z egypárti diktatórikus állam csődje – a rendszerváltá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rendszerváltozás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1989-1990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Antall József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Göncz Árpá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asonlítsd össze az 1990-es és az azt követő választások eredményé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ázd meg, mi tette lehetővé a békés rendszerváltás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 37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Történelmi igazságtétel (18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3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Készségfejlesztő óra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Összefoglalá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ország a második világháborútól napjainki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4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Összefoglalá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5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Témazáró ellenőrzé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Balla Árpád: Történelem témazáró feladatlapok az általános iskola 8. osztálya számára. Miskolc, 2009. BAZ Megyei Pedagógiai Szakmai és Szakszolgálati Intézet V./A. és V/B. feladatlapja.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</w:rPr>
              <w:t>VI. HAZÁNK,  MAGYARORSZÁG (ÁLLAMPOLGÁRI ISMERETE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6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Kormányzati rendszerek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állam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Hasonlítsd össze a modern demokráciák és a diktatúrák jellemzői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i a kapcsolat a parlamenti demokrácia és a többpártrendszer között?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7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Demokratikus államunk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agyarázd meg, mit jelent az, hogy az alkotmány alaptörvény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Tanulmányozd Magyarország címerét és az Alaptörvényben található leírását! Nézz utána, mi mindent fejez ki országunk hivatalos jelképe!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8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Nemzetiségek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nemzet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nemzetiség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i a különbség nemzet és nemzetiség között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Nézz utána, milyen lehetőségekkel rendelkeznek a hazánkban élő nemzetiségek anyanyelvük oktatására és kultúrájuk ápolására!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Ismerkedés a nemzeti és etnikai kisebbségek életével, kultúrájával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9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z állampolgárság. A magyar állampolgárok alapvető jogai és kötelességei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állampolgárság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i a különbség az állampolgárság és a nemzetiségi hovatartozás között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Vitassátok meg, miért értelmezik különbözőképpen az egyén jogát az élethez a különböző országokban (például halálbüntetés, születésszabályozás)!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0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Parlamenti és önkormányzati választások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választási alapelvek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népszavazás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észíts szóvázlatot a választási alapelvekről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Vitassátok meg, mi mindent kell mérlegelni a választás alkalmával!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1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z állam feladatai és a hatalommegosztá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Gyűjts helyi és országos példákat a hatalom túlkapásairól! Hogyan lehet e visszaéléseket korlátozni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eress a sajtóban olyan eseteket, amikor a központi kormányzat és valamelyik helyi önkormányzat egymástól eltérő álláspontot képvisel!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2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z országgyűlés és a köztársasági elnök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Sorakoztass fel érveket és ellenérveket egy-egy törvényjavaslat mellett, illetve ellen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Fogalmazz meg interpellációt egy közérdekű témában! Add elő társaidnak!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3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kormány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Nézz utána a sajtóban, figyeld az Interneten, a tévében, rádióban, mi mindenről tárgyalt legutóbbi ülésén a kormány! Milyen döntéseket hozott? Értékeljetek egy-két kormánydöntést közösen is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Állíts össze a miniszterelnöknek szóló kérdéseket aktuális politikai problémákról!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4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helyi önkormányzat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iért mondhatjuk, hogy az önkormányzat a település gazdája? A Te településeden milyen gazda az önkormányzat? Értékeld munkájá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észíts (tölts ki) néhány hivatalos beadványt!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5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z igazságszolgáltatá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Rendszerezd, mi a különbség a polgári, illetve a büntetőeljárás között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Készíts beszámolót az ügyész feladatairól!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6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Összefoglalá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7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Témazáró ellenőrzé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Cs/>
              </w:rPr>
              <w:t>Balla Árpád: Történelem témazáró feladatlapok az általános iskola 8. osztálya számára. Az OM-kerettantervének megfelelően átdolgozott kiadás. Miskolc, 2012. Gazdász-Elasztik Kft. VI./A. és VI/B. feladatlapja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 xml:space="preserve">68. 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Helytörténeti kirándulá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Múzeumlátogatá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9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Szabad felhasználású ór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70-71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 választott Mélységelvű téma és a „Mindennapi élet, életmódtörténet” anyag feldolgozás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72-73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Tanév végi összefoglalá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Feladatok a tanév végi összefoglaláshoz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74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z 5-8. évfolyamos tananyag áttekintése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Munkafüzet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</w:rPr>
            </w:pPr>
            <w:r>
              <w:rPr>
                <w:bCs/>
              </w:rPr>
              <w:t>Visszatekintő feladatok az 5-8. évfolyamos tananyag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emelvények Dürr Béla: Történelmi olvasókönyv az általános iskola 8. osztálya számára, Pauz Kiadó, Bp. című kiadványból valók. A szemelvények után a szemelvény oldalszámát közöltük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„Szabad felhasználású” óra elsősorban készségfejlesztésre vagy egy anyagegység két órában történő feldolgozására áll rendelkezés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/2008 (II.8.) OKM rendelet szerint legalább egy Mélységelvű téma és legalább egy  „Mindennapi élet, életmódtörténet” témát kötelező feldolgozni. Célszerű, ha a feldolgozás az adott témakörön belül, és nem a tanév végén történ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center"/>
      <w:outlineLvl w:val="5"/>
    </w:pPr>
    <w:rPr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8:00Z</dcterms:created>
  <dc:creator>Balla Árpád</dc:creator>
  <dc:description/>
  <dc:language>en-US</dc:language>
  <cp:lastModifiedBy>Antal Csilla</cp:lastModifiedBy>
  <dcterms:modified xsi:type="dcterms:W3CDTF">2012-03-20T09:33:00Z</dcterms:modified>
  <cp:revision>3</cp:revision>
  <dc:subject/>
  <dc:title>TANMENETJAVASLAT</dc:title>
</cp:coreProperties>
</file>