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men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atematika 9. osztályos Gondolkodni jó! Tankönyvhö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anmenetben olyan órafelosztást adunk, amely alkalmazható mind a középszintű képzés (heti 3 vagy heti 4 óra) mind az emelt szintű képzés (heti 5 óra) esetén.</w:t>
      </w:r>
    </w:p>
    <w:p>
      <w:pPr>
        <w:pStyle w:val="Normal"/>
        <w:spacing w:lineRule="auto" w:line="360"/>
        <w:jc w:val="both"/>
        <w:rPr/>
      </w:pPr>
      <w:r>
        <w:rPr/>
        <w:t xml:space="preserve">A tantervi alapot képező (heti 3 órában tanított) tananyagon túlmutató tananyagot (heti 4 óra) </w:t>
      </w:r>
      <w:r>
        <w:rPr>
          <w:b/>
        </w:rPr>
        <w:t>Középszint II</w:t>
      </w:r>
      <w:r>
        <w:rPr/>
        <w:t xml:space="preserve">-vel, az emelt szintű tananyagot (heti 5 óra) </w:t>
      </w:r>
      <w:r>
        <w:rPr>
          <w:b/>
        </w:rPr>
        <w:t>Emelt szint-</w:t>
      </w:r>
      <w:r>
        <w:rPr/>
        <w:t>tel jelöltük, mellé zárójelben a ráfordítandó plusz órákat írtuk. A feladatok sorszáma a tankönyv feladatainak számát jelöl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Az 1 – 8. osztály anyagának rendszerező áttekintése</w:t>
      </w:r>
    </w:p>
    <w:p>
      <w:pPr>
        <w:pStyle w:val="Normal"/>
        <w:spacing w:lineRule="auto" w:line="360"/>
        <w:jc w:val="center"/>
        <w:rPr/>
      </w:pPr>
      <w:r>
        <w:rPr/>
        <w:t>Javasolt óraszám: 17 óra, 25 óra, 27 ór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-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– 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– 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–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mazok, műveletek halmazokk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1 óra): halmazműveleti tulajdonság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nyféleképp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ionális számok, véges, végtelen, végtelen szakaszos tizedestörtek, ellentett, abszolútérték, recip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veletek racionális számokkal; műveleti tulajdonságok; műveletek sorrendj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2 óra):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ány, arányos oszt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az arányos osztás általánosítása, összetettebb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zalékszámítási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összetettebb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ványozás, a hatványozás azonosságai, 0 és a negatív egész kitevőjű hatvány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normálalakja, műveletek normál alakban adott számokk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összetettebb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négyzetgyök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záró mérés, értékel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– 29.</w:t>
            </w:r>
          </w:p>
          <w:p>
            <w:pPr>
              <w:pStyle w:val="Normal"/>
              <w:jc w:val="center"/>
              <w:rPr/>
            </w:pPr>
            <w:r>
              <w:rPr/>
              <w:t>30 – 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– 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– 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– 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– 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– 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– 9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– 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– 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Geometriai alapok</w:t>
      </w:r>
    </w:p>
    <w:p>
      <w:pPr>
        <w:pStyle w:val="Normal"/>
        <w:spacing w:lineRule="auto" w:line="360"/>
        <w:jc w:val="center"/>
        <w:rPr/>
      </w:pPr>
      <w:r>
        <w:rPr/>
        <w:t>Javasolt óraszám: 8 óra, 9 óra, 10 ór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-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– 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thalmazok, ponthalmazok távolsága.</w:t>
            </w:r>
          </w:p>
          <w:p>
            <w:pPr>
              <w:pStyle w:val="Normal"/>
              <w:rPr/>
            </w:pPr>
            <w:r>
              <w:rPr/>
              <w:t>Ponthalmazok síkban, ponthalmazok tér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ög fogalma, mérése; az ívmérték; forgásszög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agorasz-téte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1 óra): Pitagorasz tételének és megfordításának igazolása; összetettebb feladatok Pitagorasz tétel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– 2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5 – 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fizika tanításához szükséges kiegészítő anyag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- 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gyesszögek szinusza, koszinusza; zsebszámológép haszná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ktorok, vektorok összeadása, kivonása, skalárral való szorzá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–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– 42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Algebrai kifejezések, egyenletek, egyenlőtlenségek, egyenletrendszerek</w:t>
      </w:r>
    </w:p>
    <w:p>
      <w:pPr>
        <w:pStyle w:val="Normal"/>
        <w:spacing w:lineRule="auto" w:line="360"/>
        <w:jc w:val="center"/>
        <w:rPr/>
      </w:pPr>
      <w:r>
        <w:rPr/>
        <w:t>Javasolt óraszám: 23 óra, 34 óra, 44 ór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- 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- 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–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–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– 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–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– 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– 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– 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ebrai egész kifejezések, polinomok, polinomok fokszá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tag szorzása többtaggal, többtag szorzása többtaggal, kiemelése, szorzattá alakít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zetes azonosságok: (</w:t>
            </w:r>
            <w:r>
              <w:rPr>
                <w:i/>
              </w:rPr>
              <w:t>a</w:t>
            </w:r>
            <w:r>
              <w:rPr/>
              <w:t xml:space="preserve"> ±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, (</w:t>
            </w:r>
            <w:r>
              <w:rPr>
                <w:i/>
              </w:rPr>
              <w:t>a</w:t>
            </w:r>
            <w:r>
              <w:rPr/>
              <w:t xml:space="preserve"> ±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±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 xml:space="preserve"> az összefüggések algebrai igazolá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2 óra): 3 tag négyzete, bonyolultabb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 xml:space="preserve">(+ 4 óra): többtag négyzete, 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n</w:t>
            </w:r>
            <w:r>
              <w:rPr/>
              <w:t>,</w:t>
            </w:r>
            <w:r>
              <w:rPr>
                <w:i/>
              </w:rPr>
              <w:t xml:space="preserve"> a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>,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ebrai törtek; műveletek algebrai törtekke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2 óra): összetettebb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összetettebb feladatok törtkifejezések egyszerűsít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ismeretlenes lineáris egyenletek, egyenlőtlenséggel; szöveges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2 óra): összetettebb szöveges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eáris egyenletrendszer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1 óra): összetett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eáris egyenletrendszerrel megoldható szöveges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3 óra): összetettebb szöveges feladatok</w:t>
            </w:r>
          </w:p>
          <w:p>
            <w:pPr>
              <w:pStyle w:val="Normal"/>
              <w:rPr/>
            </w:pPr>
            <w:r>
              <w:rPr/>
              <w:t>Vegyes fejtörő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lineáris egyenletek, egyenlőtlenség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1 óra): összetettebb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zolútértékes egyenletek, egyenlőtlenség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2 óra):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záró mérés, érték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20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– 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– 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– 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– 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– 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– 82.</w:t>
            </w:r>
          </w:p>
          <w:p>
            <w:pPr>
              <w:pStyle w:val="Normal"/>
              <w:jc w:val="center"/>
              <w:rPr/>
            </w:pPr>
            <w:r>
              <w:rPr/>
              <w:t>83 – 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5 – 8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– 89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Hozzárendelés, függvény</w:t>
      </w:r>
    </w:p>
    <w:p>
      <w:pPr>
        <w:pStyle w:val="Normal"/>
        <w:spacing w:lineRule="auto" w:line="360"/>
        <w:jc w:val="center"/>
        <w:rPr/>
      </w:pPr>
      <w:r>
        <w:rPr/>
        <w:t>Javasolt óraszám: 14 óra, 17 óra, 22 ór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– 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– 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5 – 5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 – 5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ozzárendelések vizsgálata, a függvény fogalma, megadá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1 óra): bonyolultabb függvény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nes arányosság, lineáris függvény; a lineáris függvények vizsgála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a lineáris függvény jellemzőinek általán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őfokú egyenletek, egyenletrendszerek grafikus megoldá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elsőfokú kétismeretlenes egyenlőtlenségrendszerek grafikus megold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éhány nemlineáris függvény (abszolútérték, másodfokú, négyzetgyök, fordított arányosság, törtrész, egészrész, előjel); ábrázolásuk, vizsgálatu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2 óra): gyako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ggvénytranszformáció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összetettebb ábrázolá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nletek közelítő megoldása számítógép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28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– 33.</w:t>
            </w:r>
          </w:p>
          <w:p>
            <w:pPr>
              <w:pStyle w:val="Normal"/>
              <w:jc w:val="center"/>
              <w:rPr/>
            </w:pPr>
            <w:r>
              <w:rPr/>
              <w:t>34 –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tapéldá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7 – 54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 – 7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A fizikai tanulmányokhoz szükséges ismere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– 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ögfüggvény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záró mérés, értékel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– 7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– 78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Egybevágósági transzformációk</w:t>
      </w:r>
    </w:p>
    <w:p>
      <w:pPr>
        <w:pStyle w:val="Normal"/>
        <w:spacing w:lineRule="auto" w:line="360"/>
        <w:jc w:val="center"/>
        <w:rPr/>
      </w:pPr>
      <w:r>
        <w:rPr/>
        <w:t>Javasolt óraszám: 11 óra, 12 óra, 19 ór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– 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– 7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metriai transzformációk, a háromszögek egybevágóságának alapesete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összetett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ík egybevágósági transzformációi, szerkesztés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csúsztatva tükrözés; összetettebb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immetrikus alakz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ögpár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4 óra): geometriai transzformációk szorzata, szerkeszté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záró mérés, értékel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tapéldák</w:t>
            </w:r>
          </w:p>
          <w:p>
            <w:pPr>
              <w:pStyle w:val="Normal"/>
              <w:jc w:val="center"/>
              <w:rPr/>
            </w:pPr>
            <w:r>
              <w:rPr/>
              <w:t>1 –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9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– 2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– 4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Számelmélet, számrendszerek</w:t>
      </w:r>
    </w:p>
    <w:p>
      <w:pPr>
        <w:pStyle w:val="Normal"/>
        <w:spacing w:lineRule="auto" w:line="360"/>
        <w:jc w:val="center"/>
        <w:rPr/>
      </w:pPr>
      <w:r>
        <w:rPr/>
        <w:t>Javasolt óraszám: 12 óra, 20 óra, 28 ór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4 – 7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6 – 7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– 8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 – 8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klideszi osztás, osztó, többszörö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zthatósági szabályok a 10-es számrendszerben; bizonyításuk konkrét esetekb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2 óra): összetettebb oszthatósági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összetett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oszthatóság 11-gyel, összetett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tökéletes, bővelkedő, szűkölködő szám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ímszámok, összetett számok, a számelmélet alaptétele; ikerprím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 </w:t>
            </w:r>
            <w:r>
              <w:rPr/>
              <w:t>(+ 1 óra): gyakorl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1 óra): a prímszámok számára vonatkozó tétel és igazo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összes osztók szá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egnagyobb közös osztó, a legkisebb közös többszörös; relatív prím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 </w:t>
            </w:r>
            <w:r>
              <w:rPr/>
              <w:t>(+ 3 óra): összetettebb feladatok a legnagyobb közös osztóra és a legkisebb közös többszörösre, oszthatóság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5 óra): összetett számelméleti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 tízes alapú számrendsze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szős tört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 </w:t>
            </w:r>
            <w:r>
              <w:rPr/>
              <w:t>(+ 2 óra): összeadás, kivonás nem tízes alapú számrendszerb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4 óra): műveletek nem tízes alapú számrendszerekben. Átírás különböző számrendszerek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záró mérés, értékel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2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– 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– 3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– 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– 4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 – 5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Síkidomok</w:t>
      </w:r>
    </w:p>
    <w:p>
      <w:pPr>
        <w:pStyle w:val="Normal"/>
        <w:spacing w:lineRule="auto" w:line="360"/>
        <w:jc w:val="center"/>
        <w:rPr/>
      </w:pPr>
      <w:r>
        <w:rPr/>
        <w:t>Javasolt óraszám: 17 óra, 26 óra, 27 ór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 – 8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7 – 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–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–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kszög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áromszögek; belső és külső szögeikre vonatkozó összefüggések; az egyenlőszárú háromszög; a háromszög oldalaira vonatkozó összefüggés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 </w:t>
            </w:r>
            <w:r>
              <w:rPr/>
              <w:t>(+ 2 óra): gyakorl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1 óra): a tételek egzakt bizonyítása; összetettebb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áromszög nevezetes vonalai, pontjai (szögfelezők, oldalfelező merőlegesek, magasságvonala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áromszög középvonal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áromszög súlyvonalai, súlypont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 </w:t>
            </w:r>
            <w:r>
              <w:rPr/>
              <w:t>(+ 2 óra):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1 óra): összetett feladatok megold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lész tétele és alkalmazá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 </w:t>
            </w:r>
            <w:r>
              <w:rPr/>
              <w:t>(+ 3 óra): feladatok Thalész tételé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3 óra): összetettebb feladatok szerkesztése számítógép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égyszögek; belső és külső szögeikre vonatkozó összefüggé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immetrikus négyszög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ralelogramma és a trapéz középvona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2 óra): bizonyításos feladatok megold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rintőnégyszö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 xml:space="preserve">(+ 1 óra): az érintőnégyszögekre vonatkozó tétel és megfordítása – bizonyításs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kszögek szögeire, oldalaira, átlóira vonatkozó összefüggések; szabályos sokszögek; a paralelogramma, a trapéz és a deltoid terüle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2 óra): a téglalap területképletének általános bizony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ör és részeinek terü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záró mérés, értékel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17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tapéldá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– 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– 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 – 49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– 5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– 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 – 65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– 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– 75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– 7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– 8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tapéldá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9 – 9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a statisztika elemei</w:t>
      </w:r>
    </w:p>
    <w:p>
      <w:pPr>
        <w:pStyle w:val="Normal"/>
        <w:spacing w:lineRule="auto" w:line="360"/>
        <w:jc w:val="center"/>
        <w:rPr/>
      </w:pPr>
      <w:r>
        <w:rPr/>
        <w:t>Javasolt óraszám: 4 óra, 4 óra, 8 óra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-10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szerű statisztikai eljárások; alapfogalmak; számtani közép, medián, mód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datok szóródása, eltérések, szór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épszint II, emelt szint </w:t>
            </w:r>
            <w:r>
              <w:rPr/>
              <w:t>(+ 1 óra): összetettebb feladat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lt szint </w:t>
            </w:r>
            <w:r>
              <w:rPr/>
              <w:t>(+ 3 óra): harmonikus közép, mértani közép, négyzetes közé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– 22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Év végi ismétl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185"/>
        <w:gridCol w:w="2106"/>
      </w:tblGrid>
      <w:tr>
        <w:trPr>
          <w:trHeight w:val="4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9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v végi ismétlés. Képességprób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2:00Z</dcterms:created>
  <dc:creator>Czeglédy Orsolya</dc:creator>
  <dc:description/>
  <dc:language>en-US</dc:language>
  <cp:lastModifiedBy>Antal Csilla</cp:lastModifiedBy>
  <dcterms:modified xsi:type="dcterms:W3CDTF">2011-09-19T08:12:00Z</dcterms:modified>
  <cp:revision>2</cp:revision>
  <dc:subject/>
  <dc:title/>
</cp:coreProperties>
</file>