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kaz"/>
        <w:spacing w:before="36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GONDOLKODNI JÓ!</w:t>
      </w:r>
    </w:p>
    <w:p>
      <w:pPr>
        <w:pStyle w:val="Szakaz"/>
        <w:rPr>
          <w:sz w:val="24"/>
          <w:szCs w:val="24"/>
        </w:rPr>
      </w:pPr>
      <w:r>
        <w:rPr>
          <w:sz w:val="24"/>
          <w:szCs w:val="24"/>
        </w:rPr>
        <w:t xml:space="preserve">Tanmenetjavaslat </w:t>
      </w:r>
    </w:p>
    <w:p>
      <w:pPr>
        <w:pStyle w:val="Szakaz"/>
        <w:rPr/>
      </w:pPr>
      <w:r>
        <w:rPr>
          <w:sz w:val="32"/>
          <w:szCs w:val="24"/>
          <w:u w:val="single"/>
        </w:rPr>
        <w:t>6. osztály</w:t>
      </w:r>
    </w:p>
    <w:p>
      <w:pPr>
        <w:pStyle w:val="Csakszveg"/>
        <w:rPr/>
      </w:pPr>
      <w:r>
        <w:rPr/>
        <w:t xml:space="preserve">A tanmenetjavaslatban dőlt betűvel szedtük a tananyag legjellemzőbb részét (amelyet a naplóba írhatunk). Kisebb betűvel jelezzük a folyamatos ismétléssel és koncentrációval kapcsolatos ajánlásainkat, illetve a feladatok kiválasztásával kapcsolatos megjegyzéseinket. </w:t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51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Külön figyelemfelhívó színnel jelöltük azokat a tananyagrészeket, órákat, amelyek előkészítésére, szervezésére esetleg korábban kerítünk sort, pl. más tantárgy, tanár bevonásával.</w:t>
            </w:r>
          </w:p>
        </w:tc>
      </w:tr>
    </w:tbl>
    <w:p>
      <w:pPr>
        <w:pStyle w:val="Csakszveg"/>
        <w:rPr/>
      </w:pPr>
      <w:r>
        <w:rPr/>
      </w:r>
    </w:p>
    <w:p>
      <w:pPr>
        <w:pStyle w:val="Pont"/>
        <w:numPr>
          <w:ilvl w:val="0"/>
          <w:numId w:val="2"/>
        </w:numPr>
        <w:ind w:left="360" w:hanging="360"/>
        <w:rPr/>
      </w:pPr>
      <w:r>
        <w:rPr>
          <w:szCs w:val="20"/>
        </w:rPr>
        <w:t xml:space="preserve">Mely osztályok számára terveztük ezt a tanmenetjavaslatot? </w:t>
      </w:r>
    </w:p>
    <w:p>
      <w:pPr>
        <w:pStyle w:val="Csakszveg"/>
        <w:rPr/>
      </w:pPr>
      <w:r>
        <w:rPr>
          <w:b/>
        </w:rPr>
        <w:t>A 111 órára javasolt tanmenetet</w:t>
      </w:r>
      <w:r>
        <w:rPr/>
        <w:t xml:space="preserve"> elsősorban azon osztályok számára javasoljuk, amelyek már eddig is redukált matematikai nevelésben részesültek. Ha a mindennapi gondok erősen jelentkeznek, bizonytalan a tanulók szám- és műveletfogalma, számolási képessége, illetve a tanultakat nehezen képesek alkalmazni a szöveges feladatok megoldásában akkor feltétlenül hangsúlyozzuk a folyamatos felzárkóztatást! </w:t>
      </w:r>
    </w:p>
    <w:p>
      <w:pPr>
        <w:pStyle w:val="Csakszveg"/>
        <w:rPr/>
      </w:pPr>
      <w:r>
        <w:rPr>
          <w:b/>
        </w:rPr>
        <w:t>Itt szorosabban követjük a tankönyv felépítését, mint a korábban megszokott tanmenetben.</w:t>
      </w:r>
    </w:p>
    <w:p>
      <w:pPr>
        <w:pStyle w:val="Csakszveg"/>
        <w:spacing w:before="60" w:after="240"/>
        <w:rPr/>
      </w:pPr>
      <w:r>
        <w:rPr/>
        <w:t xml:space="preserve">Ezekben az osztályokban javasoljuk, hogy legalább az első félévben a három kötelező órán túl a kiegészítő órakeret terhére biztosítsunk hetente még egy órát a hiányosságok pótlására. </w:t>
        <w:br/>
        <w:t xml:space="preserve">Külön jeleztük a </w:t>
      </w:r>
      <w:r>
        <w:rPr>
          <w:i/>
          <w:color w:val="FFFFFF"/>
          <w:highlight w:val="darkYellow"/>
        </w:rPr>
        <w:t>jobb csoportok</w:t>
      </w:r>
      <w:r>
        <w:rPr>
          <w:i/>
        </w:rPr>
        <w:t xml:space="preserve"> </w:t>
      </w:r>
      <w:r>
        <w:rPr/>
        <w:t>számára (illetve differenciálásra) javasolt tananyagrészeket, biztosított idő hiányában ezek közül szelektálhatunk, a helyi tantervnek és az osztály szintjének megfelelően, ha csak az így felszabaduló időt tudjuk a törzsanyag mélyítésére, készségfejlesztésre fordítani.</w:t>
      </w:r>
    </w:p>
    <w:p>
      <w:pPr>
        <w:pStyle w:val="Csakszveg"/>
        <w:rPr/>
      </w:pPr>
      <w:r>
        <w:rPr>
          <w:b/>
        </w:rPr>
        <w:t xml:space="preserve">Amennyiben az iskola meg tudta valósítani az éves kötelező minimum 111 óránál magasabb óraszámot, tehát 124,5, vagy 148 órája van a tanév során, javasolt, hogy a tankönyvet megalkuvások nélkül, </w:t>
      </w:r>
      <w:r>
        <w:rPr/>
        <w:t>a bővített részek, a kiemelt feladattípusok és a helyes tanulási szokásokat alakító margószövegek minél nagyobb arányú feldolgozásával használják!</w:t>
      </w:r>
    </w:p>
    <w:p>
      <w:pPr>
        <w:pStyle w:val="Csakszveg"/>
        <w:spacing w:before="60" w:after="240"/>
        <w:rPr/>
      </w:pPr>
      <w:r>
        <w:rPr>
          <w:sz w:val="18"/>
        </w:rPr>
        <w:t xml:space="preserve">Azon iskolák számára, akik a matematikát heti 3,5 vagy 4 órában tanulják, a nyomtatásban színes alapon megjelenítve kiemelt, a készségek, kompetenciák direkt fejlesztésére szánt feladatok mellett a fejezetek végén található </w:t>
      </w:r>
      <w:r>
        <w:rPr>
          <w:i/>
          <w:sz w:val="18"/>
        </w:rPr>
        <w:t>Gyakorlófeladatok</w:t>
      </w:r>
      <w:r>
        <w:rPr>
          <w:sz w:val="18"/>
        </w:rPr>
        <w:t xml:space="preserve"> közül választhatnak a helyi tantervben biztosított órák fejlesztő tevékenységéhez. (Ilyenek pl. a tankönyvi oldalak alján található „sárga feladatok” is.) Ezek a feladatok a hagyományos tanórai kerete</w:t>
      </w:r>
      <w:r>
        <w:rPr/>
        <w:t>ken belül és szakkörökön is változatos módszertani lehetőségeket teremtenek.</w:t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300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center"/>
              <w:rPr/>
            </w:pPr>
            <w:r>
              <w:rPr/>
              <w:t>Fejez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Csakszveg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Heti 3 órás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Heti 4 óra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</w:rPr>
              <w:t>1. Számok és művelete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highlight w:val="yellow"/>
                <w:bdr w:val="single" w:sz="4" w:space="0" w:color="000000"/>
              </w:rPr>
              <w:t>1−40. óra</w:t>
            </w:r>
            <w:r>
              <w:rPr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−52. óra.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</w:rPr>
              <w:t>2. Geometriai vizsgálatok, szerkesztése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highlight w:val="yellow"/>
                <w:bdr w:val="single" w:sz="4" w:space="0" w:color="000000"/>
              </w:rPr>
              <w:t>41−55. óra</w:t>
            </w:r>
            <w:r>
              <w:rPr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53−71. óra.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</w:rPr>
              <w:t xml:space="preserve">3. Összefüggések, százalékszámítás 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highlight w:val="yellow"/>
                <w:bdr w:val="single" w:sz="4" w:space="0" w:color="000000"/>
              </w:rPr>
              <w:t>56−75. óra</w:t>
            </w:r>
            <w:r>
              <w:rPr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72−95. óra.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</w:rPr>
              <w:t>4. Tengelyes tükrözés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highlight w:val="yellow"/>
                <w:bdr w:val="single" w:sz="4" w:space="0" w:color="000000"/>
              </w:rPr>
              <w:t>76−86. óra</w:t>
            </w:r>
            <w:r>
              <w:rPr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96−116. óra.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</w:rPr>
              <w:t>5. Nyitott mondato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highlight w:val="yellow"/>
                <w:bdr w:val="single" w:sz="4" w:space="0" w:color="000000"/>
              </w:rPr>
              <w:t>87−98. óra</w:t>
            </w:r>
            <w:r>
              <w:rPr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17−132. óra.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</w:rPr>
              <w:t>6. Összefoglaló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highlight w:val="yellow"/>
                <w:bdr w:val="single" w:sz="4" w:space="0" w:color="000000"/>
              </w:rPr>
              <w:t>99−111. óra</w:t>
            </w:r>
            <w:r>
              <w:rPr>
                <w:b/>
                <w:bCs/>
                <w:color w:val="FFFFFF"/>
                <w:highlight w:val="yellow"/>
                <w:bdr w:val="single" w:sz="4" w:space="0" w:color="000000"/>
              </w:rPr>
              <w:t>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33−148. óra.</w:t>
            </w:r>
          </w:p>
        </w:tc>
      </w:tr>
    </w:tbl>
    <w:p>
      <w:pPr>
        <w:pStyle w:val="Csakszveg"/>
        <w:rPr>
          <w:sz w:val="18"/>
        </w:rPr>
      </w:pPr>
      <w:r>
        <w:rPr>
          <w:sz w:val="18"/>
        </w:rPr>
        <w:br/>
      </w:r>
      <w:r>
        <w:rPr>
          <w:sz w:val="18"/>
          <w:shd w:fill="FF0000" w:val="clear"/>
        </w:rPr>
        <w:t>A tanmenetjavaslatot kétféle, külön oszlopban feltüntetett óraszámmal adtuk meg, ez kinyomtatás előtt megkönnyíti a tanár számára szükségtelen órabeosztás eltávolítását, a tanmenet egyénivé átszerkeszthetőségét.</w:t>
      </w:r>
      <w:r>
        <w:br w:type="page"/>
      </w:r>
    </w:p>
    <w:p>
      <w:pPr>
        <w:pStyle w:val="Csakszveg"/>
        <w:numPr>
          <w:ilvl w:val="0"/>
          <w:numId w:val="2"/>
        </w:numPr>
        <w:spacing w:lineRule="auto" w:line="276"/>
        <w:ind w:left="502" w:hanging="55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ért hosszabb jelentősen az 1. témakör, mint a többi?</w:t>
      </w:r>
    </w:p>
    <w:p>
      <w:pPr>
        <w:pStyle w:val="Csakszveg"/>
        <w:spacing w:lineRule="auto" w:line="276"/>
        <w:ind w:left="57" w:hanging="0"/>
        <w:rPr/>
      </w:pPr>
      <w:r>
        <w:rPr>
          <w:sz w:val="18"/>
          <w:szCs w:val="18"/>
        </w:rPr>
        <w:t>Ez a fejezet tartalmazza a számtan, algebra tananyag mintegy 80%-át. Ha ezt a fejezetet a tanév első hónapjaiban egészében feldolgozzuk, akkor a következő fejezetek tárgyalása során, folyamatos ismétlés keretében pótolhatjuk a nehezebben haladó tanulók hiányosságait, begyakoroltathatjuk a legfontosabb számolási eljárásokat.</w:t>
      </w:r>
    </w:p>
    <w:p>
      <w:pPr>
        <w:pStyle w:val="Csakszveg"/>
        <w:spacing w:lineRule="auto" w:line="276"/>
        <w:ind w:left="57" w:hanging="0"/>
        <w:rPr/>
      </w:pPr>
      <w:r>
        <w:rPr>
          <w:sz w:val="18"/>
          <w:szCs w:val="18"/>
        </w:rPr>
        <w:t>A fejezet minden nagyobb egységében először átismételjük, rendszerezzük, gyakoroljuk, magasabb absztrakciós szintre emeljük, majd lényegesen kibővítjük az előző öt évben tanult számtan, algebra tananyagot. A feladatsorokat úgy állítottuk össze, hogy alkalmasak legyenek a korábban tanult ismeretek összeszövésére, a 6. osztályban tanítandó anyagrészek megértésének, értelmezésének és elsajátításának az előkészítésére. Célunk volt az év eleji követelményszint feladatokkal való lefedése" is.</w:t>
      </w:r>
    </w:p>
    <w:p>
      <w:pPr>
        <w:pStyle w:val="Csakszveg"/>
        <w:spacing w:lineRule="auto" w:line="276"/>
        <w:ind w:left="57" w:hanging="0"/>
        <w:rPr/>
      </w:pPr>
      <w:r>
        <w:rPr>
          <w:sz w:val="18"/>
          <w:szCs w:val="18"/>
        </w:rPr>
        <w:t>A fejezet feladatanyagát a mennyiségi bőség és a tartalmi sokoldalúság jellemzi. Hogy ebből mit és mennyit dolgozzunk fel, azt a gyerekek matematikai ismereteihez és képességéhez kell igazítanunk. A jó képességű gyerekekkel káros lehet az alapvető ismeretek sulykoltatása, míg a kevésbé tehetséges gyerekek az érdekes matematikai problémák feldolgozásából (az alapvető ismeretek hiánya miatt) esetleg semmit sem értenek meg. Ha a tananyagot nem igazítjuk a gyerekek képességeihez, elidegeníthetjük őket a matematikától, ezért ebben a részben a tanórák mintegy felében javasoljuk a differenciálást.</w:t>
      </w:r>
    </w:p>
    <w:p>
      <w:pPr>
        <w:pStyle w:val="Csakszveg"/>
        <w:spacing w:lineRule="auto" w:line="276" w:before="60" w:after="240"/>
        <w:ind w:left="57" w:hanging="0"/>
        <w:rPr/>
      </w:pPr>
      <w:r>
        <w:rPr>
          <w:sz w:val="18"/>
          <w:szCs w:val="18"/>
        </w:rPr>
        <w:t xml:space="preserve">Mindenképpen törekedjünk arra, hogy kellően megszilárdítsuk a korábban tanultakat, pótoljuk az ötödik osztályos tantervi követelmények teljesítése terén mutatkozó hiányosságokat. Fontosnak tartjuk, hogy addig ne lépjünk tovább, míg minden tanuló biztosan nem tudja a 6. osztályos minimumot. Ezért a fejezet feldolgozásának időigénye az egyes osztályokban nagyon eltérhet. </w:t>
      </w:r>
    </w:p>
    <w:p>
      <w:pPr>
        <w:pStyle w:val="Csakszveg"/>
        <w:numPr>
          <w:ilvl w:val="0"/>
          <w:numId w:val="2"/>
        </w:numPr>
        <w:spacing w:lineRule="auto" w:line="276"/>
        <w:ind w:left="303" w:hanging="360"/>
        <w:rPr/>
      </w:pPr>
      <w:r>
        <w:rPr>
          <w:b/>
          <w:sz w:val="18"/>
          <w:szCs w:val="18"/>
        </w:rPr>
        <w:t>Mennyit tanítsunk „készre”, mit várhatunk el?</w:t>
      </w:r>
    </w:p>
    <w:p>
      <w:pPr>
        <w:pStyle w:val="Csakszveg"/>
        <w:spacing w:lineRule="auto" w:line="276"/>
        <w:ind w:left="57" w:hanging="0"/>
        <w:rPr/>
      </w:pPr>
      <w:r>
        <w:rPr>
          <w:sz w:val="18"/>
          <w:szCs w:val="18"/>
        </w:rPr>
        <w:t>Az általános iskola 6. osztályában nem követelhetjük meg, hogy minden gyerek bizonyítsa az összefüggéseket. Ugyanakkor a tankönyv egyes fejezetei lehetőséget biztosítanak a helyes matematikai szemléletmód alakítására, a tulajdonságok és összefüggések gyermek szintjén történő igazolására, így a bizonyítási igény felkeltésére és a későbbi magasabb szintű tárgyalás előkészítésére. A tananyag kiválasztásakor, az osztály színvonalának figyelembevételével gondoljuk át, hogy mennyit és milyen mélységben dolgozunk fel ezekből a részekből.</w:t>
      </w:r>
    </w:p>
    <w:p>
      <w:pPr>
        <w:pStyle w:val="Csakszveg"/>
        <w:spacing w:lineRule="auto" w:line="276"/>
        <w:ind w:left="57" w:hanging="0"/>
        <w:rPr/>
      </w:pPr>
      <w:r>
        <w:rPr>
          <w:sz w:val="18"/>
          <w:szCs w:val="18"/>
        </w:rPr>
        <w:t>Tartsuk szem előtt, hogy a feltételek optimális biztosítása, a tananyag kiválasztása a tanár joga és kötelessége.</w:t>
      </w:r>
    </w:p>
    <w:p>
      <w:pPr>
        <w:pStyle w:val="Csakszveg"/>
        <w:spacing w:lineRule="auto" w:line="276"/>
        <w:ind w:left="57" w:hanging="0"/>
        <w:rPr>
          <w:sz w:val="18"/>
          <w:szCs w:val="18"/>
        </w:rPr>
      </w:pPr>
      <w:r>
        <w:rPr>
          <w:b/>
          <w:sz w:val="18"/>
          <w:szCs w:val="18"/>
        </w:rPr>
        <w:t>Ne akarjunk mindent újból tanítani!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izsgáljuk meg, hogy melyek azok az anyagrészek, amelyeket 5. osztályban kevésbé sikerült begyakoroltatnunk, ezekre szánjunk több időt.</w:t>
      </w:r>
      <w:r>
        <w:rPr>
          <w:sz w:val="18"/>
          <w:szCs w:val="18"/>
        </w:rPr>
        <w:t xml:space="preserve"> </w:t>
      </w:r>
    </w:p>
    <w:p>
      <w:pPr>
        <w:pStyle w:val="Csakszveg"/>
        <w:spacing w:lineRule="auto" w:line="276"/>
        <w:ind w:left="57" w:hanging="0"/>
        <w:rPr/>
      </w:pPr>
      <w:r>
        <w:rPr>
          <w:sz w:val="18"/>
          <w:szCs w:val="18"/>
        </w:rPr>
        <w:t>A korábban már kellően megszilárdított ismereteket (esetleg egy-egy ismétlő feladattal felfrissítve) azonnal eszközszerűen használhatjuk az új anyag megtanításához.</w:t>
      </w:r>
    </w:p>
    <w:p>
      <w:pPr>
        <w:pStyle w:val="Csakszveg"/>
        <w:spacing w:lineRule="auto" w:line="276"/>
        <w:ind w:left="57" w:hanging="0"/>
        <w:rPr/>
      </w:pPr>
      <w:r>
        <w:rPr>
          <w:sz w:val="18"/>
          <w:szCs w:val="18"/>
        </w:rPr>
        <w:t>Nem lehet mindenkinek mindent megtanítani. Az 5. és a 6. osztályban tanított geometriai ismeretekhez a 7. és a 8. osztályos tankönyv (a tananyag spirális" felépítése folytán) újból és újból visszatér. Ez a visszatérés a pontosítás és a kibővítés igényével történik, de lehetőséget ad az esetleges hiányok pótlására is. Például a tanulók később is tanulnak a szögekről, sokszögekről. Ezért az itt tárgyalt fogalmak, ismeretek elsajátítása nem fejeződik be.</w:t>
      </w:r>
    </w:p>
    <w:p>
      <w:pPr>
        <w:pStyle w:val="Csakszveg"/>
        <w:spacing w:lineRule="auto" w:line="276"/>
        <w:ind w:left="57" w:hanging="0"/>
        <w:rPr/>
      </w:pPr>
      <w:r>
        <w:rPr>
          <w:b/>
          <w:sz w:val="18"/>
          <w:szCs w:val="18"/>
        </w:rPr>
        <w:t>Ne akarjunk minden feladatot mindenkivel megoldatni.</w:t>
      </w:r>
      <w:r>
        <w:rPr>
          <w:sz w:val="18"/>
          <w:szCs w:val="18"/>
        </w:rPr>
        <w:t xml:space="preserve"> A tankönyv feladatai lehetőséget biztosítanak a tananyag különböző szintű megközelítésére és feldolgozására. Válasszuk ki a konkrét osztály fejlettségének és saját elképzeléseinknek leginkább megfelelő feladatokat.</w:t>
      </w:r>
    </w:p>
    <w:p>
      <w:pPr>
        <w:pStyle w:val="Csakszveg"/>
        <w:spacing w:lineRule="auto" w:line="276" w:before="60" w:after="240"/>
        <w:ind w:left="57" w:hanging="0"/>
        <w:rPr/>
      </w:pPr>
      <w:r>
        <w:rPr>
          <w:sz w:val="18"/>
          <w:szCs w:val="18"/>
        </w:rPr>
        <w:t>A tanultak begyakorlása során differenciáljunk, minden tanuló a fejlettségének optimálisan megfelelő feladatsort kapja. A gyengébb összetételű osztályokban elégedjünk meg a továbbhaladáshoz feltétlenül szükséges ismereteket rögzítő feladatok megoldásával, például az elemi szerkesztési lépések begyakorlásával. Az összetettebb szerkesztésekre, a bizonyításokra, a kombinatorikai feladatok megoldására később is vissza-visszatérhetünk, például differenciált házi feladat adásáva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0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gy készülhetünk föl a tanév végi kompetenciamérésre?</w:t>
      </w:r>
    </w:p>
    <w:p>
      <w:pPr>
        <w:pStyle w:val="Normal"/>
        <w:spacing w:lineRule="auto" w:line="276" w:before="120" w:after="18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nyomtatásban színes alapon megjelenítve kiemelt, a készségek, kompetenciák direkt fejlesztésére szánt feladatok mellett (ilyenek pl. a tankönyvi oldalak alján található „sárga feladatok” is), a fejezetek végén található </w:t>
      </w:r>
      <w:r>
        <w:rPr>
          <w:rFonts w:cs="Arial" w:ascii="Arial" w:hAnsi="Arial"/>
          <w:i/>
          <w:sz w:val="18"/>
          <w:szCs w:val="18"/>
        </w:rPr>
        <w:t xml:space="preserve">Gyakorlófeladatok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örd a fejed!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ladatok mellett, a tanév végi </w:t>
      </w:r>
      <w:r>
        <w:rPr>
          <w:rFonts w:cs="Arial" w:ascii="Arial" w:hAnsi="Arial"/>
          <w:i/>
          <w:sz w:val="18"/>
          <w:szCs w:val="18"/>
        </w:rPr>
        <w:t>Összefoglalóban</w:t>
      </w:r>
      <w:r>
        <w:rPr>
          <w:rFonts w:cs="Arial" w:ascii="Arial" w:hAnsi="Arial"/>
          <w:sz w:val="18"/>
          <w:szCs w:val="18"/>
        </w:rPr>
        <w:t xml:space="preserve"> található </w:t>
      </w:r>
      <w:r>
        <w:rPr>
          <w:rFonts w:cs="Arial" w:ascii="Arial" w:hAnsi="Arial"/>
          <w:i/>
          <w:sz w:val="18"/>
          <w:szCs w:val="18"/>
        </w:rPr>
        <w:t>Képességpróbák</w:t>
      </w:r>
      <w:r>
        <w:rPr>
          <w:rFonts w:cs="Arial" w:ascii="Arial" w:hAnsi="Arial"/>
          <w:sz w:val="18"/>
          <w:szCs w:val="18"/>
        </w:rPr>
        <w:t xml:space="preserve"> országos kompetenciamérésre felkészítő feladatsorai. A feladatokat az év során elosztva, a megfelelő témakör tananyagának gyakorlásakor is feldolgoztathatjuk</w:t>
      </w:r>
      <w:r>
        <w:rPr>
          <w:rFonts w:cs="Arial" w:ascii="Arial" w:hAnsi="Arial"/>
          <w:b/>
          <w:sz w:val="18"/>
          <w:szCs w:val="18"/>
        </w:rPr>
        <w:t>.</w:t>
      </w:r>
      <w:r>
        <w:br w:type="page"/>
      </w:r>
    </w:p>
    <w:p>
      <w:pPr>
        <w:pStyle w:val="Normal"/>
        <w:spacing w:lineRule="auto" w:line="360" w:before="120" w:after="180"/>
        <w:rPr>
          <w:rFonts w:ascii="T7;Arial" w:hAnsi="T7;Arial" w:cs="T7;Arial"/>
          <w:color w:val="FFFFFF"/>
          <w:sz w:val="2"/>
          <w:szCs w:val="2"/>
        </w:rPr>
      </w:pPr>
      <w:r>
        <w:rPr>
          <w:rFonts w:cs="T7;Arial" w:ascii="T7;Arial" w:hAnsi="T7;Arial"/>
          <w:color w:val="FFFFFF"/>
          <w:sz w:val="2"/>
          <w:szCs w:val="2"/>
        </w:rPr>
      </w:r>
    </w:p>
    <w:p>
      <w:pPr>
        <w:pStyle w:val="Normal"/>
        <w:spacing w:before="120" w:after="36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G</w:t>
      </w:r>
      <w:r>
        <w:rPr/>
        <w:t>1. Számok és műveletek</w:t>
      </w:r>
    </w:p>
    <w:tbl>
      <w:tblPr>
        <w:tblW w:w="9356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5"/>
        <w:gridCol w:w="1289"/>
        <w:gridCol w:w="6762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ti 3 órá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(heti 4 órás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spacing w:before="120" w:after="120"/>
              <w:jc w:val="center"/>
              <w:rPr/>
            </w:pPr>
            <w:r>
              <w:rPr/>
              <w:t>Folyamatos ismétlés, koncentráció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−2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1−2.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tízes számrendszer</w:t>
            </w:r>
          </w:p>
          <w:p>
            <w:pPr>
              <w:pStyle w:val="Normal"/>
              <w:spacing w:before="120" w:after="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mok írása, olvasása, ábrázolása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Az egymilliónál nagyobb természetes számok írása, olvasása. Számok tizedestört alakja.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szCs w:val="2"/>
              </w:rPr>
              <w:t>Helyiértékek rendszere a tízes számrendszerben: alakiérték, tényleges érték. Természetes számok és tizedestört alakban adott számok ábrázolása számegyenesen, nagyság szerinti összehasonlításuk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z ötödik osztályban tanultak ismétlése és kiterjesztése nagyobb helyiértékekre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  <w:bdr w:val="single" w:sz="4" w:space="0" w:color="00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3−4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ványozás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A pozitív egész kitevőjű hatvány értelmezése; a 0 kitevőjű hatvány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Gray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Gray"/>
                <w:bdr w:val="single" w:sz="4" w:space="0" w:color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"/>
              </w:rPr>
              <w:t>A helyiértékek felírása 10 hatványainak a segítségével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"/>
              </w:rPr>
              <w:t>Kombinatorika (ismétléses variáció). Műveletek hatványokkal.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5−6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rdekes fejtörő feladatok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Feladatok </w:t>
            </w:r>
            <w:r>
              <w:rPr>
                <w:rFonts w:cs="Arial" w:ascii="Arial" w:hAnsi="Arial"/>
                <w:sz w:val="20"/>
                <w:szCs w:val="2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"/>
              </w:rPr>
              <w:t>kombinatorika, a sorozatok, függvények és a halmazok, logika témakörökből.</w:t>
            </w:r>
          </w:p>
          <w:p>
            <w:pPr>
              <w:pStyle w:val="TextBodyIndent"/>
              <w:autoSpaceDE w:val="false"/>
              <w:spacing w:before="120" w:after="12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Ezeket a feladatokat úgy is feldolgoztathatjuk, hogy a tanév folyamán (a tanórák színesebbé tétele céljából) hetenként egy-két feladatot otthoni munkára adunk fel, majd közösen megbeszéljük a megoldásukat.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7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</w:rPr>
              <w:t xml:space="preserve">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rzás, osztás 10-zel, 100-zal, 1000-rel, …</w:t>
            </w:r>
          </w:p>
          <w:p>
            <w:pPr>
              <w:pStyle w:val="TextBody"/>
              <w:jc w:val="left"/>
              <w:rPr/>
            </w:pPr>
            <w:r>
              <w:rPr/>
              <w:t>A számok írásának olvasásának gyakorlása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 helyiértékek rendszerének tudatosítása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 mértékegységek átváltásának előkészítése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−5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8−10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rés, mértékegységek</w:t>
            </w:r>
          </w:p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i/>
                <w:i/>
                <w:iCs/>
                <w:sz w:val="20"/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Mérés, mértékegységek, mértékváltás.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"/>
              </w:rPr>
              <w:t>Hosszúságmérés, tömegmérés, űrtartalommérés, időmérés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Kerület-, terület-, felszín-, térfogatszámítás</w:t>
            </w:r>
            <w:r>
              <w:rPr>
                <w:rFonts w:cs="Arial" w:ascii="Arial" w:hAnsi="Arial"/>
                <w:sz w:val="20"/>
                <w:szCs w:val="2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Mérőeszközök (mérőszalag, mérleg, űrmértékek; milliméterpapír, négyzetmétermodell; köbdeciméter-modell, köbmétermodell; térkép) használata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Gyakoroljuk a mértékegységekről tanultakat!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"/>
              </w:rPr>
              <w:t>Az írásbeli műveletek gyakorlása. Egyszerű szöveges feladatok, arányossági következtetések.</w:t>
            </w:r>
          </w:p>
          <w:p>
            <w:pPr>
              <w:pStyle w:val="Normal"/>
              <w:autoSpaceDE w:val="false"/>
              <w:spacing w:before="120" w:after="120"/>
              <w:rPr>
                <w:szCs w:val="2"/>
              </w:rPr>
            </w:pPr>
            <w:r>
              <w:rPr>
                <w:rFonts w:cs="Arial" w:ascii="Arial" w:hAnsi="Arial"/>
                <w:i/>
                <w:iCs/>
                <w:sz w:val="18"/>
                <w:szCs w:val="2"/>
              </w:rPr>
              <w:t>Fizikai fogalmak:</w:t>
            </w:r>
            <w:r>
              <w:rPr>
                <w:rFonts w:cs="Arial" w:ascii="Arial" w:hAnsi="Arial"/>
                <w:sz w:val="18"/>
                <w:szCs w:val="2"/>
              </w:rPr>
              <w:t xml:space="preserve"> Út, idő, sebesség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−7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1−1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ekítés, pontos érték, közelítő érték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Kerekítés, közelítő érték</w:t>
            </w:r>
            <w:r>
              <w:rPr/>
              <w:t xml:space="preserve">. </w:t>
            </w:r>
            <w:r>
              <w:rPr>
                <w:i/>
                <w:iCs/>
              </w:rPr>
              <w:t>Az átlag kiszámítása</w:t>
            </w:r>
            <w:r>
              <w:rPr/>
              <w:t>.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 gyerekek mindennapi életével kapcsolatos, aktuális statisztikai vizsgálatok. 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120" w:after="0"/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A mérés pontosságának jelzése. 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Számok ábrázolása számegyenesen. A szórás intuitív fogalmának előkészítése.</w:t>
            </w:r>
          </w:p>
          <w:p>
            <w:pPr>
              <w:pStyle w:val="Szvegtrzsbehzssal2"/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Adatok gyűjtése statisztikai zsebkönyvből, folyóiratokból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−9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3−15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merkedés a számelmélettel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Osztó, többszörös</w:t>
            </w:r>
            <w:r>
              <w:rPr/>
              <w:t xml:space="preserve">, osztópárok 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sz w:val="18"/>
              </w:rPr>
              <w:t>A korábbi években tanultak ismétlése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Közös osztók, a </w:t>
            </w:r>
            <w:r>
              <w:rPr>
                <w:i/>
                <w:iCs/>
                <w:sz w:val="20"/>
              </w:rPr>
              <w:t>legnagyobb közös osztó.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12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özös többszörösök, a </w:t>
            </w:r>
            <w:r>
              <w:rPr>
                <w:i/>
                <w:iCs/>
                <w:sz w:val="20"/>
              </w:rPr>
              <w:t>legkisebb közös többszörös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Szóbeli számolás. Halmazok közös része. Kombinatorika.</w:t>
            </w:r>
          </w:p>
          <w:p>
            <w:pPr>
              <w:pStyle w:val="Szvegtrzsbehzssal2"/>
              <w:spacing w:before="120" w:after="120"/>
              <w:ind w:left="0" w:hanging="0"/>
              <w:rPr/>
            </w:pPr>
            <w:r>
              <w:rPr/>
              <w:t>A Gyakorlóból ajánlott feladatok egy részét később is megoldathatjuk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−11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6−17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árulnak el a szám utolsó számjegyei?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Oszthatósági szabályok: </w:t>
            </w:r>
            <w:r>
              <w:rPr>
                <w:rFonts w:cs="Arial" w:ascii="Arial" w:hAnsi="Arial"/>
                <w:sz w:val="20"/>
                <w:szCs w:val="2"/>
              </w:rPr>
              <w:t>a 10-zel, 2-vel, 5-tel, 100-zal való oszthatóság szabálya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Arial" w:hAnsi="Arial"/>
                <w:i/>
                <w:sz w:val="20"/>
                <w:szCs w:val="2"/>
              </w:rPr>
              <w:t>A 4-gyel, 20-szal, 25-tel, 50-nel való oszthatóság szabálya.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 korábbi években tanultak ismétlése. Halmazok, logika. Maradékosztályok. Elforgatás.</w:t>
            </w:r>
          </w:p>
          <w:p>
            <w:pPr>
              <w:pStyle w:val="Szvegtrzsbehzssal2"/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Bizonyítási igény felkeltése (a konkrét számokkal bemutatott bizonyítások gondolatmenete megegyezik az általános bizonyítás gondolatmenetével).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8−19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gyes oszthatósági feladatok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>Az oszthatósági szabályok gyakorlása.</w:t>
            </w:r>
          </w:p>
          <w:p>
            <w:pPr>
              <w:pStyle w:val="Szvegtrzsbehzssal2"/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Halmazok közös része. (Tétel és megfordítása.) Kombinatorika, valószínűség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−14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20−22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egész számok (ismétlés)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Az egész számok értelmezése, összehasonlítása, </w:t>
            </w:r>
            <w:r>
              <w:rPr>
                <w:rFonts w:cs="Arial" w:ascii="Arial" w:hAnsi="Arial"/>
                <w:sz w:val="20"/>
                <w:szCs w:val="2"/>
              </w:rPr>
              <w:t>ellentett, abszolútérték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Egész számok összeadása, kivonása</w:t>
            </w:r>
            <w:r>
              <w:rPr>
                <w:rFonts w:cs="Arial" w:ascii="Arial" w:hAnsi="Arial"/>
                <w:sz w:val="20"/>
                <w:szCs w:val="2"/>
              </w:rPr>
              <w:t xml:space="preserve">. </w:t>
            </w:r>
          </w:p>
          <w:p>
            <w:pPr>
              <w:pStyle w:val="TextBodyIndent"/>
              <w:autoSpaceDE w:val="false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Cs w:val="2"/>
              </w:rPr>
              <w:t>Ez az anyagrész az ötödik osztályban tanultak ismétlése, ennek ellenére elengedhetetlen például az adósság-készpénz modellel történő szemléltetés. A számolási szabályokat a következő órákon, folyamatos ismétléssel gyakoroltathatjuk be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"/>
              </w:rPr>
              <w:t>Többtagú összegek az egész számok körében</w:t>
            </w:r>
            <w:r>
              <w:rPr>
                <w:rFonts w:cs="Arial" w:ascii="Arial" w:hAnsi="Arial"/>
                <w:sz w:val="20"/>
                <w:szCs w:val="2"/>
              </w:rPr>
              <w:t>.</w:t>
            </w:r>
            <w:r>
              <w:rPr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2"/>
              </w:rPr>
              <w:t>Az összeg, különbség változásai. Egyenletek megoldása.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−1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23−24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z egész számok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Egész szám szorzása egész számmal.</w:t>
            </w:r>
            <w:r>
              <w:rPr>
                <w:rFonts w:cs="Arial" w:ascii="Arial" w:hAnsi="Arial"/>
                <w:sz w:val="20"/>
                <w:szCs w:val="2"/>
              </w:rPr>
              <w:t xml:space="preserve"> </w:t>
              <w:br/>
              <w:t>(A szorzás értelmezése negatív szorzóval.)</w:t>
            </w:r>
          </w:p>
          <w:p>
            <w:pPr>
              <w:pStyle w:val="Szvegtrzsbehzssal2"/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Egyenes arányosság. A szorzat tényezőinek felcserélhetősége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−18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25−27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z egész számok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Egész szám osztása egész számmal</w:t>
            </w:r>
            <w:r>
              <w:rPr>
                <w:rFonts w:cs="Arial" w:ascii="Arial" w:hAnsi="Arial"/>
                <w:sz w:val="20"/>
                <w:szCs w:val="2"/>
              </w:rPr>
              <w:t xml:space="preserve">. </w:t>
              <w:br/>
              <w:t>Az osztás értelmezése negatív osztóval. A 0 szerep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"/>
              </w:rPr>
              <w:t>Összetett számfeladatok az egész számok körében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gész számok szorzása. Egyenletek. Műveletek sorrendje, zárójelhasználat. Hatványozás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"/>
                <w:highlight w:val="darkYellow"/>
              </w:rPr>
              <w:t>Jobb csoportban:</w:t>
            </w:r>
            <w:r>
              <w:rPr>
                <w:rFonts w:cs="Arial" w:ascii="Arial" w:hAnsi="Arial"/>
                <w:sz w:val="20"/>
                <w:szCs w:val="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"/>
              </w:rPr>
              <w:t>Az egész számokról tanultak kiegészítése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2"/>
              </w:rPr>
              <w:t xml:space="preserve">A tanult számolási eljárások alkalmazása a tizedestörtek körében. </w:t>
            </w:r>
            <w:r>
              <w:rPr>
                <w:rFonts w:cs="Arial" w:ascii="Arial" w:hAnsi="Arial"/>
                <w:i/>
                <w:sz w:val="18"/>
                <w:szCs w:val="2"/>
              </w:rPr>
              <w:t>Tk. 51–52. o.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28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. tájékozódó felméré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before="240" w:after="12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17"/>
                <w:szCs w:val="17"/>
              </w:rPr>
              <w:t xml:space="preserve">Az 1. és 2. diagnosztizáló értékelés során mérjük föl az írásbeli műveletvégzés és a mértékegységváltás továbbhaladáshoz szükséges készségének kialakulását. Akik nem éri el a megfelelő szintet, azoknak a továbbhaladásához szükséges felzárkóztatás, a minimumkövetelmények pótlására a heti 3 órás óraszám által adott időkereten kívül kerülhet sor. </w:t>
            </w:r>
          </w:p>
          <w:p>
            <w:pPr>
              <w:pStyle w:val="Normal"/>
              <w:spacing w:before="240" w:after="120"/>
              <w:ind w:lef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ékszögű koordináta-rendszer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"/>
              </w:rPr>
              <w:t xml:space="preserve">Az ötödik osztályban tanultak ismétlése. 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−22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29−31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Rendszerező összefoglalás, gyakorlás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z összeadás, kivonás, szorzás és osztás gyakorlása a természetes számok körében. </w:t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Helvetica" w:hAnsi="Helvetica"/>
                <w:i/>
                <w:sz w:val="20"/>
                <w:szCs w:val="20"/>
              </w:rPr>
              <w:t>A tanultak alkalmazása gyakorlati jellegű feladatokban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40" w:after="120"/>
              <w:ind w:left="3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. tájékozódó felméré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akorlás</w:t>
            </w:r>
            <w:r>
              <w:rPr>
                <w:rFonts w:cs="Arial" w:ascii="Arial" w:hAnsi="Arial"/>
                <w:sz w:val="20"/>
                <w:szCs w:val="20"/>
              </w:rPr>
              <w:t>, az 1. témazáró dolgozat előkészítése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32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felmérés: Számok és műveletek I.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i w:val="false"/>
                <w:sz w:val="18"/>
              </w:rPr>
              <w:t xml:space="preserve">Természetes számok és tizedestörtek írása, olvasása, kerekítése. Mérés, mértékegységek. Osztó, többszörös, egyszerű oszthatósági szabályok. </w:t>
            </w:r>
            <w:r>
              <w:rPr>
                <w:i w:val="false"/>
                <w:sz w:val="18"/>
                <w:szCs w:val="2"/>
              </w:rPr>
              <w:t>Műveletek egész számokkal, műveleti tulajdonságok, a műveletek sorrendje, zárójelek használata.</w:t>
            </w:r>
          </w:p>
          <w:p>
            <w:pPr>
              <w:pStyle w:val="Szvegtrzs2"/>
              <w:autoSpaceDE w:val="false"/>
              <w:spacing w:lineRule="auto" w:line="240" w:before="60" w:after="120"/>
              <w:jc w:val="left"/>
              <w:rPr>
                <w:b/>
                <w:b/>
                <w:szCs w:val="20"/>
              </w:rPr>
            </w:pPr>
            <w:r>
              <w:rPr>
                <w:i w:val="false"/>
                <w:iCs/>
                <w:color w:val="FFFFFF"/>
                <w:szCs w:val="2"/>
                <w:highlight w:val="darkYellow"/>
              </w:rPr>
              <w:t>Emelt szinten:</w:t>
            </w:r>
            <w:r>
              <w:rPr>
                <w:szCs w:val="2"/>
              </w:rPr>
              <w:t xml:space="preserve">  Hatványozás.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 xml:space="preserve">Az 1. felmérés alapján tapasztalt hiányosságok pótlásának megszervezése: </w:t>
      </w:r>
      <w:r>
        <w:rPr>
          <w:rFonts w:cs="Helvetica" w:ascii="Helvetica" w:hAnsi="Helvetica"/>
          <w:iCs/>
          <w:sz w:val="17"/>
          <w:szCs w:val="17"/>
        </w:rPr>
        <w:t xml:space="preserve">Akiknél ez alapján a számolási és szövegértési készség még nem éri el a megfelelő szintet, azoknak a továbbhaladáshoz szükséges a felzárkóztatás megszervezése, a felmérés alapján tapasztalt hiányosságok pótlásához. A minimumkövetelmények pótlására hatékonyan a heti 3 órás óraszám által biztosított időkereten kívül kerülhet sor. Magasabb heti óraszám esetén is bőséges feladatanyagot biztosít a tankönyv a differenciált fejlesztéshez, mind a fejlesztés, mind a tehetséggondozás területén, de célszerű a </w:t>
      </w:r>
      <w:r>
        <w:rPr>
          <w:rFonts w:cs="Helvetica" w:ascii="Helvetica" w:hAnsi="Helvetica"/>
          <w:i/>
          <w:iCs/>
          <w:sz w:val="17"/>
          <w:szCs w:val="17"/>
        </w:rPr>
        <w:t>Gyakorló</w:t>
      </w:r>
      <w:r>
        <w:rPr>
          <w:rFonts w:cs="Helvetica" w:ascii="Helvetica" w:hAnsi="Helvetica"/>
          <w:iCs/>
          <w:sz w:val="17"/>
          <w:szCs w:val="17"/>
        </w:rPr>
        <w:t xml:space="preserve">, ill. </w:t>
      </w:r>
      <w:r>
        <w:rPr>
          <w:rFonts w:cs="Helvetica" w:ascii="Helvetica" w:hAnsi="Helvetica"/>
          <w:i/>
          <w:iCs/>
          <w:sz w:val="17"/>
          <w:szCs w:val="17"/>
        </w:rPr>
        <w:t>Feladatgyűjtemény</w:t>
      </w:r>
      <w:r>
        <w:rPr>
          <w:rFonts w:cs="Helvetica" w:ascii="Helvetica" w:hAnsi="Helvetica"/>
          <w:iCs/>
          <w:sz w:val="17"/>
          <w:szCs w:val="17"/>
        </w:rPr>
        <w:t xml:space="preserve"> használata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56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5"/>
        <w:gridCol w:w="1289"/>
        <w:gridCol w:w="6762"/>
      </w:tblGrid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−25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33−35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törtekről tanultak ismétlése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Törtek értelmezése 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sz w:val="20"/>
                <w:szCs w:val="2"/>
              </w:rPr>
              <w:t>Vegyesszámok.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rPr>
                <w:rFonts w:ascii="Arial" w:hAnsi="Arial" w:cs="Arial"/>
                <w:i/>
                <w:i/>
                <w:iCs/>
                <w:sz w:val="20"/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Egyszerűsítés, bővítés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Törtek összehasonlítása</w:t>
            </w:r>
            <w:r>
              <w:rPr>
                <w:rFonts w:cs="Arial" w:ascii="Arial" w:hAnsi="Arial"/>
                <w:sz w:val="20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"/>
              </w:rPr>
              <w:t>Tizedestörtek egyszerűsítése, bővítése, összehasonlítása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2"/>
              </w:rPr>
              <w:t>Jobb csoportban elvárható a közös osztó alkalmazása, ennek tudatosítása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−27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36−37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örtek összeadása, kivonása (ismétlés)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>
                <w:szCs w:val="2"/>
              </w:rPr>
            </w:pPr>
            <w:r>
              <w:rPr>
                <w:i w:val="false"/>
                <w:iCs/>
                <w:szCs w:val="2"/>
              </w:rPr>
              <w:t>Törtek</w:t>
            </w:r>
            <w:r>
              <w:rPr>
                <w:szCs w:val="2"/>
              </w:rPr>
              <w:t xml:space="preserve">, illetve </w:t>
            </w:r>
            <w:r>
              <w:rPr>
                <w:i w:val="false"/>
                <w:iCs/>
                <w:szCs w:val="2"/>
              </w:rPr>
              <w:t>tizedestörtek összeadása, kivonása</w:t>
            </w:r>
            <w:r>
              <w:rPr>
                <w:szCs w:val="2"/>
              </w:rPr>
              <w:t>.</w:t>
            </w:r>
          </w:p>
          <w:p>
            <w:pPr>
              <w:pStyle w:val="Szvegtrzsbehzssal2"/>
              <w:ind w:left="0" w:hanging="0"/>
              <w:rPr>
                <w:b/>
                <w:b/>
                <w:szCs w:val="20"/>
              </w:rPr>
            </w:pPr>
            <w:r>
              <w:rPr/>
              <w:t>Közös többszörös. Zárójelek használata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60" w:after="0"/>
              <w:jc w:val="left"/>
              <w:rPr>
                <w:b/>
                <w:b/>
                <w:szCs w:val="20"/>
              </w:rPr>
            </w:pPr>
            <w:r>
              <w:rPr>
                <w:szCs w:val="2"/>
              </w:rPr>
              <w:t>Többtagú összegek a pozitív racionális számok körében. Szöveges feladatok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−29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38−39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örtek szorzás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Tört szorzása természetes számmal, természetes szám szorzása törttel 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Tört szorzása</w:t>
            </w:r>
            <w:r>
              <w:rPr>
                <w:rFonts w:cs="Arial" w:ascii="Arial" w:hAnsi="Arial"/>
                <w:sz w:val="20"/>
                <w:szCs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>törttel</w:t>
            </w:r>
            <w:r>
              <w:rPr>
                <w:rFonts w:cs="Arial" w:ascii="Arial" w:hAnsi="Arial"/>
                <w:sz w:val="20"/>
                <w:szCs w:val="2"/>
              </w:rPr>
              <w:t>. Törtrész kiszámítása. Vegyesszám szorzása vegyesszámmal. Szöveges feladatok.</w:t>
            </w:r>
          </w:p>
          <w:p>
            <w:pPr>
              <w:pStyle w:val="TextBodyIndent"/>
              <w:autoSpaceDE w:val="false"/>
              <w:ind w:left="0" w:hanging="0"/>
              <w:jc w:val="left"/>
              <w:rPr>
                <w:szCs w:val="20"/>
              </w:rPr>
            </w:pPr>
            <w:r>
              <w:rPr/>
              <w:t xml:space="preserve">(Kísérletek területmodellel, színesrúdkészlettel.) Műveleti tulajdonságok; a szorzat és a hányados változásai, összeg, különbség szorzása. Arányossági feladatok – következtetés. Sorozatok, függvények. Egyenletek. </w:t>
            </w:r>
            <w:r>
              <w:rPr>
                <w:szCs w:val="2"/>
              </w:rPr>
              <w:t>Geometriai számítások, mértékegységek.</w:t>
            </w:r>
          </w:p>
          <w:p>
            <w:pPr>
              <w:pStyle w:val="Szvegtrzs2"/>
              <w:spacing w:lineRule="auto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−31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40−41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orzás tizedestört alakú számmal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/>
              <w:t>Nemnegatív tizedestörtek szorzása. A szorzás algoritmusa. A törtrész kiszámítása. Szorzás 0,1-del, 0,01-dal, 0,001-del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40" w:hanging="0"/>
              <w:jc w:val="left"/>
              <w:rPr/>
            </w:pPr>
            <w:r>
              <w:rPr>
                <w:i/>
              </w:rPr>
              <w:t>Szöveges feladatok.</w:t>
            </w:r>
          </w:p>
          <w:p>
            <w:pPr>
              <w:pStyle w:val="Szvegtrzs2"/>
              <w:autoSpaceDE w:val="false"/>
              <w:spacing w:lineRule="auto" w:line="240" w:before="60" w:after="120"/>
              <w:jc w:val="left"/>
              <w:rPr>
                <w:b/>
                <w:b/>
                <w:szCs w:val="20"/>
              </w:rPr>
            </w:pPr>
            <w:r>
              <w:rPr>
                <w:sz w:val="18"/>
                <w:szCs w:val="2"/>
              </w:rPr>
              <w:t>Műveleti tulajdonságok; a szorzat változásai; szorzás, osztás 10-zel, 100-zal, 1000-rel. Kombinatorika. Arányossági következtetések. Geometriai számítások, mértékegységek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32−33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42−43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reciprok fogalma. </w:t>
            </w:r>
          </w:p>
          <w:p>
            <w:pPr>
              <w:pStyle w:val="TextBody"/>
              <w:ind w:left="340" w:hanging="0"/>
              <w:jc w:val="left"/>
              <w:rPr/>
            </w:pPr>
            <w:r>
              <w:rPr>
                <w:i/>
                <w:iCs/>
              </w:rPr>
              <w:t>Pozitív számok reciproka</w:t>
            </w:r>
            <w:r>
              <w:rPr/>
              <w:t xml:space="preserve">. </w:t>
            </w:r>
          </w:p>
          <w:p>
            <w:pPr>
              <w:pStyle w:val="TextBody"/>
              <w:ind w:left="340" w:hanging="0"/>
              <w:jc w:val="left"/>
              <w:rPr/>
            </w:pPr>
            <w:r>
              <w:rPr>
                <w:b/>
                <w:iCs/>
              </w:rPr>
              <w:t>A tört osztása természetes számmal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120"/>
              <w:ind w:left="283" w:hanging="0"/>
              <w:jc w:val="left"/>
              <w:rPr>
                <w:b/>
                <w:b/>
                <w:bCs/>
              </w:rPr>
            </w:pPr>
            <w:r>
              <w:rPr>
                <w:sz w:val="18"/>
              </w:rPr>
              <w:t>(mértékegységek, területmodell)</w:t>
            </w:r>
            <w:r>
              <w:rPr>
                <w:i/>
                <w:iCs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340" w:hanging="0"/>
              <w:jc w:val="left"/>
              <w:rPr>
                <w:b/>
                <w:b/>
              </w:rPr>
            </w:pPr>
            <w:r>
              <w:rPr>
                <w:b/>
              </w:rPr>
              <w:t>Osztás törttel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i/>
                <w:iCs/>
              </w:rPr>
              <w:t>A tört osztása természetes számmal, természetes szám osztása törttel, tört osztása törttel</w:t>
            </w:r>
            <w:r>
              <w:rPr/>
              <w:t xml:space="preserve"> (területmodell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Szorzás törttel, szorzás az osztás fordított művelete; műveleti tulajdonságok. Egyenlet megoldása a műveleti összefüggések alapján; sorozatok, függvények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Geometriai számítások, mértékegységek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2"/>
              </w:rPr>
              <w:t>Fizikai fogalmak: sűrűség, sebesség.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−35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44−45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. tájékozódó felmérés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Cs/>
                <w:sz w:val="18"/>
              </w:rPr>
              <w:t>(Nem teljes tanórás, ezért kívánatos még a tizedestörttel való osztás előtt felmérni, hogy könnyebb legyen a</w:t>
            </w:r>
            <w:r>
              <w:rPr>
                <w:rFonts w:cs="Arial" w:ascii="Arial" w:hAnsi="Arial"/>
                <w:sz w:val="18"/>
                <w:szCs w:val="20"/>
              </w:rPr>
              <w:t xml:space="preserve"> 3. tájékozódó felmérés alapján tapasztalt hiányosságok feltárása és kiküszöbölése, pótlásának megszervezése folyamatos ismétléssel.)</w:t>
            </w:r>
          </w:p>
          <w:p>
            <w:pPr>
              <w:pStyle w:val="Normal"/>
              <w:spacing w:before="24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ztás tizedestört alakú számmal</w:t>
            </w:r>
          </w:p>
          <w:p>
            <w:pPr>
              <w:pStyle w:val="TextBody"/>
              <w:jc w:val="left"/>
              <w:rPr/>
            </w:pPr>
            <w:r>
              <w:rPr/>
              <w:t>Osztás algoritmusáról tanultak általánosítása. Kerekítés, pontosság. Osztás 0,1-del, 0,01-dal, 0,001-del; az összefüggés megfigyelése.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 hányados változásai.  Szorzás 10-zel, 100-zal, 1000-rel, … 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sz w:val="18"/>
              </w:rPr>
              <w:t>Az osztás ellenőrzése szorzással. Műveletek sorrendje. Sorozatok. Egyenletek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2"/>
              </w:rPr>
              <w:t>Geometriai számítások, mértékegységek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−37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46−48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merkedés a racionális számokkal</w:t>
            </w:r>
          </w:p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racionális számok fogalma. Műveletek a racionális számkörben. </w:t>
            </w:r>
          </w:p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A tanult számolási eljárások kiterjesztése a negatív törtekre, tizedestörtekre.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i/>
                <w:szCs w:val="2"/>
              </w:rPr>
              <w:t>Gyakorlás,</w:t>
            </w:r>
            <w:r>
              <w:rPr>
                <w:b w:val="false"/>
                <w:szCs w:val="2"/>
              </w:rPr>
              <w:t xml:space="preserve"> </w:t>
            </w:r>
            <w:r>
              <w:rPr>
                <w:b w:val="false"/>
                <w:i/>
                <w:iCs/>
                <w:szCs w:val="2"/>
              </w:rPr>
              <w:t>a hiányosságok pótlása</w:t>
            </w:r>
            <w:r>
              <w:rPr>
                <w:b w:val="false"/>
                <w:szCs w:val="2"/>
              </w:rPr>
              <w:t xml:space="preserve">. </w:t>
              <w:br/>
            </w:r>
            <w:r>
              <w:rPr>
                <w:b w:val="false"/>
                <w:i/>
                <w:iCs/>
                <w:szCs w:val="2"/>
              </w:rPr>
              <w:t>A számolási rutin differenciált fejlesztése. Szöveges feladatok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ljebb"/>
              <w:tabs>
                <w:tab w:val="clear" w:pos="480"/>
                <w:tab w:val="left" w:pos="71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120"/>
              <w:ind w:left="482" w:hanging="142"/>
              <w:rPr/>
            </w:pPr>
            <w:r>
              <w:rPr>
                <w:b/>
                <w:iCs/>
                <w:sz w:val="20"/>
              </w:rPr>
              <w:t>4. tájékozódó felmérés</w:t>
            </w:r>
            <w:r>
              <w:rPr>
                <w:b/>
                <w:bCs/>
                <w:sz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−39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49−51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szerező összefoglalás, gyakorlás, alkalmazás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észét képezi a 3. és 4. tájékozódó felmérés alapján tapasztalt hiányosságok közös feltárása és kiküszöbölése. </w:t>
            </w:r>
          </w:p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 tanultak alkalmazása gyakorlati jellegű feladatokba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120"/>
              <w:ind w:left="283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yakorló és fejtörő feladatok!</w:t>
            </w:r>
          </w:p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övegértelmezés, következtetések, logika.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  <w:br/>
              <w:t>Törtekkel kapcsolatos hétköznapi matematikai problémák, szöveges feladatok megoldása</w:t>
            </w:r>
            <w:r>
              <w:rPr>
                <w:rFonts w:cs="Arial" w:ascii="Arial" w:hAnsi="Arial"/>
                <w:sz w:val="20"/>
                <w:szCs w:val="20"/>
              </w:rPr>
              <w:t xml:space="preserve">. Mértékegységek átváltása. Sorozatok, szabályjátékok. </w:t>
              <w:br/>
              <w:t>Összetett szám-, illetve szöveges feladatok a matematikai kompetenciák fejlesztésére, széles körű differenciálási lehetőséggel.</w:t>
            </w:r>
          </w:p>
          <w:p>
            <w:pPr>
              <w:pStyle w:val="Normal"/>
              <w:spacing w:before="240" w:after="120"/>
              <w:ind w:left="28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épességfejlesztés, tehetséggondozás.</w:t>
            </w:r>
          </w:p>
          <w:p>
            <w:pPr>
              <w:pStyle w:val="Normal"/>
              <w:spacing w:before="24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  <w:highlight w:val="darkYellow"/>
              </w:rPr>
              <w:t>Jobb csoportba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5. tájékozódó felmérés</w:t>
            </w:r>
          </w:p>
          <w:p>
            <w:pPr>
              <w:pStyle w:val="Normal"/>
              <w:spacing w:before="120" w:after="12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dáspróba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52−53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felmérés: Számok és műveletek I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örtek fogalma, bővítése, egyszerűsítése. A tizedestörtek fogalm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űveletek a törtek és a tizedestörtek körében. Műveleti tulajdonságok alkalmazása, műveletek sorrendje, zárójelek használata.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i w:val="false"/>
                <w:iCs/>
                <w:sz w:val="18"/>
              </w:rPr>
              <w:t>Alapszinten</w:t>
            </w:r>
            <w:r>
              <w:rPr>
                <w:sz w:val="18"/>
              </w:rPr>
              <w:t xml:space="preserve"> a pozitív racionális számok körében követeljük meg a műveletek végrehajtását, </w:t>
            </w:r>
            <w:r>
              <w:rPr>
                <w:i w:val="false"/>
                <w:iCs/>
                <w:color w:val="FFFFFF"/>
                <w:sz w:val="18"/>
                <w:highlight w:val="darkYellow"/>
              </w:rPr>
              <w:t>emelt szinten</w:t>
            </w:r>
            <w:r>
              <w:rPr>
                <w:sz w:val="18"/>
              </w:rPr>
              <w:t xml:space="preserve"> a teljes racionális számkörben.</w:t>
            </w:r>
          </w:p>
          <w:p>
            <w:pPr>
              <w:pStyle w:val="Szvegtrzs2"/>
              <w:spacing w:lineRule="auto" w:line="240"/>
              <w:jc w:val="left"/>
              <w:rPr>
                <w:szCs w:val="2"/>
              </w:rPr>
            </w:pPr>
            <w:r>
              <w:rPr>
                <w:szCs w:val="24"/>
              </w:rPr>
              <w:t>A fentiek alkalmazása sorozatok, táblázatok hiányzó elemeinek megadásában, egyszerű szöveges feladatok megoldásában, geometriai számítások (kerület-, terület-, térfogat-, felszínszámítás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2. Geometriai alakzatok vizsgá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378"/>
      </w:tblGrid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37"/>
                <w:tab w:val="left" w:pos="317" w:leader="none"/>
              </w:tabs>
              <w:spacing w:before="120" w:after="0"/>
              <w:rPr/>
            </w:pPr>
            <w:r>
              <w:rPr>
                <w:sz w:val="16"/>
              </w:rPr>
              <w:t>Törekedjünk arra, hogy minden ismételt és új fogalom sokféle szemléletes élményre alapozódjon. Különösen fontos ebben a korban a térbeli alakzatok szemléltetése! Minden részben van 1-2 ilyen feladat, de ennél sokkal több alkalmat kell találni (a kéznél levő eszközök felhasználásával) a térszemlélet fejlesztésére, hiszen a térelemek síkbeli rajza a gyerek számára sokszor félrevezető.</w:t>
            </w:r>
          </w:p>
          <w:p>
            <w:pPr>
              <w:pStyle w:val="TextBody"/>
              <w:shd w:fill="92CDDC" w:val="clear"/>
              <w:tabs>
                <w:tab w:val="clear" w:pos="737"/>
                <w:tab w:val="left" w:pos="317" w:leader="none"/>
              </w:tabs>
              <w:rPr>
                <w:sz w:val="16"/>
              </w:rPr>
            </w:pPr>
            <w:r>
              <w:rPr>
                <w:bCs/>
                <w:sz w:val="16"/>
              </w:rPr>
              <w:t xml:space="preserve">A körzővel, vonalzóval szerkesztések begyakorlásához a kapcsolódó tananyagtartalmakat célszerű párhuzamosan a </w:t>
            </w:r>
            <w:r>
              <w:rPr>
                <w:bCs/>
                <w:i/>
                <w:sz w:val="16"/>
              </w:rPr>
              <w:t>Technika</w:t>
            </w:r>
            <w:r>
              <w:rPr>
                <w:bCs/>
                <w:sz w:val="16"/>
              </w:rPr>
              <w:t xml:space="preserve"> és a </w:t>
            </w:r>
            <w:r>
              <w:rPr>
                <w:bCs/>
                <w:i/>
                <w:sz w:val="16"/>
              </w:rPr>
              <w:t xml:space="preserve">Rajz </w:t>
            </w:r>
            <w:r>
              <w:rPr>
                <w:bCs/>
                <w:sz w:val="16"/>
              </w:rPr>
              <w:t>tantárggyal összehangolva, a szaktanárokkal előre egyeztetve koncentráltan feldolgozni!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ti 3 ór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(heti 4 órá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tabs>
                <w:tab w:val="clear" w:pos="737"/>
                <w:tab w:val="left" w:pos="317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tabs>
                <w:tab w:val="clear" w:pos="480"/>
                <w:tab w:val="left" w:pos="317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Folyamatos ismétlés, koncentráció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−43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54−5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ind w:left="2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Geometriai alapismeretek </w:t>
            </w:r>
          </w:p>
          <w:p>
            <w:pPr>
              <w:pStyle w:val="TextBody"/>
              <w:tabs>
                <w:tab w:val="clear" w:pos="737"/>
                <w:tab w:val="left" w:pos="317" w:leader="none"/>
              </w:tabs>
              <w:spacing w:before="120" w:after="120"/>
              <w:rPr/>
            </w:pPr>
            <w:r>
              <w:rPr/>
              <w:t xml:space="preserve">Az </w:t>
            </w:r>
            <w:r>
              <w:rPr>
                <w:i/>
                <w:iCs/>
              </w:rPr>
              <w:t>Eszközeink használata</w:t>
            </w:r>
            <w:r>
              <w:rPr/>
              <w:t xml:space="preserve"> című olvasmány megbeszélése. </w:t>
            </w:r>
            <w:r>
              <w:rPr>
                <w:i/>
                <w:iCs/>
              </w:rPr>
              <w:t>Alakzatok</w:t>
            </w:r>
            <w:r>
              <w:rPr/>
              <w:t xml:space="preserve"> előállítása, megfigyelése, csoportosítása síkban és térben. Ponthalmazok távolsága. </w:t>
            </w:r>
          </w:p>
          <w:p>
            <w:pPr>
              <w:pStyle w:val="TextBody"/>
              <w:tabs>
                <w:tab w:val="clear" w:pos="737"/>
                <w:tab w:val="left" w:pos="317" w:leader="none"/>
              </w:tabs>
              <w:spacing w:before="120" w:after="120"/>
              <w:rPr>
                <w:b/>
                <w:b/>
              </w:rPr>
            </w:pPr>
            <w:r>
              <w:rPr>
                <w:i/>
              </w:rPr>
              <w:t>Alapszerkesztések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37"/>
                <w:tab w:val="left" w:pos="317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Alakzatok kölcsönös helyzete, távolsága</w:t>
            </w:r>
            <w:r>
              <w:rPr/>
              <w:t>, megfigyelésük többféle testen.</w:t>
            </w:r>
          </w:p>
          <w:p>
            <w:pPr>
              <w:pStyle w:val="TextBody"/>
              <w:tabs>
                <w:tab w:val="clear" w:pos="737"/>
                <w:tab w:val="left" w:pos="317" w:leader="none"/>
              </w:tabs>
              <w:rPr>
                <w:sz w:val="16"/>
              </w:rPr>
            </w:pPr>
            <w:r>
              <w:rPr>
                <w:sz w:val="16"/>
              </w:rPr>
              <w:t>Törekedjünk arra, hogy minden ismételt és új fogalom sokféle szemléletes élményre alapozódjon. Különösen fontos ebben a korban a térbeli alakzatok szemléltetése! Feltétlenül szükséges, hogy a gyerekek minél többféle testet vizsgáljanak közvetlenül, kézbe véve. Minden részben van 1-2 ilyen feladat, de ennél sokkal több alkalmat kell találni (a kéznél levő eszközök felhasználásával) a térszemlélet fejlesztésére, hiszen a térelemek síkbeli rajza a gyerek számára sokszor félrevezető.</w:t>
            </w:r>
          </w:p>
          <w:p>
            <w:pPr>
              <w:pStyle w:val="TextBodyIndent"/>
              <w:tabs>
                <w:tab w:val="clear" w:pos="737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szCs w:val="2"/>
              </w:rPr>
              <w:t>Állítások igazságának eldöntése. Alakzatok vizsgálata derékszögű koordináta-rendszerben. Adott tulajdonságú ponthalmazok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"/>
              </w:rPr>
              <w:t xml:space="preserve">Folyamatos ismétlés: </w:t>
            </w:r>
            <w:r>
              <w:rPr>
                <w:rFonts w:cs="Arial" w:ascii="Arial" w:hAnsi="Arial"/>
                <w:sz w:val="18"/>
                <w:szCs w:val="2"/>
              </w:rPr>
              <w:t>A racionális számokkal végzett műveletek gyakorlása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56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A kör. A kör húrja, érintőj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/>
              <w:rPr/>
            </w:pPr>
            <w:r>
              <w:rPr>
                <w:szCs w:val="2"/>
              </w:rPr>
              <w:t>A körről tanultak rendszerezése. A körvonal és a körlemez mint adott tulajdonságú ponthalmaz; körcikk, körszelet. A húr és az érintő néhány tulajdonsága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"/>
              </w:rPr>
              <w:t>Adott tulajdonságú ponthalmazok. Az alapszerkesztések gyakorlása, szerkesztési feladatok megoldása.</w:t>
            </w:r>
          </w:p>
          <w:p>
            <w:pPr>
              <w:pStyle w:val="TextBody"/>
              <w:tabs>
                <w:tab w:val="clear" w:pos="737"/>
                <w:tab w:val="left" w:pos="317" w:leader="none"/>
              </w:tabs>
              <w:spacing w:before="120" w:after="120"/>
              <w:rPr>
                <w:b/>
                <w:b/>
              </w:rPr>
            </w:pPr>
            <w:r>
              <w:rPr>
                <w:i/>
                <w:iCs/>
                <w:sz w:val="18"/>
              </w:rPr>
              <w:t>Folyamatos ismétlés:</w:t>
            </w:r>
            <w:r>
              <w:rPr>
                <w:sz w:val="18"/>
              </w:rPr>
              <w:t xml:space="preserve">  A racionális számokkal végzett műveletek gyakorlása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−46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57−58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ind w:firstLine="27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Szerkesztések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 xml:space="preserve">Ismerkedés a szerkesztési feladatok megoldásával.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Háromszög szerkesztése három oldalából.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A szakasz felezőmerőlegese; szakaszfelezés, merőleges egyenesek szerkesztése.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Téglalap megszerkesztése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"/>
              </w:rPr>
              <w:t>Adott tulajdonságú ponthalmazok; ponthalmazok közös része. Távolságmérés,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"/>
              </w:rPr>
              <w:t>Folyamatos ismétlés:</w:t>
            </w:r>
            <w:r>
              <w:rPr>
                <w:rFonts w:cs="Arial" w:ascii="Arial" w:hAnsi="Arial"/>
                <w:sz w:val="18"/>
                <w:szCs w:val="2"/>
              </w:rPr>
              <w:t xml:space="preserve">  A racionális számokkal végzett műveletek gyakorlá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378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−4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59−60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ögmérés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>A szögmérésről tanultak kiegészítése. A szög értelmezése többféleképpen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>A szögek fajtái; mérése</w:t>
            </w:r>
            <w:r>
              <w:rPr>
                <w:rFonts w:cs="Arial" w:ascii="Arial" w:hAnsi="Arial"/>
                <w:sz w:val="20"/>
                <w:szCs w:val="2"/>
              </w:rPr>
              <w:t xml:space="preserve">; mértékegységek: egyenesszög; fok. A szögmérő használata.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"/>
              </w:rPr>
              <w:t>Szögmásolás, szögfelezés</w:t>
            </w:r>
            <w:r>
              <w:rPr>
                <w:rFonts w:cs="Arial" w:ascii="Arial" w:hAnsi="Arial"/>
                <w:sz w:val="20"/>
                <w:szCs w:val="2"/>
              </w:rPr>
              <w:t>. Szög törtrészének megszerkesztése szögfelezéssel, szögmásolással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  <w:t>Halmazok, logika; törtek; időmérés; koordináta-rendszer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Folyamatos ismétlés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"/>
              </w:rPr>
              <w:t>A racionális számokkal végzett műveletek gyakorlása.</w:t>
            </w:r>
          </w:p>
        </w:tc>
      </w:tr>
      <w:tr>
        <w:trPr>
          <w:trHeight w:val="2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61−62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Ismerkedés a sokszögekk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/>
              <w:rPr/>
            </w:pPr>
            <w:r>
              <w:rPr>
                <w:i w:val="false"/>
                <w:iCs/>
                <w:szCs w:val="2"/>
              </w:rPr>
              <w:t>A sokszög tulajdonságainak vizsgálata</w:t>
            </w:r>
            <w:r>
              <w:rPr>
                <w:szCs w:val="2"/>
              </w:rPr>
              <w:t>. Konvex, nem konvex sokszögek. Az oldalak, csúcsok, átlók száma. Sokszögek osztályozása adott, illetve a tanuló által felismert szempontok szerint. A sokszögbe húzható átlók számának vizsgálata.</w:t>
            </w:r>
          </w:p>
          <w:p>
            <w:pPr>
              <w:pStyle w:val="TextBodyIndent"/>
              <w:tabs>
                <w:tab w:val="clear" w:pos="737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szCs w:val="2"/>
              </w:rPr>
              <w:t>Síkbeli alakzatok egymáshoz való viszonya. Kapcsolat a kombinatorikával. Függvények. Halmazok közös része, egyesítése, részhalmaz. Állítások igazságának eldöntése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rPr>
                <w:color w:val="FFFFFF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olyamatos ismétlés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2"/>
              </w:rPr>
              <w:t>A racionális számokkal végzett műveletek gyakorlása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0−5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63−65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áromszögek 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/>
              <w:rPr/>
            </w:pPr>
            <w:r>
              <w:rPr/>
              <w:t xml:space="preserve">Elnevezések a háromszögekben. 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/>
              <w:rPr/>
            </w:pPr>
            <w:r>
              <w:rPr/>
              <w:t>Háromszög-egyenlőtlenség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/>
              <w:rPr>
                <w:b/>
                <w:b/>
                <w:szCs w:val="20"/>
              </w:rPr>
            </w:pPr>
            <w:r>
              <w:rPr/>
              <w:t xml:space="preserve">Belső szögeinek az összege.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ind w:left="0" w:hanging="0"/>
              <w:rPr>
                <w:szCs w:val="2"/>
              </w:rPr>
            </w:pPr>
            <w:r>
              <w:rPr>
                <w:i/>
                <w:iCs/>
                <w:sz w:val="20"/>
                <w:szCs w:val="2"/>
              </w:rPr>
              <w:t>Háromszögek csoportosítása</w:t>
            </w:r>
            <w:r>
              <w:rPr>
                <w:sz w:val="20"/>
                <w:szCs w:val="2"/>
              </w:rPr>
              <w:t xml:space="preserve"> </w:t>
            </w:r>
            <w:r>
              <w:rPr>
                <w:i/>
                <w:iCs/>
                <w:sz w:val="20"/>
                <w:szCs w:val="2"/>
              </w:rPr>
              <w:t>különböző szempontok szerint</w:t>
            </w:r>
            <w:r>
              <w:rPr>
                <w:sz w:val="20"/>
                <w:szCs w:val="2"/>
              </w:rPr>
              <w:t xml:space="preserve">. </w:t>
            </w:r>
            <w:r>
              <w:rPr>
                <w:i/>
                <w:iCs/>
                <w:sz w:val="20"/>
                <w:szCs w:val="2"/>
              </w:rPr>
              <w:t>Háromszögek szerkesztése</w:t>
            </w:r>
            <w:r>
              <w:rPr>
                <w:sz w:val="20"/>
                <w:szCs w:val="2"/>
              </w:rPr>
              <w:t xml:space="preserve">. </w:t>
            </w:r>
            <w:r>
              <w:rPr>
                <w:i/>
                <w:iCs/>
                <w:sz w:val="20"/>
                <w:szCs w:val="2"/>
              </w:rPr>
              <w:t>Szabályos háromszög</w:t>
            </w:r>
            <w:r>
              <w:rPr>
                <w:sz w:val="20"/>
                <w:szCs w:val="2"/>
              </w:rPr>
              <w:t>, illetve a 60°-os szög szerkesztése. 60°-os szög törtrészeinek szerkesztése. (Kiegészítő szögek.)</w:t>
            </w:r>
          </w:p>
          <w:p>
            <w:pPr>
              <w:pStyle w:val="TextBodyIndent"/>
              <w:tabs>
                <w:tab w:val="clear" w:pos="737"/>
                <w:tab w:val="left" w:pos="317" w:leader="none"/>
              </w:tabs>
              <w:autoSpaceDE w:val="false"/>
              <w:ind w:left="0" w:hanging="0"/>
              <w:rPr/>
            </w:pPr>
            <w:r>
              <w:rPr>
                <w:szCs w:val="2"/>
              </w:rPr>
              <w:t>Kapcsolat a mérőszám és a mértékegység között. Állítások igazságának eldöntése. A szögek fajtái. Szögfelezés, szögmásolás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rPr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olyamatos ismétlés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2"/>
              </w:rPr>
              <w:t>A racionális számokkal végzett műveletek gyakorlása.</w:t>
            </w:r>
            <w:r>
              <w:rPr>
                <w:szCs w:val="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−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66−67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ind w:left="3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. tájékozódó felmérés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égyszögek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Trapéz, paralelogramma, téglalap, rombusz</w:t>
            </w:r>
            <w:r>
              <w:rPr>
                <w:rFonts w:cs="Arial" w:ascii="Arial" w:hAnsi="Arial"/>
                <w:sz w:val="20"/>
                <w:szCs w:val="2"/>
              </w:rPr>
              <w:t>. Négyszögek csoportosítása különböző szempontok szerint.</w:t>
            </w:r>
          </w:p>
          <w:p>
            <w:pPr>
              <w:pStyle w:val="Szvegtrzsbehzssal2"/>
              <w:tabs>
                <w:tab w:val="clear" w:pos="737"/>
                <w:tab w:val="left" w:pos="317" w:leader="none"/>
              </w:tabs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Halmaz, logika. Szögmérés. Derékszögű koordináta-rendszer.</w:t>
            </w:r>
          </w:p>
        </w:tc>
      </w:tr>
      <w:tr>
        <w:trPr>
          <w:trHeight w:val="1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68−69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foglalás, gyakorlá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 w:before="60" w:after="120"/>
              <w:rPr>
                <w:szCs w:val="2"/>
              </w:rPr>
            </w:pPr>
            <w:r>
              <w:rPr>
                <w:szCs w:val="2"/>
              </w:rPr>
              <w:t>A 3. dolgozat előkészítése. Mértékegységek, geometriai ismeretek, számítások, szerkesztések. A téglatest tulajdonságainak vizsgálata. A téglatest felszíne, térfogata.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 w:before="60" w:after="120"/>
              <w:ind w:left="340" w:hanging="0"/>
              <w:rPr>
                <w:b/>
                <w:b/>
                <w:szCs w:val="20"/>
              </w:rPr>
            </w:pPr>
            <w:r>
              <w:rPr>
                <w:b/>
                <w:bCs/>
                <w:i w:val="false"/>
                <w:szCs w:val="20"/>
              </w:rPr>
              <w:t>Tudásprób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70−71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olgozat</w:t>
            </w:r>
            <w:r>
              <w:rPr>
                <w:rFonts w:cs="Arial" w:ascii="Arial" w:hAnsi="Arial"/>
                <w:b/>
                <w:sz w:val="20"/>
                <w:szCs w:val="20"/>
              </w:rPr>
              <w:t>: Geometriai alakzatok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 w:before="60" w:after="120"/>
              <w:rPr>
                <w:b/>
                <w:b/>
                <w:szCs w:val="20"/>
              </w:rPr>
            </w:pPr>
            <w:r>
              <w:rPr>
                <w:szCs w:val="2"/>
              </w:rPr>
              <w:t xml:space="preserve">Az első félévet záró dolgozat. A típushibák megbeszélése. A hiányosságok pótlásának megszervezése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3. Összefüggések, százalékszám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1327"/>
        <w:gridCol w:w="6469"/>
      </w:tblGrid>
      <w:tr>
        <w:trPr>
          <w:trHeight w:val="23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Csakszveg"/>
              <w:tabs>
                <w:tab w:val="clear" w:pos="737"/>
                <w:tab w:val="left" w:pos="317" w:leader="none"/>
              </w:tabs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A témakör tanítása során szervesen kapcsolódhatunk más tantárgyak, pl. a </w:t>
            </w:r>
            <w:r>
              <w:rPr>
                <w:bCs/>
                <w:i/>
              </w:rPr>
              <w:t>Természetismeret</w:t>
            </w:r>
            <w:r>
              <w:rPr>
                <w:bCs/>
              </w:rPr>
              <w:t xml:space="preserve"> tantárgy témaköreihez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</w:rPr>
              <w:t>vagy a</w:t>
            </w:r>
            <w:r>
              <w:rPr>
                <w:bCs/>
                <w:i/>
              </w:rPr>
              <w:t xml:space="preserve"> Testnevelés </w:t>
            </w:r>
            <w:r>
              <w:rPr>
                <w:bCs/>
              </w:rPr>
              <w:t>tantárgy felméréseihez, ezért javasolható közös miniprojektek kidolgozása a szaktanárokkal</w:t>
            </w:r>
            <w:r>
              <w:rPr>
                <w:b/>
                <w:bCs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ti 3 órá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(heti 4 órás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tabs>
                <w:tab w:val="clear" w:pos="737"/>
                <w:tab w:val="left" w:pos="317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tabs>
                <w:tab w:val="clear" w:pos="480"/>
                <w:tab w:val="left" w:pos="317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0"/>
              <w:jc w:val="center"/>
              <w:rPr/>
            </w:pPr>
            <w:r>
              <w:rPr/>
              <w:t>Folyamatos ismétlés, koncentráció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5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72−73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konok, táblázat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37"/>
                <w:tab w:val="left" w:pos="317" w:leader="none"/>
              </w:tabs>
              <w:jc w:val="left"/>
              <w:rPr/>
            </w:pPr>
            <w:r>
              <w:rPr>
                <w:i/>
                <w:iCs/>
              </w:rPr>
              <w:t>Diagramok, grafikonok elemzése, készítése</w:t>
            </w:r>
            <w:r>
              <w:rPr/>
              <w:t xml:space="preserve">.   </w:t>
            </w:r>
          </w:p>
          <w:p>
            <w:pPr>
              <w:pStyle w:val="TextBody"/>
              <w:tabs>
                <w:tab w:val="clear" w:pos="737"/>
                <w:tab w:val="left" w:pos="317" w:leader="none"/>
              </w:tabs>
              <w:jc w:val="left"/>
              <w:rPr/>
            </w:pPr>
            <w:r>
              <w:rPr/>
              <w:t>Aktuális statisztikai adatokat szemléltető diagramok vizsgálata.</w:t>
            </w:r>
          </w:p>
          <w:p>
            <w:pPr>
              <w:pStyle w:val="Szvegtrzsbehzssal2"/>
              <w:tabs>
                <w:tab w:val="clear" w:pos="737"/>
                <w:tab w:val="left" w:pos="317" w:leader="none"/>
              </w:tabs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Hőmérséklet mérése, belső energia. Idő-út grafikon.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−58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74−75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t szám arány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Az arány jelentése</w:t>
            </w:r>
            <w:r>
              <w:rPr>
                <w:rFonts w:cs="Arial" w:ascii="Arial" w:hAnsi="Arial"/>
                <w:sz w:val="20"/>
                <w:szCs w:val="2"/>
              </w:rPr>
              <w:t xml:space="preserve">, kifejezése tört- és tizedestört alakban. Mennyiségek aránya. A tört mint arány. Kicsinyített, illetve 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"/>
              </w:rPr>
              <w:t>nagyított képek (alaprajzok, térképek, nézeti rajzok) értelmezése.</w:t>
            </w:r>
          </w:p>
          <w:p>
            <w:pPr>
              <w:pStyle w:val="Szvegtrzsbehzssal2"/>
              <w:tabs>
                <w:tab w:val="clear" w:pos="737"/>
                <w:tab w:val="left" w:pos="317" w:leader="none"/>
              </w:tabs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/>
              <w:t>Osztás. Törtek tizedestört alakja.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−6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76−77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nes arányossá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Az egyenes arányosság fogalma</w:t>
            </w:r>
            <w:r>
              <w:rPr>
                <w:rFonts w:cs="Arial" w:ascii="Arial" w:hAnsi="Arial"/>
                <w:sz w:val="20"/>
                <w:szCs w:val="2"/>
              </w:rPr>
              <w:t>, tulajdonságai. Az egyenes arányosság grafikonja. Egyenesen arányos mennyiségek ismeretlen értékeinek meghatározása (elsősorban) következtetéssel.</w:t>
            </w:r>
          </w:p>
          <w:p>
            <w:pPr>
              <w:pStyle w:val="TextBody"/>
              <w:tabs>
                <w:tab w:val="clear" w:pos="737"/>
                <w:tab w:val="left" w:pos="317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Műveletek racionális számokkal, törtrész kiszámítása. Út, idő, sebesség. Hőmérséklet mérése, belső energia. Tömeg, térfogat, sűrűség.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−63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78−80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ított arányossá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A fordított arányosság fogalma</w:t>
            </w:r>
            <w:r>
              <w:rPr>
                <w:rFonts w:cs="Arial" w:ascii="Arial" w:hAnsi="Arial"/>
                <w:sz w:val="20"/>
                <w:szCs w:val="2"/>
              </w:rPr>
              <w:t>, grafikonja és tulajdonságai.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i/>
                <w:sz w:val="20"/>
                <w:szCs w:val="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"/>
              </w:rPr>
              <w:t xml:space="preserve">Fordítottan arányos mennyiségek ismeretlen értékeinek meghatározása </w:t>
            </w:r>
            <w:r>
              <w:rPr>
                <w:rFonts w:cs="Arial" w:ascii="Arial" w:hAnsi="Arial"/>
                <w:sz w:val="20"/>
                <w:szCs w:val="2"/>
              </w:rPr>
              <w:t>(elsősorban)</w:t>
            </w:r>
            <w:r>
              <w:rPr>
                <w:rFonts w:cs="Arial" w:ascii="Arial" w:hAnsi="Arial"/>
                <w:i/>
                <w:sz w:val="20"/>
                <w:szCs w:val="2"/>
              </w:rPr>
              <w:t xml:space="preserve"> következtetéssel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  <w:t>Műveletek racionális számokkal. Út, idő, sebesség. Területszámítás. Hőmérséklet mérése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. tájékozódó felmérés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−6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81−82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ind w:left="3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</w:rPr>
              <w:t>zázalékszámítá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/>
              <w:ind w:left="340" w:hanging="0"/>
              <w:jc w:val="left"/>
              <w:rPr>
                <w:szCs w:val="2"/>
              </w:rPr>
            </w:pPr>
            <w:r>
              <w:rPr>
                <w:b/>
                <w:i w:val="false"/>
                <w:iCs/>
                <w:szCs w:val="2"/>
              </w:rPr>
              <w:t>A százalékérték kiszámítása</w:t>
            </w:r>
            <w:r>
              <w:rPr>
                <w:b/>
                <w:szCs w:val="2"/>
              </w:rPr>
              <w:t>.</w:t>
            </w:r>
            <w:r>
              <w:rPr>
                <w:szCs w:val="2"/>
              </w:rPr>
              <w:t xml:space="preserve"> 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/>
              <w:ind w:left="340" w:hanging="0"/>
              <w:jc w:val="left"/>
              <w:rPr>
                <w:szCs w:val="2"/>
              </w:rPr>
            </w:pPr>
            <w:r>
              <w:rPr>
                <w:szCs w:val="2"/>
              </w:rPr>
              <w:t xml:space="preserve">Alap, százalékláb, százalékérték.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0"/>
              <w:ind w:left="34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ördiagramok</w:t>
            </w:r>
          </w:p>
          <w:p>
            <w:pPr>
              <w:pStyle w:val="Szvegtrzs2"/>
              <w:tabs>
                <w:tab w:val="clear" w:pos="737"/>
                <w:tab w:val="left" w:pos="317" w:leader="none"/>
              </w:tabs>
              <w:autoSpaceDE w:val="false"/>
              <w:spacing w:lineRule="auto" w:line="240" w:before="0" w:after="0"/>
              <w:ind w:left="340" w:hanging="0"/>
              <w:jc w:val="left"/>
              <w:rPr>
                <w:szCs w:val="2"/>
              </w:rPr>
            </w:pPr>
            <w:r>
              <w:rPr>
                <w:i w:val="false"/>
                <w:iCs/>
                <w:szCs w:val="24"/>
              </w:rPr>
              <w:t>Kördiagramok</w:t>
            </w:r>
            <w:r>
              <w:rPr>
                <w:szCs w:val="24"/>
              </w:rPr>
              <w:t xml:space="preserve"> értelmezése.</w:t>
            </w:r>
          </w:p>
          <w:p>
            <w:pPr>
              <w:pStyle w:val="Szvegtrzsbehzssal2"/>
              <w:tabs>
                <w:tab w:val="clear" w:pos="737"/>
                <w:tab w:val="left" w:pos="317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zorzás törttel, tizedestörttel. Törtrész kiszámítása. Adó, bruttó jövedelem; nettó jövedelem.  Arányos következtetése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1327"/>
        <w:gridCol w:w="6469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−6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83−84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ind w:lef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zázalékszámítás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ind w:left="340" w:hanging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"/>
              </w:rPr>
              <w:t>Az alap kiszámítása</w:t>
            </w:r>
            <w:r>
              <w:rPr>
                <w:rFonts w:cs="Arial" w:ascii="Arial" w:hAnsi="Arial"/>
                <w:sz w:val="20"/>
                <w:szCs w:val="2"/>
              </w:rPr>
              <w:t xml:space="preserve"> következtetéssel és törttel való osztással. </w:t>
            </w:r>
          </w:p>
          <w:p>
            <w:pPr>
              <w:pStyle w:val="Szvegtrzsbehzssal2"/>
              <w:tabs>
                <w:tab w:val="clear" w:pos="737"/>
                <w:tab w:val="left" w:pos="317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/>
              <w:t>Osztás tizedestörttel. Szöveges feladatok, arányossági következtetések.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85−86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ind w:left="3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zázalékszámítá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ind w:left="340" w:hanging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"/>
              </w:rPr>
              <w:t>A százalékláb kiszámítása</w:t>
            </w:r>
            <w:r>
              <w:rPr>
                <w:rFonts w:cs="Arial" w:ascii="Arial" w:hAnsi="Arial"/>
                <w:sz w:val="20"/>
                <w:szCs w:val="2"/>
              </w:rPr>
              <w:t xml:space="preserve">.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ind w:left="340" w:hanging="0"/>
              <w:rPr/>
            </w:pPr>
            <w:r>
              <w:rPr>
                <w:rFonts w:cs="Arial" w:ascii="Arial" w:hAnsi="Arial"/>
                <w:sz w:val="20"/>
                <w:szCs w:val="2"/>
              </w:rPr>
              <w:t>Arány, tört, törtrész, századrész, százalék.</w:t>
            </w:r>
          </w:p>
          <w:p>
            <w:pPr>
              <w:pStyle w:val="TextBody"/>
              <w:tabs>
                <w:tab w:val="clear" w:pos="737"/>
                <w:tab w:val="left" w:pos="317" w:leader="none"/>
              </w:tabs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  <w:t>Osztás. Arányossági következtetések. Kerekítés, pontosság. Törtek tizedestört alakja.</w:t>
            </w:r>
          </w:p>
        </w:tc>
      </w:tr>
      <w:tr>
        <w:trPr>
          <w:trHeight w:val="158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−71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87−88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ind w:left="340" w:hanging="0"/>
              <w:jc w:val="both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zázalékszámítás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>A tanultak összefoglalása, gyakorlása: Vegyes százalékszámítási feladatok megoldása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ind w:left="340" w:hanging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. tájékozódó felmérés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"/>
                <w:highlight w:val="darkYellow"/>
              </w:rPr>
              <w:t>Jobb csoportban:</w:t>
            </w:r>
            <w:r>
              <w:rPr>
                <w:rFonts w:cs="Arial" w:ascii="Arial" w:hAnsi="Arial"/>
                <w:sz w:val="20"/>
                <w:szCs w:val="2"/>
              </w:rPr>
              <w:t xml:space="preserve"> Összetett arányossági és százalékszámítási feladatok megoldása. Ismerkedés a kamat fogalmával és a kamatos kamatszámítással.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89−90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ind w:left="3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ányos osztás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Az arányos osztás fogalma</w:t>
            </w:r>
            <w:r>
              <w:rPr>
                <w:rFonts w:cs="Arial" w:ascii="Arial" w:hAnsi="Arial"/>
                <w:sz w:val="20"/>
                <w:szCs w:val="2"/>
              </w:rPr>
              <w:t>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"/>
              </w:rPr>
              <w:t>Kördiagram szerkesztése</w:t>
            </w:r>
            <w:r>
              <w:rPr>
                <w:rFonts w:cs="Arial" w:ascii="Arial" w:hAnsi="Arial"/>
                <w:sz w:val="20"/>
                <w:szCs w:val="2"/>
              </w:rPr>
              <w:t>.</w:t>
            </w:r>
          </w:p>
          <w:p>
            <w:pPr>
              <w:pStyle w:val="Szvegtrzsbehzssal2"/>
              <w:tabs>
                <w:tab w:val="clear" w:pos="737"/>
                <w:tab w:val="left" w:pos="317" w:leader="none"/>
              </w:tabs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Tört, törtrész, törtrészek közti kapcsolatok.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91−92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ind w:left="3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alószínűségi kísérlete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37"/>
                <w:tab w:val="left" w:pos="317" w:leader="none"/>
              </w:tabs>
              <w:jc w:val="left"/>
              <w:rPr/>
            </w:pPr>
            <w:r>
              <w:rPr/>
              <w:t>A biztos, lehetséges, de nem biztos, lehetetlen események megkülönböztetése. A relatív gyakoriság meghatározása.</w:t>
            </w:r>
          </w:p>
          <w:p>
            <w:pPr>
              <w:pStyle w:val="Szvegtrzsbehzssal2"/>
              <w:tabs>
                <w:tab w:val="clear" w:pos="737"/>
                <w:tab w:val="left" w:pos="317" w:leader="none"/>
              </w:tabs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Törtrész. Törtek tizedestört alakja. Százalékszámítás.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−7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93−94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240" w:after="120"/>
              <w:ind w:left="340" w:hanging="0"/>
              <w:jc w:val="both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foglalás, gyakorlás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>A folyamatos ismétlés és a felzárkóztatás megszervezése.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udáspróba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95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ind w:left="3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dolgozat: 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spacing w:before="120" w:after="120"/>
              <w:jc w:val="both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üggvények, arányosság, százalékszámítá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4. Tengelyes tükrözé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372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ti 3 ór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Ó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(heti 4 órás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spacing w:before="120" w:after="120"/>
              <w:ind w:left="0" w:hanging="0"/>
              <w:jc w:val="center"/>
              <w:rPr/>
            </w:pPr>
            <w:r>
              <w:rPr/>
              <w:t>Folyamatos ismétlés, koncentráció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76−77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96−98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t látunk a tükörben? </w:t>
            </w:r>
          </w:p>
          <w:p>
            <w:pPr>
              <w:pStyle w:val="TextBody"/>
              <w:jc w:val="left"/>
              <w:rPr/>
            </w:pPr>
            <w:r>
              <w:rPr/>
              <w:t>A síkra vonatkozó tükrözés. A test és képének összehasonlítása: nagyságuk, távolságuk a tükörsíktól, a jobb és a bal oldal felcserélődése. Egybevágó testek.</w:t>
            </w:r>
          </w:p>
          <w:p>
            <w:pPr>
              <w:pStyle w:val="Szvegtrzsbehzssal2"/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Kísérletek üveglappal vagy kétoldalú tükörrel: Testek és tükörképeik építése játékkockákból. Kombinatorika: hány test építhető 3, 4, … kockából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tengelyes tükrözés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értelmezése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i w:val="false"/>
                <w:iCs/>
                <w:szCs w:val="2"/>
              </w:rPr>
              <w:t>A síkbeli tengelyes tükrözés</w:t>
            </w:r>
            <w:r>
              <w:rPr>
                <w:i w:val="false"/>
                <w:szCs w:val="2"/>
              </w:rPr>
              <w:t xml:space="preserve"> a térbeli síkra tükrözés megfelelője a tükörsíkra merőleges síkon. A tükörkép előállítása papírhajtogatással, áttetsző papírral, négyzetrácson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"/>
              </w:rPr>
              <w:t xml:space="preserve">A tengelyes tükrözés mint a sík 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>t</w:t>
            </w:r>
            <w:r>
              <w:rPr>
                <w:rFonts w:cs="Arial" w:ascii="Arial" w:hAnsi="Arial"/>
                <w:sz w:val="20"/>
                <w:szCs w:val="2"/>
              </w:rPr>
              <w:t xml:space="preserve"> tengely körüli 180°-os elforgatása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"/>
              </w:rPr>
              <w:t>A tengelyes tükrözés tulajdonságai</w:t>
            </w:r>
            <w:r>
              <w:rPr>
                <w:rFonts w:cs="Arial" w:ascii="Arial" w:hAnsi="Arial"/>
                <w:b/>
                <w:sz w:val="20"/>
                <w:szCs w:val="2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"/>
              </w:rPr>
              <w:t xml:space="preserve">Adott tulajdonságú pontok keresése. </w:t>
            </w:r>
            <w:r>
              <w:rPr>
                <w:rFonts w:cs="Arial" w:ascii="Arial" w:hAnsi="Arial"/>
                <w:sz w:val="18"/>
              </w:rPr>
              <w:t>Szakasz felezőmerőlegese, szögfelező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99−100.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tükörkép megszerkesztése 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szCs w:val="2"/>
              </w:rPr>
              <w:t>Adott pont tükörképének megszerkesztése kétféleképpen. Egyenes, szakasz, szög; sokszög, kör tükörképének megszerkesztése. Mikor esik egybe egy-egy alakzat a tükörképével?</w:t>
            </w:r>
          </w:p>
          <w:p>
            <w:pPr>
              <w:pStyle w:val="TextBodyIndent"/>
              <w:autoSpaceDE w:val="false"/>
              <w:spacing w:before="120" w:after="12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"/>
              </w:rPr>
              <w:t>Geometriai alapfogalmak, alapszerkesztések. Háromszög és téglalap szerkesztése. A kör. Tükrözés derékszögű koordináta-rendszerben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101−102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ngelyesen tükrös alakzatok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i w:val="false"/>
                <w:iCs/>
                <w:szCs w:val="2"/>
              </w:rPr>
              <w:t>Szimmetrikus alakzatok</w:t>
            </w:r>
            <w:r>
              <w:rPr>
                <w:szCs w:val="2"/>
              </w:rPr>
              <w:t xml:space="preserve"> keresése a természetben, művészetben. A tükrösség vizsgálata. A tengelyes szimmetria megkülönböztetése egyéb szimmetriáktól. Egyszerű alakzatok tengelyes szimmetriája. Alakzatpárok közös szimmetriatengelye. 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 xml:space="preserve">Konvex, nem konvex alakzatok. Síkidomok, sokszögek tulajdonságai. 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szCs w:val="2"/>
              </w:rPr>
              <w:t>Síkra szimmetrikus testek (testmodellek vizsgálata).</w:t>
            </w:r>
          </w:p>
          <w:p>
            <w:pPr>
              <w:pStyle w:val="Szvegtrzsbehzssal2"/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 xml:space="preserve">Téglatest, kocka, szabályos hasábok stb. tulajdonságai.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−81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103−105.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34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ngelyesen tükrös háromszöge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"/>
              </w:rPr>
              <w:t xml:space="preserve">A háromszögek közül a tengelyesen szimmetrikus háromszögek kiválasztása, tulajdonságaik vizsgálata.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Tengelyesen szimmetrikus háromszögek szerkesztése</w:t>
            </w:r>
            <w:r>
              <w:rPr>
                <w:rFonts w:cs="Arial" w:ascii="Arial" w:hAnsi="Arial"/>
                <w:sz w:val="20"/>
                <w:szCs w:val="2"/>
              </w:rPr>
              <w:t xml:space="preserve">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 xml:space="preserve">A szerkesztési feladatok megoldásának áttekintése.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Szerkesztések az egyenlő szárú háromszög tulajdonságai alapján.</w:t>
            </w:r>
            <w:r>
              <w:rPr>
                <w:rFonts w:cs="Arial" w:ascii="Arial" w:hAnsi="Arial"/>
                <w:szCs w:val="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"/>
                <w:highlight w:val="darkYellow"/>
              </w:rPr>
              <w:t>Jobb csoportban:</w:t>
            </w:r>
            <w:r>
              <w:rPr>
                <w:rFonts w:cs="Arial" w:ascii="Arial" w:hAnsi="Arial"/>
                <w:sz w:val="20"/>
                <w:szCs w:val="2"/>
              </w:rPr>
              <w:t xml:space="preserve"> A</w:t>
            </w:r>
            <w:r>
              <w:rPr>
                <w:rFonts w:cs="Arial" w:ascii="Arial" w:hAnsi="Arial"/>
                <w:i/>
                <w:sz w:val="20"/>
                <w:szCs w:val="2"/>
              </w:rPr>
              <w:t xml:space="preserve"> tükrös háromszög területe. </w:t>
            </w:r>
            <w:r>
              <w:rPr>
                <w:rFonts w:cs="Arial" w:ascii="Arial" w:hAnsi="Arial"/>
                <w:sz w:val="20"/>
                <w:szCs w:val="2"/>
              </w:rPr>
              <w:t xml:space="preserve">A tükrös háromszög téglalapba foglalása, átdarabolása téglalappá többféleképpen.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"/>
              </w:rPr>
            </w:pPr>
            <w:r>
              <w:rPr>
                <w:rFonts w:cs="Arial" w:ascii="Arial" w:hAnsi="Arial"/>
                <w:sz w:val="18"/>
              </w:rPr>
              <w:t>A területmérés fogalma, egységei. Téglalap, négyzet, derékszögű háromszög területe. Rácssokszögek területe. Derékszögű koordináta-rendszer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zabályos sokszögek</w:t>
            </w:r>
            <w:r>
              <w:rPr>
                <w:rFonts w:cs="Arial" w:ascii="Arial" w:hAnsi="Arial"/>
                <w:sz w:val="20"/>
                <w:szCs w:val="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szCs w:val="2"/>
              </w:rPr>
              <w:t>Szabályos sokszögek értelmezése, tulajdonságaik vizsgálata. A körlap felosztása egybevágó körcikkekre. A középponti szögek kiszámítása, a hozzá tartozó húrok összehasonlítása. A szabályos sokszög egy-egy szögének meghatározása. A szabályos sokszögek szimmetriatengelyei.</w:t>
            </w:r>
          </w:p>
          <w:p>
            <w:pPr>
              <w:pStyle w:val="Szvegtrzsbehzssal2"/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Oszthatóság: 360 osztói. Forgásszimmetria. Szögmérés, sokszögek belső szögei. Középponti szögek. A sík parkettázása szabályos sokszögekkel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−8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07−1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ngelyesen tükrös négyszögek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"/>
              </w:rPr>
              <w:t xml:space="preserve">A négyszögek közül a 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>tengelyesen tükrös négyszögek</w:t>
            </w:r>
            <w:r>
              <w:rPr>
                <w:rFonts w:cs="Arial" w:ascii="Arial" w:hAnsi="Arial"/>
                <w:sz w:val="20"/>
                <w:szCs w:val="2"/>
              </w:rPr>
              <w:t xml:space="preserve"> kiválasztása. A szimmetriatengely helyzetének vizsgálata (a csúcsokon megy át, vagy az oldalakat felezi).</w:t>
            </w:r>
          </w:p>
          <w:p>
            <w:pPr>
              <w:pStyle w:val="Normal"/>
              <w:autoSpaceDE w:val="false"/>
              <w:spacing w:before="120" w:after="0"/>
              <w:ind w:left="340" w:hanging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"/>
              </w:rPr>
              <w:t>A deltoid</w:t>
            </w:r>
            <w:r>
              <w:rPr>
                <w:rFonts w:cs="Arial" w:ascii="Arial" w:hAnsi="Arial"/>
                <w:sz w:val="20"/>
                <w:szCs w:val="2"/>
              </w:rPr>
              <w:t xml:space="preserve"> értelmezése, tulajdonságai.  </w:t>
            </w:r>
          </w:p>
          <w:p>
            <w:pPr>
              <w:pStyle w:val="Normal"/>
              <w:autoSpaceDE w:val="false"/>
              <w:ind w:left="340" w:hanging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"/>
              </w:rPr>
              <w:t xml:space="preserve">Konvex, nem konvex deltoid.  Deltoid szerkesztése.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0" w:hanging="0"/>
              <w:rPr>
                <w:rFonts w:ascii="Arial" w:hAnsi="Arial" w:cs="Arial"/>
                <w:i/>
                <w:i/>
                <w:iCs/>
                <w:sz w:val="20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"/>
              </w:rPr>
              <w:t>A rombusz</w:t>
            </w:r>
            <w:r>
              <w:rPr>
                <w:rFonts w:cs="Arial" w:ascii="Arial" w:hAnsi="Arial"/>
                <w:sz w:val="20"/>
                <w:szCs w:val="2"/>
              </w:rPr>
              <w:t xml:space="preserve"> mint speciális deltoid. Rombusz szerkesztése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  <w:t>„</w:t>
            </w:r>
            <w:r>
              <w:rPr>
                <w:rFonts w:cs="Arial" w:ascii="Arial" w:hAnsi="Arial"/>
                <w:sz w:val="18"/>
                <w:szCs w:val="2"/>
              </w:rPr>
              <w:t>Minden", „van olyan", „ha …, akkor …", „pontosan akkor ..., ha …" kifejezésekkel állítások megfogalmazása. Háromszögek megszerkesztése. Szögfelezés, nevezetes szögek megszerkesztése, szögmásolás.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340" w:hanging="0"/>
              <w:rPr>
                <w:rFonts w:ascii="Arial" w:hAnsi="Arial" w:cs="Arial"/>
                <w:i/>
                <w:i/>
                <w:iCs/>
                <w:sz w:val="20"/>
                <w:szCs w:val="2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. tájékozódó felmérés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Alapszinten: </w:t>
            </w:r>
            <w:r>
              <w:rPr>
                <w:rFonts w:cs="Arial" w:ascii="Arial" w:hAnsi="Arial"/>
                <w:sz w:val="20"/>
                <w:szCs w:val="2"/>
              </w:rPr>
              <w:t>Az 5. dolgozat előkészítése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11−1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húrtrapé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A húrtrapéz értelmezése, tulajdonságai</w:t>
            </w:r>
            <w:r>
              <w:rPr>
                <w:rFonts w:cs="Arial" w:ascii="Arial" w:hAnsi="Arial"/>
                <w:sz w:val="20"/>
                <w:szCs w:val="2"/>
              </w:rPr>
              <w:t>. A téglalap mint speciális húrtrapéz. A négyzet mint speciális húrtrapéz, mint speciális téglalap és speciális rombusz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340" w:hanging="0"/>
              <w:jc w:val="left"/>
              <w:rPr>
                <w:b/>
                <w:b/>
                <w:i/>
                <w:i/>
                <w:iCs/>
                <w:szCs w:val="2"/>
              </w:rPr>
            </w:pPr>
            <w:r>
              <w:rPr>
                <w:b/>
                <w:i/>
                <w:iCs/>
                <w:szCs w:val="2"/>
              </w:rPr>
              <w:t>Szabályos testek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iCs/>
                <w:szCs w:val="2"/>
              </w:rPr>
            </w:pPr>
            <w:r>
              <w:rPr>
                <w:szCs w:val="2"/>
              </w:rPr>
              <w:t xml:space="preserve">Ismerkedés a </w:t>
            </w:r>
            <w:r>
              <w:rPr>
                <w:i/>
                <w:iCs/>
                <w:szCs w:val="2"/>
              </w:rPr>
              <w:t>szabályos testekkel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égyszögek belső szögei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13−1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foglalás; gyakorló- és fejtörő feladatok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>Mi lehet a szabály? A geometriai transzformációkról, a hasonlóságról és az egybevágóságról korábban szerzett tapasztalatok felidézése.</w:t>
            </w:r>
          </w:p>
          <w:p>
            <w:pPr>
              <w:pStyle w:val="Normal"/>
              <w:autoSpaceDE w:val="false"/>
              <w:spacing w:before="120" w:after="120"/>
              <w:ind w:left="340" w:hanging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udásprób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15−11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dolgoza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ngelyes tükrözé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"/>
              </w:rPr>
              <w:t>Értékelés. A hiányok pótlása, az év végi folyamatos ismétlés előkészítése.</w:t>
            </w:r>
            <w:r>
              <w:rPr>
                <w:rFonts w:cs="Arial" w:ascii="Arial" w:hAnsi="Arial"/>
                <w:szCs w:val="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5. Nyitott mondato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05"/>
        <w:gridCol w:w="6415"/>
      </w:tblGrid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ti 3 órá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Ó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(heti 4 órás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spacing w:before="120" w:after="120"/>
              <w:jc w:val="center"/>
              <w:rPr/>
            </w:pPr>
            <w:r>
              <w:rPr/>
              <w:t>Folyamatos ismétlés, koncentráció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−88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17−118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yenletek, egyenlőtlenségek</w:t>
            </w:r>
          </w:p>
          <w:p>
            <w:pPr>
              <w:pStyle w:val="TextBody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yitott mondat, egyenlet, egyenlőtlenség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Egyenletek, egyenlőtlenségek igazsághalmazának meghatározása adott alaphalmazok esetén (elsősorban tervszerű próbálgatással).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before="120" w:after="120"/>
              <w:ind w:left="0" w:hanging="0"/>
              <w:rPr/>
            </w:pPr>
            <w:r>
              <w:rPr>
                <w:i/>
                <w:iCs/>
                <w:sz w:val="20"/>
                <w:szCs w:val="24"/>
              </w:rPr>
              <w:t>Azonosság,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  <w:szCs w:val="24"/>
              </w:rPr>
              <w:t>azonos egyenlőtlenség</w:t>
            </w:r>
            <w:r>
              <w:rPr>
                <w:sz w:val="20"/>
              </w:rPr>
              <w:t xml:space="preserve"> </w:t>
            </w:r>
          </w:p>
          <w:p>
            <w:pPr>
              <w:pStyle w:val="Szvegtrzsbehzssal2"/>
              <w:spacing w:before="120" w:after="120"/>
              <w:ind w:left="0" w:hanging="0"/>
              <w:rPr>
                <w:szCs w:val="20"/>
              </w:rPr>
            </w:pPr>
            <w:r>
              <w:rPr/>
              <w:t>Műveletek racionális számokkal; abszolútérték. Halmazok, logika. Geometria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−9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19−120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űveletek közötti összefüggések alkalmazás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Egyenletek, egyenlőtlenségek megoldása</w:t>
            </w:r>
            <w:r>
              <w:rPr>
                <w:rFonts w:cs="Arial" w:ascii="Arial" w:hAnsi="Arial"/>
                <w:sz w:val="20"/>
                <w:szCs w:val="2"/>
              </w:rPr>
              <w:t xml:space="preserve"> két-három lépésben 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>a műveletek közti összefüggések alkalmazásával.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sz w:val="18"/>
              </w:rPr>
              <w:t>Műveletek racionális számokkal. Az összeadás és kivonás, illetve a szorzás és osztás közti összefüggés. Szövegértelmezés, szöveg fogalmazása egyenlethez.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−92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21−123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nletek</w:t>
            </w:r>
            <w:r>
              <w:rPr>
                <w:rFonts w:cs="Arial" w:ascii="Arial" w:hAnsi="Arial"/>
                <w:b/>
                <w:bCs/>
                <w:sz w:val="20"/>
              </w:rPr>
              <w:t>, mérlegelv alkalmazása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>
                <w:szCs w:val="2"/>
              </w:rPr>
            </w:pPr>
            <w:r>
              <w:rPr>
                <w:szCs w:val="2"/>
              </w:rPr>
              <w:t xml:space="preserve">Egyenletek megoldása a két oldal egyenlő változtatásával. 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>
                <w:b/>
                <w:b/>
                <w:szCs w:val="2"/>
              </w:rPr>
            </w:pPr>
            <w:r>
              <w:rPr>
                <w:i w:val="false"/>
                <w:sz w:val="18"/>
                <w:szCs w:val="2"/>
              </w:rPr>
              <w:t>(„Irányított felfedeztetés": logikai lapok, mérlegmodell, esetleg konyhai mérleg használata.)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</w:r>
          </w:p>
        </w:tc>
        <w:tc>
          <w:tcPr>
            <w:tcW w:w="6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"/>
                <w:highlight w:val="darkYellow"/>
              </w:rPr>
              <w:t>Jobb csoportban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"/>
                <w:highlight w:val="darkYellow"/>
              </w:rPr>
              <w:t>:</w:t>
            </w:r>
            <w:r>
              <w:rPr>
                <w:rFonts w:cs="Arial" w:ascii="Arial" w:hAnsi="Arial"/>
                <w:sz w:val="20"/>
                <w:szCs w:val="2"/>
              </w:rPr>
              <w:t xml:space="preserve">  Tört-, illetve tizedestört együtthatós egyenletek megoldása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24−125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nlőtlenségek</w:t>
            </w:r>
            <w:r>
              <w:rPr>
                <w:rFonts w:cs="Arial" w:ascii="Arial" w:hAnsi="Arial"/>
                <w:b/>
                <w:bCs/>
                <w:sz w:val="20"/>
              </w:rPr>
              <w:t>, mérlegelv alkalmazása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szCs w:val="2"/>
              </w:rPr>
              <w:t>Egyenlőtlenségek megoldása a két oldal egyenlő változtatásával. („Irányított felfedeztetés": logikai lapok, mérlegmodell, esetleg konyhai mérleg használata.)</w:t>
            </w:r>
          </w:p>
          <w:p>
            <w:pPr>
              <w:pStyle w:val="Szvegtrzsbehzssal2"/>
              <w:spacing w:before="120" w:after="120"/>
              <w:ind w:left="0" w:hanging="0"/>
              <w:rPr>
                <w:b/>
                <w:b/>
                <w:szCs w:val="20"/>
              </w:rPr>
            </w:pPr>
            <w:r>
              <w:rPr/>
              <w:t>Műveletek racionális számokkal. Mértékegységek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−9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26−128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 tájékozódó felmérés</w:t>
            </w:r>
          </w:p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öveges feladatok </w:t>
            </w:r>
            <w:r>
              <w:rPr>
                <w:rFonts w:cs="Arial" w:ascii="Arial" w:hAnsi="Arial"/>
                <w:b/>
                <w:bCs/>
                <w:sz w:val="20"/>
              </w:rPr>
              <w:t>megoldása egyenlettel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/>
            </w:pPr>
            <w:r>
              <w:rPr>
                <w:szCs w:val="2"/>
              </w:rPr>
              <w:t>Táblázatok, rajzos modellek készítése a szöveg alapján. A megoldás ellenőrzése.</w:t>
            </w:r>
          </w:p>
          <w:p>
            <w:pPr>
              <w:pStyle w:val="TextBodyIndent"/>
              <w:autoSpaceDE w:val="false"/>
              <w:spacing w:before="120" w:after="12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"/>
              </w:rPr>
              <w:t>Arányosság. Geometriai számítások; kerület-, terület-, térfogatszámítás. Fizikai példák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29−130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ás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Átlagos vagy átlagosnál gyengébb csoportban: </w:t>
            </w:r>
            <w:r>
              <w:rPr>
                <w:rFonts w:cs="Arial" w:ascii="Arial" w:hAnsi="Arial"/>
                <w:sz w:val="20"/>
                <w:szCs w:val="2"/>
              </w:rPr>
              <w:t>Gyakorlás: egyenletek, egyenlőtlenségek megoldása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2"/>
              </w:rPr>
              <w:t xml:space="preserve">Jobb csoportban:  </w:t>
            </w:r>
            <w:r>
              <w:rPr>
                <w:rFonts w:cs="Arial" w:ascii="Arial" w:hAnsi="Arial"/>
                <w:sz w:val="18"/>
                <w:szCs w:val="2"/>
              </w:rPr>
              <w:t>Tizedestört, illetve tört együtthatójú egyenletek, egyenlőtlenségek, azonosságok, azonos egyenlőtlenségek megoldása. Az igazsághalmaz ábrázolása számegyenesen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udáspróba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31−132.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dolgozat: Nyitott mondatok</w:t>
            </w:r>
          </w:p>
          <w:p>
            <w:pPr>
              <w:pStyle w:val="Szvegtrzs2"/>
              <w:autoSpaceDE w:val="false"/>
              <w:spacing w:lineRule="auto" w:line="240"/>
              <w:jc w:val="left"/>
              <w:rPr>
                <w:b/>
                <w:b/>
                <w:szCs w:val="20"/>
              </w:rPr>
            </w:pPr>
            <w:r>
              <w:rPr>
                <w:szCs w:val="2"/>
              </w:rPr>
              <w:t>Egyenletek, egyenlőtlenségek megoldása tetszőleges megoldási móddal. Szöveges feladatok megoldása egyenlettel vagy következtetéssel. Értékelés, a típushibák megbeszélése, felzárkóztatá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6. Összefoglal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6"/>
        <w:gridCol w:w="1276"/>
        <w:gridCol w:w="6804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ti 3 ór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Ór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</w:rPr>
              <w:t>(heti 4 órá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tabs>
                <w:tab w:val="clear" w:pos="737"/>
                <w:tab w:val="left" w:pos="51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tabs>
                <w:tab w:val="left" w:pos="480" w:leader="none"/>
                <w:tab w:val="left" w:pos="51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before="120" w:after="120"/>
              <w:jc w:val="center"/>
              <w:rPr/>
            </w:pPr>
            <w:r>
              <w:rPr/>
              <w:t>Folyamatos ismétlés, koncentráció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18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 tanultunk a halmazokról?</w:t>
            </w:r>
          </w:p>
          <w:p>
            <w:pPr>
              <w:pStyle w:val="Normal"/>
              <w:tabs>
                <w:tab w:val="clear" w:pos="737"/>
                <w:tab w:val="left" w:pos="510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"/>
              </w:rPr>
              <w:t>Halmazokról tanultak eszközszerű alkalmazása számelméleti, algebrai, geometriai feladatok megoldásában.</w:t>
            </w:r>
          </w:p>
          <w:p>
            <w:pPr>
              <w:pStyle w:val="TextBodyIndent"/>
              <w:tabs>
                <w:tab w:val="clear" w:pos="737"/>
                <w:tab w:val="left" w:pos="510" w:leader="none"/>
              </w:tabs>
              <w:autoSpaceDE w:val="false"/>
              <w:spacing w:before="120" w:after="120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"/>
              </w:rPr>
              <w:t>Időhiány esetén összekapcsolható a következő témakörök ismétlésével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18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melmélet</w:t>
            </w:r>
          </w:p>
          <w:p>
            <w:pPr>
              <w:pStyle w:val="Normal"/>
              <w:tabs>
                <w:tab w:val="clear" w:pos="737"/>
                <w:tab w:val="left" w:pos="51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Osztók, többszörösök. </w:t>
            </w:r>
            <w:r>
              <w:rPr>
                <w:rFonts w:cs="Arial" w:ascii="Arial" w:hAnsi="Arial"/>
                <w:sz w:val="20"/>
                <w:szCs w:val="2"/>
              </w:rPr>
              <w:t>Oszthatóság 2-vel, 5-tel, 10-zel; 4-gyel, 25-tel, 100-zal.  Két oszthatósági szabály együttes alkalmazása, például a 10-zel való oszthatóság vizsgálata. A szám osztóinak megkeresése, a legnagyobb közös osztó, legkisebb közös többszörös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35−1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18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cionális számok </w:t>
            </w:r>
          </w:p>
          <w:p>
            <w:pPr>
              <w:pStyle w:val="Szvegtrzs2"/>
              <w:tabs>
                <w:tab w:val="clear" w:pos="737"/>
                <w:tab w:val="left" w:pos="510" w:leader="none"/>
              </w:tabs>
              <w:autoSpaceDE w:val="false"/>
              <w:spacing w:lineRule="auto" w:line="240" w:before="60" w:after="120"/>
              <w:jc w:val="left"/>
              <w:rPr>
                <w:b/>
                <w:b/>
                <w:szCs w:val="20"/>
              </w:rPr>
            </w:pPr>
            <w:r>
              <w:rPr>
                <w:szCs w:val="2"/>
              </w:rPr>
              <w:t>A racionális szám, egész szám, természetes szám fogalma. Racionális számok tizedestört alakja. Műveletek törtalakban és tizedestört alakban adott racionális számokkal. Műveleti sorrend, a zárójelek használata. (A hatványozás.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37−1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18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ányosság, százalékszámítás</w:t>
            </w:r>
          </w:p>
          <w:p>
            <w:pPr>
              <w:pStyle w:val="Normal"/>
              <w:tabs>
                <w:tab w:val="clear" w:pos="737"/>
                <w:tab w:val="left" w:pos="510" w:leader="none"/>
              </w:tabs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Egyenes és fordított arányossági következtetések</w:t>
            </w:r>
            <w:r>
              <w:rPr>
                <w:rFonts w:cs="Arial" w:ascii="Arial" w:hAnsi="Arial"/>
                <w:sz w:val="20"/>
                <w:szCs w:val="2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"/>
              </w:rPr>
              <w:t xml:space="preserve">Százalékszámítás. </w:t>
            </w:r>
            <w:r>
              <w:rPr>
                <w:rFonts w:cs="Arial" w:ascii="Arial" w:hAnsi="Arial"/>
                <w:sz w:val="20"/>
                <w:szCs w:val="2"/>
              </w:rPr>
              <w:t>Kördiagramok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−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39−1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18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pességpróba</w:t>
            </w:r>
          </w:p>
          <w:p>
            <w:pPr>
              <w:pStyle w:val="Normal"/>
              <w:tabs>
                <w:tab w:val="clear" w:pos="737"/>
                <w:tab w:val="left" w:pos="510" w:leader="none"/>
              </w:tabs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Felkészülés az országos kompetenciamérésre</w:t>
            </w:r>
            <w:r>
              <w:rPr>
                <w:rFonts w:cs="Arial" w:ascii="Arial" w:hAnsi="Arial"/>
                <w:sz w:val="20"/>
                <w:szCs w:val="2"/>
              </w:rPr>
              <w:t>. A tanultak alkalmazása újszerű feladathelyzetekben. A feleletválasztásos feladatok megoldásának gyakorlása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18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ebra</w:t>
            </w:r>
          </w:p>
          <w:p>
            <w:pPr>
              <w:pStyle w:val="Normal"/>
              <w:tabs>
                <w:tab w:val="clear" w:pos="737"/>
                <w:tab w:val="left" w:pos="510" w:leader="none"/>
              </w:tabs>
              <w:autoSpaceDE w:val="false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Egyenletek, egyenlőtlenségek</w:t>
            </w:r>
            <w:r>
              <w:rPr>
                <w:rFonts w:cs="Arial" w:ascii="Arial" w:hAnsi="Arial"/>
                <w:sz w:val="20"/>
                <w:szCs w:val="2"/>
              </w:rPr>
              <w:t>. Az egyszerű szöveges egyenletek kapcsolódnak a matematika egyéb témaköreihez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18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rés, mértékegységek</w:t>
            </w:r>
          </w:p>
          <w:p>
            <w:pPr>
              <w:pStyle w:val="Normal"/>
              <w:tabs>
                <w:tab w:val="clear" w:pos="737"/>
                <w:tab w:val="left" w:pos="51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>Ha a tanulók többségének már nem jelent gondot a mértékegységek átváltása, akkor ezt a részt hozzákapcsolhatjuk például az arányos következtetések, illetve a kerület- és területszámítás gyakorlásához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18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ngelyes szimmetria </w:t>
            </w:r>
          </w:p>
          <w:p>
            <w:pPr>
              <w:pStyle w:val="Normal"/>
              <w:tabs>
                <w:tab w:val="clear" w:pos="737"/>
                <w:tab w:val="left" w:pos="510" w:leader="none"/>
              </w:tabs>
              <w:autoSpaceDE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"/>
              </w:rPr>
              <w:t>A tengelyes tükrözés végrehajtása, tengelyesen szimmetrikus háromszögek, négyszögek tulajdonságai, területük. Részletesen elemezzük legalább egy szerkesztési feladat megoldását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18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kidomok, sokszögek </w:t>
            </w:r>
          </w:p>
          <w:p>
            <w:pPr>
              <w:pStyle w:val="Szvegtrzs2"/>
              <w:tabs>
                <w:tab w:val="clear" w:pos="737"/>
                <w:tab w:val="left" w:pos="51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szCs w:val="2"/>
              </w:rPr>
              <w:t xml:space="preserve">Egyszerű szerkesztések. Háromszögek belső szögeinek összege. </w:t>
            </w:r>
          </w:p>
          <w:p>
            <w:pPr>
              <w:pStyle w:val="Szvegtrzs2"/>
              <w:tabs>
                <w:tab w:val="clear" w:pos="737"/>
                <w:tab w:val="left" w:pos="510" w:leader="none"/>
              </w:tabs>
              <w:spacing w:lineRule="auto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24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ek</w:t>
            </w:r>
          </w:p>
          <w:p>
            <w:pPr>
              <w:pStyle w:val="Normal"/>
              <w:tabs>
                <w:tab w:val="clear" w:pos="737"/>
                <w:tab w:val="left" w:pos="510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"/>
              </w:rPr>
              <w:t>Testek vizsgálata; térelemek kölcsönös helyzete</w:t>
            </w:r>
            <w:r>
              <w:rPr>
                <w:rFonts w:cs="Arial" w:ascii="Arial" w:hAnsi="Arial"/>
                <w:sz w:val="20"/>
                <w:szCs w:val="2"/>
              </w:rPr>
              <w:t>. Téglatest testhálója, felszíne, térfogata. A vizsgálatokat a gyerekek kezébe adott testekkel végeztessük.</w:t>
            </w:r>
          </w:p>
          <w:p>
            <w:pPr>
              <w:pStyle w:val="TextBody"/>
              <w:tabs>
                <w:tab w:val="clear" w:pos="737"/>
                <w:tab w:val="left" w:pos="510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−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Yellow"/>
                <w:bdr w:val="single" w:sz="4" w:space="0" w:color="000000"/>
              </w:rPr>
              <w:t>146−1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10" w:leader="none"/>
              </w:tabs>
              <w:spacing w:before="240" w:after="120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dolgozat: Év végi összegző felmérés</w:t>
            </w:r>
          </w:p>
          <w:p>
            <w:pPr>
              <w:pStyle w:val="TextBody"/>
              <w:tabs>
                <w:tab w:val="clear" w:pos="737"/>
                <w:tab w:val="left" w:pos="510" w:leader="none"/>
              </w:tabs>
              <w:jc w:val="left"/>
              <w:rPr/>
            </w:pPr>
            <w:r>
              <w:rPr>
                <w:szCs w:val="24"/>
              </w:rPr>
              <w:t>Tanévzáró értékelés. Érdekes feladatok megoldása.</w:t>
            </w:r>
          </w:p>
          <w:p>
            <w:pPr>
              <w:pStyle w:val="TextBody"/>
              <w:tabs>
                <w:tab w:val="clear" w:pos="737"/>
                <w:tab w:val="left" w:pos="51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103" w:footer="553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7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ind w:hanging="425"/>
      <w:rPr>
        <w:b/>
        <w:b/>
      </w:rPr>
    </w:pPr>
    <w:r>
      <w:rPr>
        <w:b/>
      </w:rPr>
      <w:t>© Műszaki Könyvkiadó, 2011</w:t>
      <w:tab/>
      <w:t>GONDOLKODNI JÓ!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19195</wp:posOffset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2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8460" w:leader="none"/>
        <w:tab w:val="right" w:pos="9072" w:leader="none"/>
      </w:tabs>
      <w:jc w:val="right"/>
      <w:rPr/>
    </w:pPr>
    <w:r>
      <w:rPr>
        <w:b/>
      </w:rPr>
      <w:t>Matematika 6. tanme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ind w:left="57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7z2">
    <w:name w:val="WW8Num7z2"/>
    <w:qFormat/>
    <w:rPr>
      <w:rFonts w:ascii="Symbol" w:hAnsi="Symbol" w:cs="Symbol"/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FF0000"/>
    </w:rPr>
  </w:style>
  <w:style w:type="character" w:styleId="WW8Num8z3">
    <w:name w:val="WW8Num8z3"/>
    <w:qFormat/>
    <w:rPr>
      <w:b/>
      <w:color w:val="FF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Arial" w:hAnsi="Arial" w:eastAsia="MS Mincho;ＭＳ 明朝" w:cs="Arial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6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64" w:before="60" w:after="0"/>
      <w:jc w:val="both"/>
    </w:pPr>
    <w:rPr>
      <w:rFonts w:ascii="Arial" w:hAnsi="Arial" w:cs="Arial"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lineRule="auto" w:line="264" w:before="60" w:after="0"/>
      <w:ind w:left="57" w:right="57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120" w:after="0"/>
      <w:ind w:left="454" w:hanging="0"/>
      <w:jc w:val="both"/>
    </w:pPr>
    <w:rPr>
      <w:rFonts w:ascii="Arial" w:hAnsi="Arial" w:cs="Arial"/>
      <w:sz w:val="18"/>
      <w:szCs w:val="18"/>
    </w:rPr>
  </w:style>
  <w:style w:type="paragraph" w:styleId="Normlsz">
    <w:name w:val="Normál_sz"/>
    <w:basedOn w:val="Normal"/>
    <w:qFormat/>
    <w:pPr>
      <w:autoSpaceDE w:val="false"/>
      <w:ind w:firstLine="426"/>
      <w:jc w:val="both"/>
    </w:pPr>
    <w:rPr/>
  </w:style>
  <w:style w:type="paragraph" w:styleId="Subtitle">
    <w:name w:val="Subtitle"/>
    <w:basedOn w:val="Normal"/>
    <w:next w:val="TextBody"/>
    <w:qFormat/>
    <w:pPr>
      <w:spacing w:before="1600" w:after="440"/>
      <w:jc w:val="center"/>
    </w:pPr>
    <w:rPr>
      <w:rFonts w:ascii="Arial" w:hAnsi="Arial" w:cs="Arial"/>
      <w:b/>
      <w:sz w:val="28"/>
      <w:szCs w:val="28"/>
    </w:rPr>
  </w:style>
  <w:style w:type="paragraph" w:styleId="Szvegtrzs3">
    <w:name w:val="Szövegtörzs 3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18"/>
      <w:szCs w:val="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454" w:hanging="0"/>
    </w:pPr>
    <w:rPr>
      <w:rFonts w:ascii="Arial" w:hAnsi="Arial" w:cs="Arial"/>
      <w:sz w:val="18"/>
      <w:szCs w:val="2"/>
    </w:rPr>
  </w:style>
  <w:style w:type="paragraph" w:styleId="Beljebb">
    <w:name w:val="beljebb"/>
    <w:basedOn w:val="Normal"/>
    <w:qFormat/>
    <w:pPr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86" w:hanging="0"/>
      <w:jc w:val="both"/>
    </w:pPr>
    <w:rPr>
      <w:rFonts w:ascii="Arial" w:hAnsi="Arial" w:eastAsia="MS Mincho;ＭＳ 明朝" w:cs="Arial"/>
      <w:sz w:val="18"/>
      <w:szCs w:val="20"/>
    </w:rPr>
  </w:style>
  <w:style w:type="paragraph" w:styleId="Csakszveg">
    <w:name w:val="Csak szöveg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Szakaz">
    <w:name w:val="szakaz"/>
    <w:basedOn w:val="Heading2"/>
    <w:qFormat/>
    <w:pPr>
      <w:numPr>
        <w:ilvl w:val="0"/>
        <w:numId w:val="0"/>
      </w:numPr>
      <w:spacing w:lineRule="auto" w:line="240" w:before="360" w:after="240"/>
      <w:ind w:left="0" w:hanging="0"/>
      <w:jc w:val="center"/>
      <w:outlineLvl w:val="9"/>
    </w:pPr>
    <w:rPr>
      <w:rFonts w:eastAsia="MS Mincho;ＭＳ 明朝"/>
      <w:szCs w:val="28"/>
    </w:rPr>
  </w:style>
  <w:style w:type="paragraph" w:styleId="Pont">
    <w:name w:val="Pont"/>
    <w:basedOn w:val="Heading2"/>
    <w:qFormat/>
    <w:pPr>
      <w:numPr>
        <w:ilvl w:val="0"/>
        <w:numId w:val="0"/>
      </w:numPr>
      <w:spacing w:lineRule="exact" w:line="240" w:before="240" w:after="120"/>
      <w:ind w:left="0" w:hanging="0"/>
      <w:jc w:val="left"/>
      <w:outlineLvl w:val="9"/>
    </w:pPr>
    <w:rPr>
      <w:rFonts w:eastAsia="MS Mincho;ＭＳ 明朝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7:00Z</dcterms:created>
  <dc:creator>HS</dc:creator>
  <dc:description/>
  <dc:language>en-US</dc:language>
  <cp:lastModifiedBy>Antal Csilla</cp:lastModifiedBy>
  <cp:lastPrinted>2011-08-30T18:10:00Z</cp:lastPrinted>
  <dcterms:modified xsi:type="dcterms:W3CDTF">2011-08-31T08:27:00Z</dcterms:modified>
  <cp:revision>2</cp:revision>
  <dc:subject/>
  <dc:title>KOMPETENCIÁK</dc:title>
</cp:coreProperties>
</file>