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ZIKA TANMENETJAVASLAT 7. osztá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heti 4 óra / évi 72 óra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52"/>
        <w:gridCol w:w="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136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ÉSZETISMERETI ÖSSZEFOGLAL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tudományos megismeré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i mennyiség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 jelenségek elemi szintű értelm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i jelenségek, gyakorlati tapasztalatok okszerű magyaráz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mérések, kísérletek végzése,  fizikai jelenségek irányított, elemző-értelmező megfigyel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ismeret 5-6. o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tematika 5-6. oszt: mértékegységek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setvédele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ott olvasmány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fontosabb mérőeszközö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rőmérő, mérleg, hőmérő, stopper, mérőszalag, stb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g és te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 és méré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gok alapvető tulajdonság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apvető fizikai változásokat jellemző mennyiségek mérése, mértékegysé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ömeg a tehetetlenség mérték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k tömegének összehasonlítása mérlegg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mérése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ékegységek használat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5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 mérése, mértékegységei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1 kg és az 1 g 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leg és súlysorozat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űrűsé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, térfogat, sűrűsé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űrűség jele, mértékegység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fogat és tömegméré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ékegységek helyes használ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dékok térfogatmér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 mérése, mértékegység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bb testek térfogatának meghatározása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, alumínium és vas hasábok, kocká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es pohá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űrűség kiszámít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i mennyiségek közötti összefüggése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rmaztatott mértékegysé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nos anyagú, különböző térfogatú testek sűrűségének meghatároz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nos térfogatú, különböző anyagú testek sűrűségének meghatároz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ömeg mérése, mértékegység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bb testek térfogatának meghatározása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, alumínium és vas hasábok, kocká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es pohá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es, 1 d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es, 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es test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űrűségtábláz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csönhatások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állapot változ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ő nyomá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kus kölcsönh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lcsönhatás; változ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i jelenségek kölcsönha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zgásállapot változá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esség, mozgás irány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mérséklet-változá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őmérsékleti skálá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bszolút 0 f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rnyezetünkben előforduló kölcsönhatások csoportosí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pasztalatok összevetése a mindennapi élett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kölcsönhatásban résztvevő testek állapotváltozásainak megfigyelése, elem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5-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lekedési ismerete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tematika (grafikonok készítése, elemzése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cskék mozg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magolyók össze- nyom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gkocka melegít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mérsékleti skálák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mérő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ozó any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tágulás, hőtágulási együtthat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neáris megnyúl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metá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lyadékok és gázok térfogati  hőtágulás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bbanásveszélyes anyag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víz különleges viselked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tágulás megfigyelése, értelmezés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imetál hőtágulásának értelmezése, alkalmazása a gyakorlatb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ülönféle folyadékok hőtágulásának megfigyelése, értelme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levegő hőtágulásának megfigyel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szilárd, a folyékony és a légnemű anyagok hőtágu- lásának összehasonlít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1-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tágul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böző anyagok lineáris és térfogati hőtágulásának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féle folyadékok hőtágulásának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gő hőtágulásának bemuta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ő terjedé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vezetők, hőszigetelő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lyadékok és gázok hőáramlás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irkuláció, hősugarak, izzó anyagok hősugárzás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elnyelő és hővisszaverő anyag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Üvegházhatá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sugárzás jótékony és káros hatásainak ismere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vezetés értelmezése részecskék mozgása alapj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szigetelők alkalmazása a mindennapi életb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áramlás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áramlás a mindennapi életb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sugárzás megfigyelése,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elnyelő és hővisszaverő anyagok felismer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/földrajz: 5-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geráramlato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vezető és hőszigetelő anyag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vezetés kísérlet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áramlás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sugárzás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ősugárzó anyagok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z, napel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csönhatások másképp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Részecskék közötti kölcsönhat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iegészítő anya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vitációs vonz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Északi és déli pólus; vonzás, taszítás; mágneses és mágnesezhető anyag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tív és negatív töltések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zás, taszít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ény kölcsönhatá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lületi feszültsé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ülönböző anyagi részecskék között fellépő vonzás és tasz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enségek irányított, elemző-értelmező megfigyel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szerűbb kísérletek önálló elvég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yagi részecskék állandó mozgása, jelenségek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5-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mazállapotok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cskék mozg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gnesek, irányt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anyagrúd, szőrme, alufól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források, tükrök, lencsé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 és üveg, ill. higany és üveg kölcsönh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ppanhártya felületi feszülts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rő és fajtá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rőhatás, erő, támadáspo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ánymennyisé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rő fajtái; súlyer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ugós erőmér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erő jele, mértékegysé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N egyenlő 102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víz súlyáv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csönhatások létrehozás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ségek megfigyelése, elem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lcsönhatások vizsgálata, erő mér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rőábrázoláso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gó, gumiszál, rugós erőmérő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csönhatáso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ugó megnyúlása és az erőhatás nagysága közötti összefüggés bemuta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stek tehetetlensé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tehetetlensé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ömeg jele, mértékegység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ton I. törvé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stek tehetetlenségének bemutatása, jelenségek értelme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etetlenség jelenségei a mindennapi életb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öbb erő együttes hat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gyanazon testre ható erő egyensúly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egyenes vonalú egyenletes mozgás és a nyugalom felté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ét test kölcsönhatása közben fellépő erő-ellenerő; hatás-ellenhatás törvé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lcsönhatások létrehoz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ségek megfigyelése, elem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tás-ellenhatás törvénye a mindennapokba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súly szemléltetése kiskocsiv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s ellenhatás bemutatása két erőmérővel, és görkorcsolyáv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úly és a töm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yugalomban levő test súly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úlytalansá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vitációs erő és súlyerő közti különbség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ömeg- és súlymér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rők ábrázolása (gravitációs erő, súlyerő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ötvös Loránd munkásság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/földrajz: Föld alakja, szélességi kör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öld és a Hold tömeg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tációs erő, súlyerő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ytalanság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ymérés fürdőszobai mérlegg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TÉMAZÁRÓ DOLGOZ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ismereti összefoglal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78"/>
        <w:gridCol w:w="1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13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STEK MOZG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ugalom és mozg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zgás leír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yugalom és mozgás viszonylagossága, a testek nyugalmi állapota csak viszonylag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anyag lényegi tulajdonsága a mozg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pálya hossza, a megtett ú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mozgás pályája nem mindig azonos az elmozdulás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ektormennyisé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sérletek megfigyelése, elem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stek helyzetének ábrázolása koordináta-rendszerb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hosszúság és az idő mértékegységeinek átvál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utatómunka: régi mértékegység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rmészetismere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állapot-változ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áta-rendsze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ékegységek és átváltása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tékvasút, kisautó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bessé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tlagsebessé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enes vonalú egyenletes mozg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besség (vekt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út és az idő közötti összefügg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Átlagsebesség, összes út és a megtételhez szükséges idő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ásid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sérletek Mikola-csővel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sérletek elem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t-idő-sebesség táblázatok, grafikonok  készítése, elem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besség meghatározása méréssel és számítás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út, az idő és a sebesség mértékegységeinek átvál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t és idő mérése, adatok lejegy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asúti menetrend használ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balesetmentes közlekedés szabályainak ismere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ematika. 5-6. osz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es arán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rányossági következtetése, hányad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es vonalú egyenletes mozgás bemutatása Mikola-csővel, játékvasútt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 és idő mérése, adatok lejegy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úti menetrend használa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alesetmentes közlekedés szabályainak ismer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út és a menetidő kiszám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etlen mennyiség kifejezése az alapképletbő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t-idő, hely idő, sebesség-idő grafikon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gtett út és a menetidő kiszámí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zgás leírása alapján grafikon készítése, elem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. 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nos átalakítások az egyenletek megoldásába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es arányosság függvénye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dekes adatok, grafikon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ok grafikus ábrázol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-idő, sebesség-idő, hely-idő grafikon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zgások leírása táblázattal, grafikusan, ezek elemzése, összefüggések felismer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. 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on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es arányosság függvénye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ozó mozg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zgásállapot változ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ton I. törvény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áltozó mozgás: változik a sebesség nagysága vagy a mozgás irány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Átlagsebesség, pillanatnyi sebessé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zgásállapot-változás felismerése konkrét példák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átlag- és pillanatnyi sebesség értelmezése konkrét példáko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tematika 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ggvénye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jtőn le-,  ill. felgurított golyó mozgásának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lyal meghajtott kiskocsi mozg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letesen változó mozgás vizsgál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enletesen változó mozgás, gyorsulás állandó (iránymennyisé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sérletek megfigyelése, elem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ematika 6. osz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 osztása; hatványozá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jtőn le-,  ill. felgurított golyó mozgásának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lyal meghajtott kiskocsi mozg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onok, táblázat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égyzetes úttörvé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t-idő, hely-idő grafikon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üggvénykapcsolatok, függvénykép felismer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ematika 7. osz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odfokú fv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on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bades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abadesés egyszerű kísérleti vizsgálata ejtőzsinórr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zgások leírása táblázattal, grafikusan, ezek elem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ematika 7. osz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odfokú fv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 szemléltetése ejtőcsővel vagy ejtőzsinórr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 egyenletesen változó mozgás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iegészítő anya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riodikus mozgás, periódus idő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letes körmozgás, ingamozg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rdulatszám, lengésidő kísérleti vizsgál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tematika 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ív, kör kerüle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mozgás, ingamozgás kísérleti vizsgálat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alilei és Foucault ingakísérlet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zgőmozgás, hullámmozgás, és a ha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iegészítő anya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zgésidő, rezgésszám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c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ámhegy, hullámvölg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ámhossz, terjedési id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bb hullámkísérletek gumikötéllel és hullámkádd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hang terjed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zgésállapot továbbterjed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hullám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llámok vizsgál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ngsebesség nagyságának függése a közegtő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 terjedésének vizsgála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ény terjedési sebessé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énysebesség a világon mindennél gyorsab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é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gok távolság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5-6. osz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ény kölcsönhatása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  <w:gridCol w:w="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megismert fogalmak rendszerezése, mélyíté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jezetben szereplő egyszerűbb kísérletek megismétlése, önálló elemzése, értelmezés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rendszere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ÉMAZÁRÓ DOLGOZAT: A TESTEK MOZG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 MOZGÁSOK DINAM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namika alapj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namika alapegyenle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zgásállapot-változás nagysága hogyan függ a test tömegétől és a testre ható erő nagyságátó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rő, a tömeg és a gyorsulás kapcso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rő mértékegység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N= 1 k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lcsönhatások létrehoz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enségek megfigyelése, elem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onos nagyságú erők hatása különböző tömegű testek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onos tömegű testek gyorsítása különböző nagyságú erőkke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ematika 6. osz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es és fordított arányosság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nos tömegű testek mozgásállapotának megváltoztatása különböző nagyságú erőhatásokkal, ill. különböző tömegű testek mozgásállapot-változtatása azonos nagyságú erőve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lyal meghajtott, különböző tömegű kiskocsi gyorsulásának vizsgála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eladatok a dinamika alaptörvényé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őhatások kiszám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kezéshez is erő ke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ámítások vég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 dinamikai értelme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ematika 6. osz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es és fordított arányosság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lyal meghajtott, különböző tömegű kiskocsi gyorsulásának vizsgála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lendül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lendület megmaradása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kétameghajtá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iegészítő anya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lendület (erő löké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 a lendület, a tömeg és a sebesség közö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ndület iránymennyiség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dületváltozás, erőhat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wton II. törvényének eredeti megfogalmaz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lendület megmaradásának törvény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tás-ellenhatás és a lendület kapcsol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wton I., II. és III. törvé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ülönböző tömegű, azonos sebességű testek lendületének vizsgálata, kiszámí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onos tömegű, különböző sebességű testek lendületének vizsgálata, kiszámí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törvény felismerése, értelmezése gyakorlati példáko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vonat, játékautó lendületének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tközések, szétlökések kapcsán a törvény bemutatá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21"/>
        <w:gridCol w:w="2509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ézségi erő és a súl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yugalomban levő test súly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ytalansá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hézségi erő és súlyerő közti különbség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ömeg- és súlymér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rők ábrázolása (nehézségi erő, súlyerő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5-6. o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öldrajz 7. o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öld alakja, szélességi kör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öld és a Hold tömeg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ézségi erő, súlyerő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ytalanság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ymérés fürdőszobai mérlegg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Általános tömegvonzá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iegészítő anya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ton gravitációs törvény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ömegvonzási álland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vendish és Eötvös Lóránd munkásság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ltalános tömegvonzás összefüggésének értelm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5-6. oszt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földrajz 7. o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öld alakja, szélességi kör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öld és a Hold tömeg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vendish-féle mérőeszköz modellj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ötvös-inga modell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bolygók mozgá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iegészítő anya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ler törvény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nikusz, Galilei, Kepler munkásság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ler törvényeinek értelmezése, alkalmazása egyszerűbb esetekben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5-6. oszt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földrajz 7. o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bolygók, égitestek mozg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olygók adatainak tábláza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úrlódás  és közegellenáll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súrlódás, a súrlódási er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súrlódási erőt befolyásoló tényező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közegellenállás, a közegellenállási er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közegellenállási erőt befolyásoló tényező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Áramvonalas testek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súrlódás jelenségének kísérleti vizsgál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súrlódási erő növelésének és csökkentésének gyakorlati tapasztalat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zegellenállási erő kísérleti vizsgál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zegellenállási erő csökkentése, növelés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rlódási erő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úszási súrlódás, tapadási súrlódás, gördülési ellenáll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egellenállási erő kísérleti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rművek tervezése, ejtőernyős mozg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ás: A dinamika alapj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megismert fogalmak, összefüggések rendszerezése, mélyítés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ejezetben szereplő egyszerűbb kísérletek önálló elemzése, értelmezés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TÉMAZÁRÓ DOLGOZAT : A MOZGÁSOK DINAMIKÁJA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  <w:gridCol w:w="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13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MINDENSÉG MOZGATÓERE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nergia számos form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energia a fogalma, jele, mértékegysé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energia-megmaradás törvé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galmak, összefüggések ismétlése, rendszere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kölcsönhatásban résztvevő testek állapotváltozásainak megfigyelése, elem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ergiafajták felismer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rmészetismeret 5- 6. osz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nergi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lcsönhatásban résztvevő testek állapotváltozásainak bemuta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izikai munka fogalma, jele, mértékegysé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ergiaváltozások munkavégzés sorá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munka felismerése, értelmezése és kiszámí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 a munka, az erő és az erő irányában történő elmozdulás közöt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J munka érzékeltet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rő irányába történő elmozdulás érzékeltet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emelt test energi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elés közben végzett mun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vitációs kölcsönhatás; a felemelt test energiá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tenciális ener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lemelt test energiája és a felemelés közben végzett munka összefüggéseinek felismerése, értelme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energia-megmaradás törvényének értelme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. 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emelt test változtató képességének érzékeltet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mozgási energ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iegészítő anya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zgási ener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helyzeti energia átalakulása mozgási energiáv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mozgási energia, a tömeg és a sebesség összefüggésének vizsgálata, értelmezése gyakorlati példáko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i energia szemléltetése kiskocsikk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és h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ergiahordozó anyag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lső energia és h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ég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őmérséklet-változás, hőmérő, a hőmérséklet mértékegységei  fogalmak  ismétlése, rendszer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energia-változás és a részecskék mozgási sebessége közötti összefüggés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5-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mérsékl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energia-változás érzékeltet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gésh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ok égéshő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égéshő fogalma, jele, mértékegysé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szilis tüzelőanyag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környezetnek átadott energia égés sorá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felismerése az égéshő, a  tömeg és az energia-változás közöt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-megmaradás törvénye égés során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 alkalmazása az égéshő, a tömeg és az energia-változás közöt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szilis tüzelőanyagok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energia-változás mérése égés sorá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géshő tábláz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, energia, h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nyagok hőfelvevő képessége; a fajhő fogalma, jele, mértékegysé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lsőenergia-változás, a tömeg, a fajhő és a hőmérséklet-változás összefüggéseinek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nyagok eltérő fajhőjének kísérleti bemutatás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ok fajhőve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mennyiség és belső energia-változ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ismeretlen mennyiség kifejezése az alapképletbő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mennyiség kiszámítása megadott mennyiségekből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tematika 7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lete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6. oszt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jhőtáblázat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kus kölcsönh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mennyiség és belső energia-változ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ismeretlen mennyiség kifejezése az alapképletbő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mennyiség kiszámítása megadott mennyiségekből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tematika 7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lete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6. oszt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a természetb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A Nap, a szél, a víz, a tengerek, a vulkánok és a villámlás energi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mány feldolgozása, értelme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vegházhatás, ózonlyu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változások szemlélteté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dás és fagy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olvadás, a fagyás, az olvadáshő, olvadáspo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lső energia változása olvadás és fagyás közb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vadás és fagyás kísérleti mérése, grafikus ábrázolás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rafikon értelme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vadáshő és hőmennyiség kiszámít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rmészetismeret 5- 6. oszt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dás és fagyá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dás és fagyás kísérleti megfigyel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dáshő tábláz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ok olvadáshő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mennyiség, olvadáshő és a tömeg összefügg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sapadék keletkezése (eső, jégeső, h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ek értelmezése, ismeretlen mennyiség kiszám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rolg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árolgás, párolgásh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párolgás sebességét befolyásoló tényező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párolgás felismerése a gyakorlat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rolgást befolyásoló tényezők vizsgál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rrás, lecsapó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rrás, lecsapódás; forráspont, forrásh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mennyiség, forráshő és a tömeg összefügg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sapadék keletkezése (harmat, dér, zúzmara, ónos eső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rás és lecsapódás kísérleti mérése, grafikus ábrázolás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rafikon értelme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rráshő és hőmennyiség kiszámí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ek értelmezése, ismeretlen mennyiség kiszámí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párlás, desztillálás alkalmaz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rmészetismeret 5- 6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rás, lecsapód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émia 7. o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árlás, desztillálá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rás és lecsapódás kísérleti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ráshő tábláza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s víz lepárlás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sztillált víz készít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tett hőtani feladat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ek összekapcsol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jhő, olvadáshő, forrásh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lmazállapot-változás szakaszainak felismerése és elkülönítése a szilárd, a folyékony és a légnemű anyag melegítésétő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mazállapot-változást szemléltető grafikon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jesítmé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teljesítmény fogalma, jele, mértékegysé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teljesítmény, a munka (energiaváltozás) és az idő összefüggésének felismerése, kiszámít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ménymérések (pl. sport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t munkásság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  <w:gridCol w:w="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oljunk a teljesítménny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etlen mennyiség kifejezése az alapképletbő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J= 1 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kWh = 3,6 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ek értelmezése, ismeretlen mennyiség kiszámí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értékegységek mindennapi életben való használat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mindennapi életben használt gépek, berendezések teljesítmé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ásf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sznos és befektetetett ener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hatásfok j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hatásfok értelme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 az energia-megmaradás törvényév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tásfok kiszámítása, kifejezése százalékba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ematika 6. osz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zalékszámítá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kus kölcsönhatás hatásfokának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ennapi életben használt gépek, berendezések hatásfo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megismert fogalmak rendszerezése, mélyíté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ejezetben szereplő egyszerűbb kísérletek megismétlése, önálló elemzése, értelme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sszefüggések rendszere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TÉMAZÁRÓ DOLGOZAT: A MINDENSÉG MOZGATÓERE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EK EGYENSÚLY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súly lejtő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jtőre helyezett testre ható erők és azok eredő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 lejtő hajlásszöge és az egyensúlyban tartó erő közö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viszonyok a lejtő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jtő alkalmazása erő megtakarításá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végzés kiszámítása a lejtő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úrlódási erő mérése a lejtő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izik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ergia-megmaradás törvény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tematika: vektorok összeg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lejtő hajlásszöge és az egyensúlyozó erő összefüggésének mér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ev testek egyensúly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melő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ő, teher, erő hatásvon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áspont, erők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atónyomaté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oldalú és kétoldalú emel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elők egyensúlyb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lők egyensúlyának feltételeinek megállapítása, összefüggések felismer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atónyomaték kiszámít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rdított arán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z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nka, energi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hn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rőátviteli eszközö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elők egyensúlyi feltételeinek vizsgál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rgatónyomaté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lők a gyakorlatb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oldalú és kétoldalú emelő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gerkerék, állócsiga, mozgócsi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gépek alkalmazásának megismerése a gyakorlat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atónyomaték kiszámít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oldalú és kétoldalú emelő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állócsiga, mozgócsiga, hengerkerék egyensúlyi feltételeinek vizsgála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gépek és hőerőgép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szerű gép, hőerőgép fogalm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őzgép, gőzturbina, belsőégésű motor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őerőgépek működésének értelmezé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hőerőgépek környezet károsító hatásainak ismerete, megelőzésének módjainak keres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- és technikatörténeti olvasmány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erőgép modell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összefoglalás: Egyszerűgép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jtő, emelő összefüggéseinek rendszerezé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súlyi feltételek értelmezése, elem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alkalmaz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. TÉMAZÁRÓ DOLGOZAT:  EGYSZERŰGÉPE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rd testek nyom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óerő, nyomott felület, nyom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óerő és a nyomott felület összefüggése a nyomáss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 mértékegysé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 vizsgálata, nyomóerő és a nyomott felület változtatásáv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hn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yomás növelése és csökkentés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ésgépek, sajtoló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yomóerő, nyomott felület, nyomás összefüggéseinek vizsgála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 csökkentése, nyomás növelé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óerő, nyomott felület, nyomás összefüggéseinek alkalmaz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 növelése csökkentése a gyakorlat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 folyadékokb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sztatikai nyom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 folyadék sűrűsége, rétegvastagsága és a nyomása közö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sztatikai nyomás vizsgálata, összefüggések alkalmaz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lytengeri nyom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öngyhalászo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zika: folyadékok részecske-szerkezet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-féle mozgás, diffúzi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rőhatás a folyadékok részecskéi közöt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idrosztatikai nyomás függése a folyadék sűrűségétől és a rétegvastagságtó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2835"/>
        <w:gridCol w:w="2835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lekedőedények, hajszálcsövessé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folyadékos és kétfolyadékos közlekedőedény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szálcsövessé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vesítő, nem nedvesítő folyadék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lekedőedények vizsgálata, és gyakorlati alkalmazások megismer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szálcsövesség ismerete a mindennapi életb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vesítő és nem nedvesítő folyadékok viselkedésének megfigyelése, értelme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zlekedőedények, hajszálcsövek gyakorlati alkalmazása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zlekedőedénye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jszálcsövesség bemutatása különböző folyadékokk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gő nyom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vegő súlyából származó nyom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icelli kísérle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ormál légnyomás nagysá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vegő súlyából származó nyomás értelm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gnyomás összefüggése a tengerszint feletti magasságga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izik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idrosztatikai nyomá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levegő nyomását igazoló kísérlete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gnyomásmérő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eburgi félteké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különbségen alapuló eszközö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törvé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különbségen alapuló eszközök gyakorlati alkalmazá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 terjedése folyadékok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törvény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értelmezése, gyakorlati tapasztalatok összeg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 terjedésének vizsgálata folyadékok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, nyomóerő és nyomott felület összefüggéseinek alkalmaz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aulikus sajtol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jemel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nyomás terjedésének bemutatása folyadékok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jtóerő folyadékokban és gázokb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jtóerő, kiszorított folyadék súlya közötti összefügg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médesz törvé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jtóerő vizsgálata különböző folyadékok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elhajtóerőt bemutató kísérlete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lhajtóerő mér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k úsz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lyadék és a folyadékba merített test sűrűségének összefüggés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zás, lebegés és süllyedés  vizsgál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szorított folyadék súlya és a test súlya közötti összefüggések felismerése, alkalmazás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hn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stek úszása, hajózás, tengeralattjáró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ás: Testek egyensúlyb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. TÉMAZÁRÓ: TESTEK EGYENSÚLYBA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95"/>
        <w:gridCol w:w="5670"/>
        <w:gridCol w:w="2495"/>
        <w:gridCol w:w="2495"/>
        <w:gridCol w:w="11"/>
      </w:tblGrid>
      <w:tr>
        <w:trPr/>
        <w:tc>
          <w:tcPr>
            <w:tcW w:w="137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 végi ismétlés,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k mozgása, mozgások dinamiká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, hő, teljesítmény, hatásfo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gépek, mun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k nyomása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lmak, összefüggések rendszer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 olvasmányok ajánlá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021" w:top="181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S Sans Serif" w:hAnsi="MS Sans Serif;MS Sans Serif" w:eastAsia="Times New Roman" w:cs="MS Sans Serif;MS Sans Serif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06:00Z</dcterms:created>
  <dc:creator>Hübér</dc:creator>
  <dc:description/>
  <dc:language>en-US</dc:language>
  <cp:lastModifiedBy>Tarrósi Szilvia</cp:lastModifiedBy>
  <cp:lastPrinted>2002-09-02T18:59:00Z</cp:lastPrinted>
  <dcterms:modified xsi:type="dcterms:W3CDTF">2012-02-20T13:05:00Z</dcterms:modified>
  <cp:revision>31</cp:revision>
  <dc:subject/>
  <dc:title>TANMENET - fizika 6. osztály</dc:title>
</cp:coreProperties>
</file>