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1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Tanmenet </w:t>
      </w:r>
    </w:p>
    <w:p>
      <w:pPr>
        <w:pStyle w:val="R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R1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izika 7. évfolyam</w:t>
      </w:r>
    </w:p>
    <w:p>
      <w:pPr>
        <w:pStyle w:val="R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R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R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evezető</w:t>
      </w:r>
    </w:p>
    <w:p>
      <w:pPr>
        <w:pStyle w:val="R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1"/>
        <w:rPr/>
      </w:pPr>
      <w:r>
        <w:rPr>
          <w:rFonts w:cs="Times New Roman" w:ascii="Times New Roman" w:hAnsi="Times New Roman"/>
        </w:rPr>
        <w:t>A tanmenet a Műszaki Kiadó által 2002-ben megjelentetett és 2008-ban átdolgozott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  <w:b/>
        </w:rPr>
        <w:t xml:space="preserve">Fizika tankönyv 7. osztályosoknak </w:t>
      </w:r>
      <w:r>
        <w:rPr>
          <w:rFonts w:cs="Times New Roman" w:ascii="Times New Roman" w:hAnsi="Times New Roman"/>
        </w:rPr>
        <w:t>(Szerzők: Gulyás János, dr. Honyek Gyula, Markovits Tibor, Szalóki Dezső, Tomcsányi Péter, Varga Antal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ankönyvre építve készült.</w:t>
      </w:r>
    </w:p>
    <w:p>
      <w:pPr>
        <w:pStyle w:val="R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nkönyvhöz Interaktív tananyag is kapcsolódik, amely osztálynyi mennyiségű (min. 20) tankönyv rendelése esetén ingyenesen igényelhető a Kiadó honlapján keresztül.   </w:t>
      </w:r>
    </w:p>
    <w:p>
      <w:pPr>
        <w:pStyle w:val="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ananyag feldolgozása és tanévre történő tervezése során az alábbi szempontok a legfontosabbak</w:t>
      </w:r>
    </w:p>
    <w:p>
      <w:pPr>
        <w:pStyle w:val="R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– </w:t>
      </w:r>
      <w:r>
        <w:rPr/>
        <w:t>Az új ismeretek bevezetésekor legyen mód és idő a tényleges gyakorlati tapasztalatok megszerzésére, azok feldolgozására, következtetések megállapítására, ezzel a természettudományos megismeréshez szükséges kompetenciák kialakítására.</w:t>
      </w:r>
    </w:p>
    <w:p>
      <w:pPr>
        <w:pStyle w:val="Normal"/>
        <w:rPr/>
      </w:pPr>
      <w:r>
        <w:rPr/>
        <w:t xml:space="preserve">– </w:t>
      </w:r>
      <w:r>
        <w:rPr/>
        <w:t>Legyen lehetséges a problémák felismeréséhez, megfogalmazásához, a kérdések megoldásához vezető stratégiai gondolkodás kialakítása, fejlődjenek az ezekhez szükséges kommunikációs és logikai kompetenciák.</w:t>
      </w:r>
    </w:p>
    <w:p>
      <w:pPr>
        <w:pStyle w:val="Normal"/>
        <w:rPr/>
      </w:pPr>
      <w:r>
        <w:rPr/>
        <w:t xml:space="preserve">– </w:t>
      </w:r>
      <w:r>
        <w:rPr/>
        <w:t>A kooperatív tanulási módszerek segítségével fejlődjenek az együttműködési készség és a szociális kompetenciák.</w:t>
      </w:r>
    </w:p>
    <w:p>
      <w:pPr>
        <w:pStyle w:val="Normal"/>
        <w:rPr/>
      </w:pPr>
      <w:r>
        <w:rPr/>
        <w:t xml:space="preserve">– </w:t>
      </w:r>
      <w:r>
        <w:rPr/>
        <w:t>Legyen idő az egyszerű számítási feladatok gyakorlására, a matematikai kompetenciák fejlesztésére.</w:t>
      </w:r>
    </w:p>
    <w:p>
      <w:pPr>
        <w:pStyle w:val="Normal"/>
        <w:rPr/>
      </w:pPr>
      <w:r>
        <w:rPr/>
        <w:t xml:space="preserve">– </w:t>
      </w:r>
      <w:r>
        <w:rPr/>
        <w:t>Legyen idő az elméleti ismeretek összefoglalására, időről-időre azok áttekintésére, rendszerezésére.</w:t>
      </w:r>
    </w:p>
    <w:p>
      <w:pPr>
        <w:pStyle w:val="Normal"/>
        <w:rPr/>
      </w:pPr>
      <w:r>
        <w:rPr/>
        <w:t xml:space="preserve">– </w:t>
      </w:r>
      <w:r>
        <w:rPr/>
        <w:t>Legyen mód és lehetőség az ismeretek gyakorlati alkalmazásainak megismerésére.</w:t>
      </w:r>
    </w:p>
    <w:p>
      <w:pPr>
        <w:pStyle w:val="Normal"/>
        <w:rPr/>
      </w:pPr>
      <w:r>
        <w:rPr/>
        <w:t xml:space="preserve">– </w:t>
      </w:r>
      <w:r>
        <w:rPr/>
        <w:t>Az informatikai és kommunikációs kompetenciák fejlesztésével a tanulók sajátítsák el az új ismeretek önálló megszerzésének módjait.</w:t>
      </w:r>
    </w:p>
    <w:p>
      <w:pPr>
        <w:pStyle w:val="Normal"/>
        <w:rPr/>
      </w:pPr>
      <w:r>
        <w:rPr/>
        <w:t xml:space="preserve">– </w:t>
      </w:r>
      <w:r>
        <w:rPr/>
        <w:t>Fejlődjön a minket körülvevő természeti és mesterséges környezettel kapcsolatban a környezettudatos és felelősségteljes gondolkodá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cél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– </w:t>
      </w:r>
      <w:r>
        <w:rPr/>
        <w:t>A tárgyalás mindig kísérlet vagy jelenség megfigyelésével induljon. Alakuljon ki a kísérlet megtervezéséhez, lebonyolításához szükséges technikai és természettudományos kompetencia.</w:t>
      </w:r>
    </w:p>
    <w:p>
      <w:pPr>
        <w:pStyle w:val="Normal"/>
        <w:rPr/>
      </w:pPr>
      <w:r>
        <w:rPr/>
        <w:t xml:space="preserve">– </w:t>
      </w:r>
      <w:r>
        <w:rPr/>
        <w:t>A kísérlet vagy jelenség tudatos megfigyelése történjen, alakuljon ki a tapasztalatok összegzésének és értékelésének képessége – természettudományi, kommunikációs kompetenciák.</w:t>
      </w:r>
    </w:p>
    <w:p>
      <w:pPr>
        <w:pStyle w:val="Normal"/>
        <w:rPr/>
      </w:pPr>
      <w:r>
        <w:rPr/>
        <w:t xml:space="preserve">– </w:t>
      </w:r>
      <w:r>
        <w:rPr/>
        <w:t>Váljon természetes eszközzé a mérési eredmények táblázatban rögzítése, grafikus ábrázolása, az elkészített vagy kapott grafikonok értelmezése, értékelése – természettudományi, technikai, matematikai, informatikai kompetenciák.</w:t>
      </w:r>
    </w:p>
    <w:p>
      <w:pPr>
        <w:pStyle w:val="Normal"/>
        <w:rPr/>
      </w:pPr>
      <w:r>
        <w:rPr/>
        <w:t xml:space="preserve">– </w:t>
      </w:r>
      <w:r>
        <w:rPr/>
        <w:t>A páros vagy csoportmunkában elvégzett kísérletek, mérések közös kiértékelése és értelmezése fejlessze a kommunikációs és szociális kompetenciákat.</w:t>
      </w:r>
    </w:p>
    <w:p>
      <w:pPr>
        <w:pStyle w:val="Normal"/>
        <w:rPr/>
      </w:pPr>
      <w:r>
        <w:rPr/>
        <w:t xml:space="preserve">– </w:t>
      </w:r>
      <w:r>
        <w:rPr/>
        <w:t>Az egyszerű matematikai számítások alkalmazása során fejlődjön a matematikai kompetencia.</w:t>
      </w:r>
    </w:p>
    <w:p>
      <w:pPr>
        <w:pStyle w:val="Normal"/>
        <w:rPr/>
      </w:pPr>
      <w:r>
        <w:rPr/>
        <w:t xml:space="preserve">– </w:t>
      </w:r>
      <w:r>
        <w:rPr/>
        <w:t>A tárgyalás során alakuljon ki a szakkifejezések pontos használata, legyen világos a köznyelvvel való kapcsolat – nyelvi, kommunikációs kompetenciák.</w:t>
      </w:r>
    </w:p>
    <w:p>
      <w:pPr>
        <w:pStyle w:val="Normal"/>
        <w:rPr/>
      </w:pPr>
      <w:r>
        <w:rPr/>
        <w:t xml:space="preserve">– </w:t>
      </w:r>
      <w:r>
        <w:rPr/>
        <w:t>Könyvtár és internet használatával kerüljön sor a fizikatörténeti ismeretek megszerzésére, legyen képes a diák önálló kutatómunkára egyénileg vagy csoportban – kulturális, szociális, infokommunikációs kompetenciák.</w:t>
      </w:r>
    </w:p>
    <w:p>
      <w:pPr>
        <w:pStyle w:val="Normal"/>
        <w:rPr/>
      </w:pPr>
      <w:r>
        <w:rPr/>
        <w:t xml:space="preserve">– </w:t>
      </w:r>
      <w:r>
        <w:rPr/>
        <w:t>A tankönyv és az internet segítségével minél több gyakorlati felhasználásra és alkalmazásra lásson példát a tanuló. A tananyaghoz kapcsolódó egészség- és környezetvédelmi ismeretek kapjanak megfelelő hangsúlyt – ökológiai, infokommunikációs és szociális kompetenci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Órater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tedik évfolyamon az összes óra 55 (1,5 óra/hé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solt óraszám témakörök szeri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evezető óra</w:t>
        <w:tab/>
        <w:tab/>
        <w:tab/>
        <w:tab/>
        <w:t xml:space="preserve">  1 óra</w:t>
      </w:r>
    </w:p>
    <w:p>
      <w:pPr>
        <w:pStyle w:val="Normal"/>
        <w:rPr/>
      </w:pPr>
      <w:r>
        <w:rPr/>
        <w:t>I. témakör: Mozgások</w:t>
        <w:tab/>
        <w:tab/>
        <w:tab/>
        <w:t>10 óra</w:t>
      </w:r>
    </w:p>
    <w:p>
      <w:pPr>
        <w:pStyle w:val="Normal"/>
        <w:rPr/>
      </w:pPr>
      <w:r>
        <w:rPr/>
        <w:t>II. témakör: A dinamika alapjai</w:t>
        <w:tab/>
        <w:t>16 óra</w:t>
      </w:r>
    </w:p>
    <w:p>
      <w:pPr>
        <w:pStyle w:val="Normal"/>
        <w:rPr/>
      </w:pPr>
      <w:r>
        <w:rPr/>
        <w:t>III. témakör: A nyomás</w:t>
        <w:tab/>
        <w:tab/>
        <w:t xml:space="preserve">  9 óra</w:t>
      </w:r>
    </w:p>
    <w:p>
      <w:pPr>
        <w:pStyle w:val="Normal"/>
        <w:rPr/>
      </w:pPr>
      <w:r>
        <w:rPr/>
        <w:t>IV. témakör: Hőtan</w:t>
        <w:tab/>
        <w:tab/>
        <w:tab/>
        <w:t>18 óra</w:t>
      </w:r>
    </w:p>
    <w:p>
      <w:pPr>
        <w:pStyle w:val="Normal"/>
        <w:rPr/>
      </w:pPr>
      <w:r>
        <w:rPr/>
        <w:t>Év végi áttekintés</w:t>
        <w:tab/>
        <w:tab/>
        <w:tab/>
        <w:t xml:space="preserve">  1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:</w:t>
        <w:tab/>
        <w:tab/>
        <w:tab/>
        <w:tab/>
        <w:t>55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Óraszámok didaktikai feladatok szerin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j ismeretek feldolgozása, tanulói kísérletek</w:t>
        <w:tab/>
        <w:tab/>
        <w:t>42 óra</w:t>
      </w:r>
    </w:p>
    <w:p>
      <w:pPr>
        <w:pStyle w:val="Normal"/>
        <w:rPr/>
      </w:pPr>
      <w:r>
        <w:rPr/>
        <w:t>Gyakorlás, hiánypótlás</w:t>
        <w:tab/>
        <w:tab/>
        <w:tab/>
        <w:tab/>
        <w:tab/>
        <w:t xml:space="preserve">  4 óra</w:t>
      </w:r>
    </w:p>
    <w:p>
      <w:pPr>
        <w:pStyle w:val="Normal"/>
        <w:rPr/>
      </w:pPr>
      <w:r>
        <w:rPr/>
        <w:t>Összefoglalás</w:t>
        <w:tab/>
        <w:tab/>
        <w:tab/>
        <w:tab/>
        <w:tab/>
        <w:tab/>
        <w:tab/>
        <w:t xml:space="preserve">  5 óra</w:t>
      </w:r>
    </w:p>
    <w:p>
      <w:pPr>
        <w:pStyle w:val="Normal"/>
        <w:rPr/>
      </w:pPr>
      <w:r>
        <w:rPr/>
        <w:t>Ellenőrzés</w:t>
        <w:tab/>
        <w:tab/>
        <w:tab/>
        <w:tab/>
        <w:tab/>
        <w:tab/>
        <w:tab/>
        <w:t xml:space="preserve">  4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:</w:t>
        <w:tab/>
        <w:tab/>
        <w:tab/>
        <w:tab/>
        <w:tab/>
        <w:tab/>
        <w:tab/>
        <w:t>55 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 témakör: Mozgások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3572"/>
        <w:gridCol w:w="209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16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16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anyag, fogalmak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mpetenciafejlesztés,</w:t>
              <w:br/>
              <w:t>tevékenységek, eszközök (feladatok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apcsolódási </w:t>
              <w:br/>
              <w:t>lehetőségek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Bevezető óra: Miért tanulunk fizikát?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áció, környezet- és balesetvédelem (szociáli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ismeret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estek mozgása, viszonyítás, pálya, út, elmozdulás, hely-idő és út-idő grafikon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Mikola-csőben mozgó buborék út-idő grafikonjának elkészítése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máció: Testek mozgás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konkészítés, grafikonolvasás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, technikai, term.tud.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a</w:t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nes vonalú, egyenletes mogás, sebesség fogalma, a sebesség, az út vagy az idő kiszámítása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Mikola-csőben mozgó buborék út-idő grafikonjának elkészítése különböző meredekségek esetén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máció: Testek mozgás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, technikai, term.tud.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a</w:t>
            </w:r>
          </w:p>
        </w:tc>
      </w:tr>
      <w:tr>
        <w:trPr>
          <w:trHeight w:val="189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tlagsebesség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llanatnyi sebesség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különböző érdekes sebességek a természetben, a technikában, a sportban (info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lejtőn leguruló golyó hely-idő grafikonjának elkészít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, technikai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imáció: A pillanatnyi sebesség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atemat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nletesen változó mozgás, gyorsulás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blázatba foglalt mérési eredmények értékel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, term.tud.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</w:t>
            </w:r>
          </w:p>
        </w:tc>
      </w:tr>
      <w:tr>
        <w:trPr>
          <w:trHeight w:val="11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badesé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ejtőzsinór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rm.tud.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történet: Galilei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, nyelvi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ténel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yenletes körmozgás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gamozgás</w:t>
            </w:r>
          </w:p>
        </w:tc>
        <w:tc>
          <w:tcPr>
            <w:tcW w:w="3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golyó gurítása körívre hajtott lemez mellett, tárgy mozgásának jellemzése forgó korongon (logikai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inga lengésidejének mérése különböző súlyok, hossz és kitérés esetén (technikai, term.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máció: Az inga mozgás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történet: Foucault-kísérlet, inga mozgása forgó korongo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ténel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gőmozgás, rezonancia, hang, hullámterjedés, Doppler-effektu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mek, képek vetít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rugóra akasztott tömeg rezgésidejének mérése különböző tömegek és rugók estében, különböző hangkeltő eszközök megismerése (technikai, term.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Animáció: A hang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Tudománytörténet: Hertz, Doppler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nek-zen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foglalá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munka: feladatlap segítségével az ismeretek összegzése, majd előadás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ociális, 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akorlás, hiánypótlá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 gyakorlása a munkafüzet segítségével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lenőrzé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záró dolgozat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II. témakör: A dinamika alapjai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3572"/>
        <w:gridCol w:w="209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16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16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anyag, fogalmak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mpetenciafejlesztés,</w:t>
              <w:br/>
              <w:t>tevékenységek, eszközök (feladatok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apcsolódási </w:t>
              <w:br/>
              <w:t>lehetőségek</w:t>
            </w:r>
          </w:p>
        </w:tc>
      </w:tr>
      <w:tr>
        <w:trPr>
          <w:trHeight w:val="171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lcsönhatások vizsgálat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kus, mechanikai, gravitációs, mágneses, elektromos kölcsönhatások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hőmérséklet mérése hideg-meleg víz keverése közben, gyurmagolyó leejtése, mágnesek kölcsönhatása, megdörzsölt műanyag vonalzó és papírdarabkák kölcsönhatása (technikai, 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rajz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rő, hatásvonal, támadáspont, súly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vízszintes tengelyű, fogatható korongra akasztott súly hatása (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imáció: Az erő fogalma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erőhatások a sportba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máció: Az erő jellemzői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nevelés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rő mérése, rugós erőmérő, az erő mértékegysége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rugóval vagy gumiszalaggal erőmérő készít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chnikai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imáció: Rugós erőmérő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lcsönhatáskor megjelenő erőhatás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kéta-hajtás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összeakasztott erőmérők széthúzása, gördeszkán szemben álló tanulók húzzák, tolják egymást, lemez meghajlítása közben a lemez és az ujj deformációjának megfigyelése (logikai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imáció: A kölcsönhatásban fellépő erő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rakéták működ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</w:tr>
      <w:tr>
        <w:trPr>
          <w:trHeight w:val="29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eredő erő, testek egyensúly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rét példák elemzése ábra alapjá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 erőmérőkkel az eredő (egyetlen helyettesítő) erő kimutatására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munka: feladatlapon konkrét példákon keresztül erő-ellenerő párok keresése, egy testre ható erők esetén következtetés az eredő erő nagyságára, irányára (szociális, kommunikációs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raj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hézségi erő, súly, súlytalanság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szobamérlegen hirtelen leguggolás, hirtelen felugrás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gikai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Animáció: A súly változásai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súlytalanság a világűrbe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Űrkutatás</w:t>
            </w:r>
          </w:p>
        </w:tc>
      </w:tr>
      <w:tr>
        <w:trPr>
          <w:trHeight w:val="325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hetetlenség törvény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meg, az erő és gyorsulás arányossága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henger alól egy tábla kihúzása, táblával együtt mozgó henger alatt a tábla hirtelen megállítása, vizespohár alól papírlap hirtelen kihúzása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tankönyv szerint kiskocsik és közöttük összenyomott rugó (technikai, szociális, logikai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imáció: A tömeg és az erő kapcsolat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történet: Newto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ténelem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ömeg mértékegységei, mér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yugalomban lévő test súlya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tömegmérés erőmérővel és mérleggel (technikai, szociáli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régi mérőeszközök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ténele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úrlódási erő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tapadási és csúszási súrlódási erő mérése (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súrlódás növelése és csökkentése a sportba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nevelé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közeg-ellenállá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hajszárító vagy kompresszor légáramában a közegellenállás bemutatás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áramvonalas formák a természetben és a technikába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mechanikai munka, mértékegysége, emelési munka, gyorsítási munka, súrlódási munk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a fogalmának és a különböző speciális eseteknek közös megbeszélése (logikai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történet: Joul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</w:tc>
      </w:tr>
      <w:tr>
        <w:trPr>
          <w:trHeight w:val="2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orgatónyomaték, erőkar, forgatónyomatékok egyensúly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tankönyvi kísérleti eszköz segítségével a forgatónyomatékok egyensúlyának vizsgálata (szociális, logikai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imáció: Az erő forgató hatás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atgyűjtés: erőkar növelése a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latban, végtagok működ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ociális, info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elők, egyoldalú, kétoldalú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sigák, álló és mozgó, hengerkeré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lejtő használata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os tanulói feladatlap: a kézbe adott eszközök csoportosítása, működésük magyarázata, előadás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a kézbe adott eszközök működtetése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imáció: Mozgócsiga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k alapján a gyakorlati alkalmazások magyarázata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lejtő, erőmérő, kiskocsi segítségével a lejtő használatának bemutatása (logikai, szociális, kommunikációs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szaki tudományo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foglalá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munka: feladatlap segítségével az ismeretek összegzése, majd előadás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ociális, 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akorlás, hiánypótlá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adatlap a megismert fogalmak használata hétköznapi eszközök működésének magyarázatához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mmunikációs, logikai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 gyakorlása a munkafüzet segítségével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lenőrzé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záró dolgozat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témakör: A nyomás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3572"/>
        <w:gridCol w:w="209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16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16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anyag, fogalmak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mpetenciafejlesztés,</w:t>
              <w:br/>
              <w:t>tevékenységek, eszközök (feladatok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apcsolódási </w:t>
              <w:br/>
              <w:t>lehetőségek</w:t>
            </w:r>
          </w:p>
        </w:tc>
      </w:tr>
      <w:tr>
        <w:trPr>
          <w:trHeight w:val="280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nyomás fogalma, mértékegysége, növelése, csökkentése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átütőpapíron különböző nyomással írás, homokba azonos fahasábra különböző súlyok ráhelyezése (logikai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különleges nyomások a természetben és a technikába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rajz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</w:tr>
      <w:tr>
        <w:trPr>
          <w:trHeight w:val="223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űrűség fogalma, mértékegységei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blázat adatainak értelmez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logikai, kommunikációs, term. tud. komp.)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matematikai komp.)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hol alkalmaznak nagy, illetve kis sűrűségű anyagokat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infokommunikációs komp.)?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rajz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olyadék tulajdonságai, Pascal törvénye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különböző alakú edények, fecskendő, gumitömlő segítségével a folyadékok tulajdonságainak megfigyel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gikai, kommunikációs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hidraulikus eszköz bemutatás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imáció: Pascal törvénye I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imáció: Pascal törvénye II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történet: Pascal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szaki tudományok</w:t>
            </w:r>
          </w:p>
        </w:tc>
      </w:tr>
      <w:tr>
        <w:trPr>
          <w:trHeight w:val="363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drosztatikai nyomás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zlekedőedények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nyomásmérés üvegkádban, gumihártyával lezárt üveghengerrel történő kísérlete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gikai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imáció: Hidrosztatikai nyomás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ek az eszközökkel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gikai, term. tud.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ek: teáskanna működésének megfigyelése, gumicsővel összekötött üvegcsövekkel közlekedőedény létrehozása (technikai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akorlati alkalmazások magyarázat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rm. tud.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vitel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égnyomás és mérése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pipetta, cseppentő, szívószál működésének megfigyelése és magyarázata (term. tud., logikai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imáció: A légnyomás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légnyomás változása a Föld felszínén magasság szerint, illetve időjárás szerint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történet: Torricelli, Guerick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rajz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</w:t>
            </w:r>
          </w:p>
        </w:tc>
      </w:tr>
      <w:tr>
        <w:trPr>
          <w:trHeight w:val="21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jtóerő, úszás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Arkhimédész törvényének kimutatása üres henger – tömör henger segítségével (technikai, logikai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Animáció: Felhajtóerő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imáció: Úszás, lemerülés 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Cartesius-búvár, vasgolyó úszik a higanyba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dománytörténet: Arkhimédész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yadékokkal kapcsolatos egyéb jelenségek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nedvesítő hatás vizsgálata üveglappal és zsírpapírral, hajszálcsövesség vizsgálata két üveglappal, folyadékfelszín vizsgálata ráhelyezett pénzérmével és szappanbuborékkal, áramlás vizsgálata tölcsérrel és pingponglabdával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ociális, kommunikációs, logikai, term.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összegzés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vitel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rajz</w:t>
            </w:r>
          </w:p>
        </w:tc>
      </w:tr>
      <w:tr>
        <w:trPr>
          <w:trHeight w:val="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foglalás, gyakorlás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almak, jelenségek áttekintése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 gyakorlása a munkafüzet segítségével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lenőrzé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záró dolgozat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témakör: Hőtan</w:t>
        <w:b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3572"/>
        <w:gridCol w:w="1324"/>
        <w:gridCol w:w="774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16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16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anyag, fogalmak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ompetenciafejlesztés,</w:t>
              <w:br/>
              <w:t>tevékenységek, eszközök (feladatok)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Q1"/>
              <w:keepLines/>
              <w:spacing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apcsolódási </w:t>
              <w:br/>
              <w:t>lehetőség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őérzet, hőmérséklet, hőmérsékleti skála, a hőmérséklet változása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a szubjektív hőérzet bemutatása meleg, langyos és hideg vízzel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előadás: Különböző hőmérők bemutatása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víz hőmérsékletének mérése forró és hűtött fémtárgy belehelyezése során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gikai, kommunikációs, term.tud.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ilárd testek hőtágulása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Gravasande-készülék, fémrúdak hőtágulása, bimetal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rm.tud.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nimáció: Hőtágulás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imáció: Hőtágulás mértéke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hol jelenik meg a hőtágulás a hétköznapi életbe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nöki tudományok</w:t>
            </w:r>
          </w:p>
        </w:tc>
      </w:tr>
      <w:tr>
        <w:trPr>
          <w:trHeight w:val="138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lyadékok hőtágulása, hőmérők működése, a víz különleges viselkedése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folyadékok hőtágulása vékony üvegcsőben (term.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imáció: Folyadékok hőtágulása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mány: a víz különleges viselked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rajz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belső energia, fajhő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víz és olaj melegítésének összehasonlítás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gikai, kommunikációs, term.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 a fajhő használatával (matematikai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Hogyan függ össze a víz nagy fajhője az időjárással (infokommunikációs komp.)?</w:t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rajz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a megmaradás, termikus egyensúly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különböző mennyiségű hideg és meleg víz keverése hőmérséklet méréssel összekötve (logikai, kommunikációs, term.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ővezetés, hőáramlás, hősugárzás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fémrúdra viasszal ragasztott gombostűk leesése a rúd melegítésének hatására, üvegpohárban a tiszta víz alá rétegezett kálium-permanganátos víz áramlása melegítés hatására, kormozott és tiszta lombikban a víz melegedése hősugárzó hatására (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nimáció: Hővezetés 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hőszigetelő eljárás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nöki tudomány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vitel</w:t>
            </w:r>
          </w:p>
        </w:tc>
      </w:tr>
      <w:tr>
        <w:trPr>
          <w:trHeight w:val="295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űtőanyagok, égéshő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víz melegítése faforgács és denaturált szesz égetésével (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blázatban rögzített adatok értékel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gikai, 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tüzelőanyagok fajtái és eredetük (info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vitel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lvadás–fagyás, olvadáspont, olvadáshő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jég melegítése közben a hőmérséklet mérése (logikai, technikai, term.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olvadást befolyásoló tényezők (info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vitel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nöki tudományo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rás–lecsapódás, foráspont, forráshő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ári kísérlet: víz melegítése közben a hőmérséklet mérése (logikai, term.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forrást befolyásoló tényezők (info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vitel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nöki tudományok</w:t>
            </w:r>
          </w:p>
        </w:tc>
      </w:tr>
      <w:tr>
        <w:trPr>
          <w:trHeight w:val="27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árolgá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Víz és alkohol párolgásának összehasonlítása (logikai, term.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Hogyan jelenik meg a párolgás a természetben, az élőlények viselkedésében, az orvosi gyakorlatban (infokommunikációs komp.)?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mány: Halmazállapot-változások a meteorológiába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ógi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letvitel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nöki tudományok</w:t>
            </w:r>
          </w:p>
        </w:tc>
      </w:tr>
      <w:tr>
        <w:trPr>
          <w:trHeight w:val="213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és energia kapcsolata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Dörzspapír használata falapon, majd a felületek hőmérsékletének tanulmányozása (logikai, term.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hogyan és miért kell védeni az űrhajók felületét visszaérkezéskor (infokommunikációs komp.)?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chanikai energiák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ulói kísérlet: vasgolyó ejtése homokba, rugó ellöki a kiskocsit, mozgó kocsi ütközik a rugóna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ogikai, term.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mány: Energiafelhasználás régen és m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rgiamegmaradás törvénye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munka: konkrét példák elemzése feladatlap segítségével, az energiafajták azonosítása, átalakulás megfogalmazása (logikai, kommunikációs, term. tud.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őerőgépek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pek, filmek, modellek bemutatása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rm.tud.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Tudománytörténet: Csonka J., Bánki D. (info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vasmány: Az autóipar fejlődése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rnöki tudományo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jesítmény, hatásfok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munka: feladatlapon a munkavégzés és annak ideje ismeretében összehasonlítások elvégzése (logikai, matematikai, 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tgyűjtés: hatásfokok a technikában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fokommunikációs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tematikai komp.)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sszefoglalás</w:t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portmunka: feladatlap segítségével az ismeretek összegzése, majd előadás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ociális, kommunikációs komp.)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yakorlás, hiánypótlá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ű számítási feladatok gyakorlása a munkafüzet segítségével.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lenőrzés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mazáró dolgozat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v végi rendszerezés, áttekintés</w:t>
            </w:r>
          </w:p>
          <w:p>
            <w:pPr>
              <w:pStyle w:val="Q1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1"/>
              <w:snapToGrid w:val="false"/>
              <w:spacing w:before="40" w:after="4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88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oront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uppressAutoHyphens w:val="true"/>
      <w:overflowPunct w:val="false"/>
      <w:autoSpaceDE w:val="false"/>
      <w:spacing w:before="480" w:after="180"/>
      <w:jc w:val="center"/>
      <w:textAlignment w:val="baseline"/>
      <w:outlineLvl w:val="1"/>
    </w:pPr>
    <w:rPr>
      <w:rFonts w:ascii="Toronto;Arial" w:hAnsi="Toronto;Arial" w:cs="Times New Roman"/>
      <w:bCs w:val="false"/>
      <w:kern w:val="0"/>
      <w:sz w:val="36"/>
      <w:szCs w:val="20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480" w:after="120"/>
      <w:jc w:val="left"/>
      <w:outlineLvl w:val="2"/>
    </w:pPr>
    <w:rPr>
      <w:sz w:val="26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1"/>
    <w:basedOn w:val="Normal"/>
    <w:qFormat/>
    <w:pPr>
      <w:overflowPunct w:val="false"/>
      <w:autoSpaceDE w:val="false"/>
      <w:ind w:firstLine="340"/>
      <w:jc w:val="both"/>
      <w:textAlignment w:val="baseline"/>
    </w:pPr>
    <w:rPr>
      <w:rFonts w:ascii="Toronto;Arial" w:hAnsi="Toronto;Arial" w:cs="Toronto;Arial"/>
      <w:sz w:val="22"/>
      <w:szCs w:val="20"/>
    </w:rPr>
  </w:style>
  <w:style w:type="paragraph" w:styleId="Q1">
    <w:name w:val="Q1"/>
    <w:basedOn w:val="Normal"/>
    <w:qFormat/>
    <w:pPr>
      <w:overflowPunct w:val="false"/>
      <w:autoSpaceDE w:val="false"/>
      <w:jc w:val="both"/>
      <w:textAlignment w:val="baseline"/>
    </w:pPr>
    <w:rPr>
      <w:rFonts w:ascii="Toronto;Arial" w:hAnsi="Toronto;Arial" w:cs="Toronto;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02:00Z</dcterms:created>
  <dc:creator>IBM</dc:creator>
  <dc:description/>
  <cp:keywords/>
  <dc:language>en-US</dc:language>
  <cp:lastModifiedBy>Csikz</cp:lastModifiedBy>
  <dcterms:modified xsi:type="dcterms:W3CDTF">2009-11-25T08:57:00Z</dcterms:modified>
  <cp:revision>6</cp:revision>
  <dc:subject/>
  <dc:title>Bevezető</dc:title>
</cp:coreProperties>
</file>