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erettantervi tanmenet-tervez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zika  8. osztá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 heti 1,5 óra / évi 54 óra;       B)  heti 2 óra / évi 72 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étlé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ag, test, kölcsönhat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állapot-változás, erő, tömeg, tehetetlensé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es vonalú egyenletes és egyenletesen változó mozg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gépek; munkavégzé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omás, felhajtóerő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, belső energia, égé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őmérsékletváltozás, hő terjedése, halmazállapot-változások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jesítmény, hatásfok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asztalatok összevetése a mindennapi élettel, gyakorlati tapasztalatok egyszerű, okszerű magyaráz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almak  rendszer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mérések, kísérletek végzé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ott olvasmányo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fontosabb mérőeszközö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erőmérő, mérleg, hőmérő, stb.)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Elektromos alapjelenség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stek elektromos állapot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 és negatív töltése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, elektromos állapot, vonzás, taszít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tér (mező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tikus elektromosság megfigyelése, létrehozása dörzsöléssel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látottak elemzése,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. 6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kölcsönhat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ia7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 szerkezet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anyag- és üvegrúd, szörme- és bőrdarab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lin munkásság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tölté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töltés, elektron többlet, elektron hián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an semleges test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ktromos megoszl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omb törvénye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megoszlás létrehoz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pasztalatok elemzése,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lomb tv. összevetése a Newton-féle általános tömegvonzási tv-nye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anyag- és üvegrúd, szörme- és bőrdarab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omb munkásság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elektromos áram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ára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vezetők és szigetelő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élvezetők)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ltésáramlás létrehoz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k és szigetelők csoportosítása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zkópok, vezető, szigetelő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ramforrá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ltéskülönbség, zárt áramkör, áramforrá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sebtelep,  galvánelem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kumulátor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ltéskülönbség létrehozása, volta-elem modell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feladatok megismer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. 7-8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ok, savak vizes oldata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tszedhető zsebtele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vani, Volta munkásság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lyamatos ismétlés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ramkör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yasztó, vezeték, kapcsol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tott- és zárt áramkö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köri jelölések, kapcsolási rajzok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áramkör készítése zsebteleppel, izzóval és kapcsolóval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dja a valódi és a megállapodás szerinti áram irányát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kör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k és szigetelő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k és szigetelők az áramkörbe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litok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és szigetelők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setvédelmi szabályok ismerete és betartása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ia 7. évf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ók és savak vizes oldat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eők és szigetelők az áramkörben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hatása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hő-, kémiai hatása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ása a mindennapi életben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hatásainak megfigyelése,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ia 8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vanizálá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ktromos áram hőhatásának kísérlet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énrúd galavanizálása;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hatásai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mágneses h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ersted és Ampére  kísérletei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hatásainak megfigyelése,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hatása az emberi szervezetre, az áramütés veszélyességének ismerete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.7-8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mberi szervezet bioáramai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mágneses hatásának kísérlete;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ramerősség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ramerősség fogalma, jele, mértékegység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az áramerősség, az átáramlott töltés és az idő között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ramerősség fogalmának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alkalmazása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. 6. évf. egyenes és fordított arányosság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raday és Ampére munkásság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ramerősség mérés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ermérő, méréshatár, polaritás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áramkörben folyó áram erősségének mér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ramerősségmérő-műszer helyes haszn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erősség értékek leolvasása,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erősségmérő-műsz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eszültség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szültség fogalma, jele, mértékegység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a feszültség, a végzett munka és az elmozdított töltés között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zültség fogalmának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felismerése a végzett munka és az átáramoltatott töltés mennyisége között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. 6. évf. egyenes és fordított arányosság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zültség bemutatása párhuzamos fémlapokkal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szültség mérése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zültségmérő műszer kapcsolása, polaritás, méréshatár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zültségmérő műszer kapcsolása, leolvasása, feszültség meghatározása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zültségmérő műsz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alapjelensége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ismert fogalmak rendszerezése,  mélyítése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jezetben szereplő egyszerűbb kísérletek önálló elvégzése, elemzése,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lás az összefoglalás alapjá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rendszer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os feladatok gyakorlása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Témazáró dolgoz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alapjelensége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Elektromos hálózato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yasztók soros és párhuzamos kapcsolá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os kapcsol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ág, mellékág, párhuzamos kapcsolás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os és párhuzamos áramkörök készít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os és párhuzamos kapcsolások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os és párhuzamos kapcsolások készíté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érési gyakorlat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os és párhuzamos áramkörökben folyó áram erőssége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os és párhuzamos áramkörök készít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erősség mér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oros és párhuzamos kapcsolások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ellenállá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ellenállás fogalma, jele, mértékegysége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ellenállás fogalmának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m munkásság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m törvény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zültség és áramerősség hányados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gyasztók ellenállása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yasztó ellenállásának meghatározása feszültség és áramerősség méréssel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. 6-7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ányosság, grafikonok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zültség és áramerősség méré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állások mérése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m törvény alkalmazá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a fogyasztóra kapcsolt feszültség és a fogyasztón átfolyó áramerősség között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értelmezése és alkalmazása 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ékek ellenállá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vezetők és szigetelők ellenállása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enállás függése az elektromos vezető hosszától, keresztmetszetétől és anyagi minőségétől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ule-hő; szupravezetés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. 6.-7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ányosságok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ékek ellenállásának mérése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összefoglalás: Áramerősség, feszültség, ellenállá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almak, összefüggések rendszer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gymáshoz kapcsolódó fogalmak, összefüggések értelmezése, rendszerezése, mélyít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gyakorla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os és párhuzamos kapcsolások eredő ellenállá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edő ellenállás fogalm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a feszültség, áramerősség és az eredő ellenállás között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m törvényének kiterjesztése hálózatokr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alkalmazása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lás: ohm törvény alkalmazása elektromos hálózatokr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a feszültség, áramerősség és az eredő ellenállás között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m törvényének kiterjesztése hálózatokr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alkalmazása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köri rajzok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hőhatá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. áram hőh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ltést hordozó részecskék súrlód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zzólámpa története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áram hőhatásának ismerete a mindennapi életbe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megmaradás törvényének belátása: az áramforrás energia csökkenése egyenlő a vezető belső energiájának változásával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. 6-7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megmaradás törvény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zószálak hőhatásának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son és Bródy Imre munkásság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munk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ktromos munk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 az elektromos munka, a feszültség és az átáramoltatott töltés közöt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munka mértékegységei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munka felismerése, értelmezés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J = 1 V</w:t>
            </w:r>
            <w:r>
              <w:rPr>
                <w:rFonts w:cs="Times New Roman" w:ascii="Times New Roman" w:hAnsi="Times New Roman"/>
                <w:caps/>
              </w:rPr>
              <w:t>a</w:t>
            </w:r>
            <w:r>
              <w:rPr>
                <w:rFonts w:cs="Times New Roman" w:ascii="Times New Roman" w:hAnsi="Times New Roman"/>
              </w:rPr>
              <w:t>s  ismerete, alkalmaz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lső energia változás és az elektromos munka egyenlőségének belátása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. 6-7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ai munka, belső energia változá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 mértékegységei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munka egyszerű áramkörbe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munka kiszámítá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lső energia változása arányos a  fogyasztóra jutó feszültséggel, a rajta átfolyó áramerősséggel és a munkavégzés idejével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ogyasztóra jutó  feszültség, a fogyasztón átfolyó  áramerősség és az energiafogyasztás idejének összefüggése 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sőenergia-változással, az összefüggés felismerése, értelmezése 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fogyasztás kiszámítása egyszerű áramkörben  (és hálózatokban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nyszáml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teljesítmény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teljesítmény összefüggése, mértékegység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Wh = 3,6 MJ 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elektromos teljesítmény összefüggés felismerése  az elektromos munkával és a felhasználás idejével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. 7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mény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teljesítmény  kiszámítása egyszerű áramkörben (mérések alapján);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oljunk a teljesítménnyel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az elektromos munka, a felhasználás ideje , ill. az elektromos teljesítmény a feszültség és az áramerősség között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értelmezése,  alkalmaz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gyasztó teljesítményének változása, ha nem az előírt feszültségre kapcsoljuk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z előírtnál alacsonyabb  (ill. magasabb) feszültségre kapcsolt fogyasztó teljesítménye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övidzárlat és az olvadóbiztosító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dó biztosíté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yasztásmérő óra, olvadó biztosítók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övidzárlat, túláram veszélyességének ismeret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lesetvédelmi szabályok megértése, tudatosí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lvadóbiztosító fontos szerepének megértése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8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dóbiztosító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tosítékok;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ás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ismert fogalmak rendszerezése,  mélyítése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jezetben szereplő egyszerűbb kísérletek önálló elvégzése, elemzése, értelmezése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lás az összefoglalás alapján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rendszer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os feladatok gyakorlása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Témazáró dolgozat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hálózat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Elektromosság, mágnesessé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lékeztető: mágneses alapjelensége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uso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gneses mező (tér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gneses kölcsönhatás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. 6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gneses kölcsönhatá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gneses tér bemutatás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ágne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áram mágneses h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ágnes erősség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bkéz-szabály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ágnes erősségének függése a menetszámtól és a rajta átfolyó áram erősségétől  és a vasmagtól kísérleti igazolása,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bb kéz- szabály felismer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ágnes erősségének kísérleti igazolás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ágnes néhány alkalmazá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erősség mérő műszer, elektromos jelfogó, a teheremelő mágnes, az elektromos csengő, automata biztosító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ágnes alkalmazásának lehetőségei, modell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amerősség mérő műszer, elektromos jelfogó, a teheremelő mágnes, az elektromos csengő, automata biztosító bemutatása;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ágnes néhány alkalmazása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se-távíró, elektromotor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ágnes alkalmazásának lehetőségei, modellezése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se-távíró, elektromotor bemuta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ik Ányos, Siemens, Morse munkásság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ágneses indukció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tozó mágneses mező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kció, indukált ára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ágneses indukció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dukált áram keltésének vizsgálata, értelmezése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kció szemléltet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aday és Oersted munkássága;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dukált feszültség és az indukált ára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dukált áram irány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kált feszültség függése a menetszámtól, a a mágneses mező változásának sebességétől és az indukciót létrehozó mágnes (ill. elektromágnes) erősségétől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kált feszültség és az indukált áram erősségének kísérleti vizsgál, összefüggések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ndukált feszültség és az indukált áram erősségének kísérleti  megfigyelése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enerátor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átor, váltakozó  feszültsé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átor fő rész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amó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átor működésének elv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átor modell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átor modell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lik Ányos munkásság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akozó áram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takozó áram, periódus idő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álózati frekvenci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 Hz = 1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akozó áram létrehozásának elvének megért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lózati áram ferkvenciájának ismeret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akozó áram kelltésének modell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tz munkássága;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akozó áram hatásai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akozó áram hőhatása, mágneses hatása, biológiai hatása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akozó áram hatásainak ismerete,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váltakozó áram biológiai hatásának veszélyessége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. 7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kus mozgások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akozó áram hatásainak kísérletei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nszformátor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nszformátor fogalma,  rész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zültség-átalakítás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nszformátor működésének megértése,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zformátor használata a mindennapi életbe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erje az elektromos energia előállításának legáltalánosabb módszereit, az energia előállításának környezetszennyező módszereit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zformáto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nszformátorok alkalmazá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er és szekunder tekercs adatainak összefüggése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nszformátor teljesítménye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nszformátor adatainak összefüggéseinek ismerete, alkalmaz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transzformátor teljesítményének  és hatásfokának megért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. 6-7. évf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ányossági számításo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. 7. évf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jesítmény, hatásfok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zformátorok alkalmazásának modellezése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energia szállítá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energia  útja előállításától a felhasználóig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se  a transzformátorok szerepét az elektromos energia szállításába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energia szállításának modell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os energia szállításának modell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ri Miksa, Bláthy Ottó és Zpernowsky Károly munkásság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ó Kálmán munkásság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ektromágneses hullámok (könyvtári óra)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ágneses hullámo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adar, a rádió, a telefon, a rádiótelefon, a televízió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ágneses hullámok a mindennapi életbe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ikonokban, ismeretterjesztő- és szakirodalomban tudjon búvárkodn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álló előadások tartása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könyvek, lexikono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no, Bell, Puskás Tivadar munkássága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á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ismert fogalmak rendszerezése,  mélyítése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jezetben szereplő egyszerűbb kísérletek önálló elvégzése, elemzése,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lás az összefoglalás alapjá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üggések rendszer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os feladatok gyakorlása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Témazáró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ság, mágnesesség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. Fényjelenség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jelenség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ény kettős természe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ény hatása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 jótékony és káros hatása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es és mesterséges fényforrások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átszó, áttetsző teste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 anyag és hullám természete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i jelenségek elemzése,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zforeszkáló és fluoreszkáló anyagok vizsgálat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ismeret 1-4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, környezetvédel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rajz: égitestek, csillagászati távolságok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lagászati könyvek, táblázatok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ény terjedése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ény terjedési sebesség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sugár, fény nyaláb;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.7. évf. sebesség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jelenségek két közeg határfelületé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visszaverődés, fény töré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ségek megfigyelése, elem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körképek előállí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csével  előállított valódi kép előállí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ínkép létrehozása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krök, lencsék, prizmá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krök, lencsék képalko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krök a mindennapi életbe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íktükör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kai képek keletk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ódi és látszólagos ké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tükörben látott kép előállítása, értelmezése;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. 6. év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gelyes tükrözés, szögméré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ktükrö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ömbtükrö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rú és domború tükör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ókusz, fókusztávolsá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gy- és képtávolság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rú és domború tükörrel kép előállítása, elem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mbtükrök;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ükrök képalkotása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zetes sugármenetek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körképek szerkesztése, elemzése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kesztések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énytörés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törés két közeg határfelületé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rhuzamos lemez, prizm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ibáb;</w:t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törés megfigyelése, elemzése párhuzamoslemezen és prizmán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rhuzamos lemezek, prizmák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törés lencséke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ború és homorú lencsék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csék képalkotás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rú tükör és domború lencse, valamint a dfomború tükör és a homorúlencse összehasonlítása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csék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ncsék képalkotása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orú és domború lenc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ókusz, fókusztávolsá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gy- és képtávolsá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ptria;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csékkel keletkezett kép szerkesztése, elem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ptria fogalmának értelmezése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kesztések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.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kai eszközök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képezőgép, vetítőgép, egyszerű nagyító, mikroszkóp, távcsöve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mberi szem; szemhibák, szemüve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kai eszközök képalkotásának elemzése, értelmezés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kai eszközök gyakorlati alkalmazása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: szemhibák és korrigálásu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zkóp alkalmazása sejtvizsgálatok sorá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em, földrajz: távcsövek felfedezése, alkalmazása;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kai eszközö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iselőadások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ért színes a világ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érfény, összetett fény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nkép előállítása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á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ismert fogalmak rendszerezése,  mélyítése;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jezetben szereplő egyszerűbb kísérletek önálló elvégzése, elemzése, értelm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témazáró dolgoz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nyjelenségek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2495"/>
        <w:gridCol w:w="3062"/>
        <w:gridCol w:w="3062"/>
        <w:gridCol w:w="2495"/>
        <w:gridCol w:w="249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anyag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galmak, összefüggések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ulói tevékenység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ordináció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emléltetés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végi ismétlé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ok, erő, tömeg</w:t>
            </w:r>
          </w:p>
        </w:tc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, energia, hőtan</w:t>
            </w:r>
          </w:p>
        </w:tc>
        <w:tc>
          <w:tcPr>
            <w:tcW w:w="6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fogalmak, összefüggések,  rendszerezése;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mányok ajánlás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ság, optika</w:t>
            </w:r>
          </w:p>
        </w:tc>
        <w:tc>
          <w:tcPr>
            <w:tcW w:w="6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021" w:top="181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00000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10:00Z</dcterms:created>
  <dc:creator>Hübér</dc:creator>
  <dc:description/>
  <dc:language>en-US</dc:language>
  <cp:lastModifiedBy>Borbély Tamás</cp:lastModifiedBy>
  <dcterms:modified xsi:type="dcterms:W3CDTF">2004-08-11T10:10:00Z</dcterms:modified>
  <cp:revision>2</cp:revision>
  <dc:subject/>
  <dc:title>TANMENET - fizika 8. osztály</dc:title>
</cp:coreProperties>
</file>